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51765</wp:posOffset>
            </wp:positionV>
            <wp:extent cx="457835" cy="520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ar-SA"/>
        </w:rPr>
        <w:t>СОВЕТ ОТРАД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ТИХОРЕЦКОГО   РАЙОНА</w:t>
      </w:r>
    </w:p>
    <w:p>
      <w:pPr>
        <w:pStyle w:val="Style1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т 23.10.2015                                                                                                   № 52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предоставляемых в безвозмездное пользование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отдельным категориям гражда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В соответствии с подпунктом 7 пункта 2 статьи 39.10 Земельного кодекса Российской Федерации, статьей 2 Закона Краснодарского края                              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Отрадненского сельского поселения Тихорецкого района                р е ш и л: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/>
        <w:t>1.Установить, что гражданам, которые работают по основному месту работы в Отрадненском сельском поселении Тихорецкого района                                         по специальностям, установленным в статье 1 Закона Краснодарского края                     от 23 июля 2015 года № 3232-КЗ «Об установлении специальностей                               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                                    в безвозмездное пользование» земельные участки, находящиеся                                        в государственной или муниципальной собственности, предоставляются                               в безвозмездное пользование в Отрадненском  сельском поселении Тихорецкого района на срок не более чем шесть лет в соответствии с Земельным кодексом Российской Федерации для индивидуального жилищного строительства в размере от 300 до 1000 квадратных метров, для ведения личного подсобного хозяйства в размере от 500 до 15000 квадратных метров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Обнародовать настоящее решение в установленном порядке и разместить на сайте администрации Отрадненского сельского поселения Тихорец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3.Контроль за выполнением данного решения возложить на комиссию                 по вопросам сельского хозяйства, землеустройству, коммунальному хозяйству, транспорту, связи и благоустройству Совета Отрадненского сельского поселения Тихорецкого района (Сергеев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Тихорецкого района                                                                             Г.Г.Денисенко</w:t>
      </w:r>
      <w:r>
        <w:rPr>
          <w:color w:val="00000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User</dc:creator>
  <dc:description/>
  <cp:keywords/>
  <dc:language>en-US</dc:language>
  <cp:lastModifiedBy>User</cp:lastModifiedBy>
  <cp:lastPrinted>2015-09-10T16:57:00Z</cp:lastPrinted>
  <dcterms:modified xsi:type="dcterms:W3CDTF">2016-02-10T05:33:00Z</dcterms:modified>
  <cp:revision>3</cp:revision>
  <dc:subject/>
  <dc:title> </dc:title>
</cp:coreProperties>
</file>