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ОТРАД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15                                                                                                       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Отрад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границ территор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ой может быть создана народная друж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 с   Федеральным   законом   от  6  октября  2003  года № 131-ФЗ «Об общих принципах организации местного самоуправления в Российской Федерации», Федеральным законом от 2 апреля 2014 года № 44-ФЗ «Об участии граждан в охране общественного порядка», Уставом Отрадненского сельского поселения Тихорецкого района 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границы  территории Отрадненского сельского  поселения Тихорецкого района, на которой может быть создана народная дружина, в соответствии  с  границами,  установленными  Законом  Краснодарского края от 7 июня 2004 года № 711- КЗ «Об установлении границ муниципального образования Тихорецкий район, наделении его статусом муниципального района, образовании в его составе муниципальных образований- городского и сельских поселений и установлении их границ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специально установленных местах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 комиссию по вопросам  сельского хозяйства и землеустройству, коммунальному хозяйству, транспорту, связи и благоустройству Совета Отрадненского сельского поселения Тихорецкого района. (Сергее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 Г.Г.Дени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8:00Z</dcterms:created>
  <dc:creator>www.PHILka.RU</dc:creator>
  <dc:description/>
  <cp:keywords/>
  <dc:language>en-US</dc:language>
  <cp:lastModifiedBy>user</cp:lastModifiedBy>
  <cp:lastPrinted>2015-05-15T10:17:00Z</cp:lastPrinted>
  <dcterms:modified xsi:type="dcterms:W3CDTF">2015-06-26T18:42:00Z</dcterms:modified>
  <cp:revision>5</cp:revision>
  <dc:subject/>
  <dc:title/>
</cp:coreProperties>
</file>