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ge">
              <wp:posOffset>6794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jc w:val="center"/>
        <w:rPr/>
      </w:pPr>
      <w:r>
        <w:rPr>
          <w:color w:val="000000"/>
        </w:rPr>
        <w:t>от   12.02.2015                                                                                               № 28                        станица Отра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ежегодном отчете главы 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 о результатах своей деятельности и деятельности администрации 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Тихорецкого района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Заслушав и обсудив отчет главы Отрадненского сельского поселения Тихорецкого района о результатах своей деятельности и деятельности администрации Отрадненского сельского поселения за 2014 год, Совет Отрадненского сельского поселения Тихорецкого района, руководствуясь статьей 35 Федерального закона от 06 октября 2003 года № 131 – ФЗ «Об общих принципах организации местного самоуправления в российской Федерации» и Уставом  Отрадненского сельского поселения, Совет Отраднен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</w:p>
    <w:p>
      <w:pPr>
        <w:pStyle w:val="Heading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Признать работу главы Отрадненского сельского поселения Тихорецкого района и администрации Отрадненского сельского поселения Тихорецкого района за 2014 год удовлетворительной.</w:t>
      </w:r>
    </w:p>
    <w:p>
      <w:pPr>
        <w:pStyle w:val="Heading"/>
        <w:ind w:firstLine="709"/>
        <w:jc w:val="both"/>
        <w:rPr/>
      </w:pPr>
      <w:r>
        <w:rPr>
          <w:sz w:val="28"/>
        </w:rPr>
        <w:t>2. Информацию председателя Совета Отрадненского сельского поселения Тихорецкого района о работе Совета Отрадненского сельского поселения Тихорецкого района за 2014 год принять к сведению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3. Обнародовать отчет главы Отрадненского сельского поселения Тихорецкого района о результатах своей деятельности и деятельности администрации Отрадненского сельского поселения Тихорецкого района за 2014 год в установленном порядке и разместить на официальном сайте администрации Отрадненского сельского поселения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4. Обнародовать настоящее решение в установленном порядке.</w:t>
      </w:r>
    </w:p>
    <w:p>
      <w:pPr>
        <w:pStyle w:val="Heading"/>
        <w:ind w:firstLine="709"/>
        <w:jc w:val="both"/>
        <w:rPr/>
      </w:pPr>
      <w:r>
        <w:rPr>
          <w:sz w:val="28"/>
        </w:rPr>
        <w:t>5.Контроль за выполнением настоящего решения возложить на председателя комиссии  по социальным, организационно-правовым вопросам и местному самоуправлению Совета Отрадненского сельского поселения Тихорецкого района (А.Н.Попов).</w:t>
      </w:r>
    </w:p>
    <w:p>
      <w:pPr>
        <w:pStyle w:val="Heading"/>
        <w:ind w:firstLine="709"/>
        <w:jc w:val="both"/>
        <w:rPr/>
      </w:pPr>
      <w:r>
        <w:rPr>
          <w:sz w:val="28"/>
        </w:rPr>
        <w:t>6. Решение вступает в силу со дня его подписания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Отрадненского сельского  поселения</w:t>
      </w:r>
    </w:p>
    <w:p>
      <w:pPr>
        <w:pStyle w:val="Normal"/>
        <w:rPr/>
      </w:pPr>
      <w:r>
        <w:rPr/>
        <w:t>Тихорецкого  района                                                                        Г.Г.Ден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3:00Z</dcterms:created>
  <dc:creator>Пользователь</dc:creator>
  <dc:description/>
  <dc:language>en-US</dc:language>
  <cp:lastModifiedBy>User</cp:lastModifiedBy>
  <cp:lastPrinted>2015-02-07T11:32:00Z</cp:lastPrinted>
  <dcterms:modified xsi:type="dcterms:W3CDTF">2015-10-13T11:33:00Z</dcterms:modified>
  <cp:revision>2</cp:revision>
  <dc:subject/>
  <dc:title/>
</cp:coreProperties>
</file>