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  25.09.2014             </w:t>
        <w:tab/>
        <w:t xml:space="preserve">                                                                  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Отрадн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вступлении в должность главы Отраднен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На основании решения территориальной избирательной комиссии Тихорецкая районная от 22 сентября 2014 года № 124/1459 «О регистрации избранного главы Отрадненского сельского поселения Тихорецкого района», Совет Отрадненского сельского поселения Тихорецкого района РЕШИЛ:</w:t>
      </w:r>
    </w:p>
    <w:p>
      <w:pPr>
        <w:pStyle w:val="Normal"/>
        <w:jc w:val="both"/>
        <w:rPr/>
      </w:pPr>
      <w:r>
        <w:rPr/>
        <w:tab/>
        <w:t>1.Вступление в должность главы Отрадненского сельского поселения Тихорецкого района Денисенко Геннадия Григорьевича считать состоявшимся 25 сентября 2014 года.</w:t>
      </w:r>
    </w:p>
    <w:p>
      <w:pPr>
        <w:pStyle w:val="Normal"/>
        <w:jc w:val="both"/>
        <w:rPr/>
      </w:pPr>
      <w:r>
        <w:rPr/>
        <w:tab/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7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адненского сельского  поселения                           </w:t>
      </w:r>
    </w:p>
    <w:p>
      <w:pPr>
        <w:pStyle w:val="Normal"/>
        <w:rPr/>
      </w:pPr>
      <w:r>
        <w:rPr/>
        <w:t>Тихорецкого  района                                                                         Г.Г.Денис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2:00Z</dcterms:created>
  <dc:creator>SECRET</dc:creator>
  <dc:description/>
  <dc:language>en-US</dc:language>
  <cp:lastModifiedBy>User</cp:lastModifiedBy>
  <cp:lastPrinted>2012-05-10T22:24:00Z</cp:lastPrinted>
  <dcterms:modified xsi:type="dcterms:W3CDTF">2014-09-26T07:32:00Z</dcterms:modified>
  <cp:revision>2</cp:revision>
  <dc:subject/>
  <dc:title/>
</cp:coreProperties>
</file>