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Head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ИХОРЕЦКИЙ РАЙОН</w:t>
      </w:r>
    </w:p>
    <w:p>
      <w:pPr>
        <w:pStyle w:val="Heading"/>
        <w:tabs>
          <w:tab w:val="clear" w:pos="709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 </w:t>
      </w:r>
      <w:r>
        <w:rPr>
          <w:rFonts w:cs="Arial" w:ascii="Arial" w:hAnsi="Arial"/>
          <w:sz w:val="24"/>
          <w:szCs w:val="24"/>
        </w:rPr>
        <w:t>ОТРАДНЕНСКОГО СЕЛЬСКОГО ПОСЕЛЕНИЯ</w:t>
      </w:r>
    </w:p>
    <w:p>
      <w:pPr>
        <w:pStyle w:val="Style13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Style13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3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12 декабря 2013 года                               №190                                             ст.Отрадная</w:t>
      </w:r>
    </w:p>
    <w:p>
      <w:pPr>
        <w:pStyle w:val="Normal"/>
        <w:tabs>
          <w:tab w:val="clear" w:pos="709"/>
          <w:tab w:val="left" w:pos="851" w:leader="none"/>
          <w:tab w:val="left" w:pos="6624" w:leader="none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Отрадненского  сельского поселения Тихорецкого района от 12 ноября 2010 года № 49 «Об  установлении земельного налога»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В  соответствии  с  главой 31 Налогового кодекса Российской Федерации Совет Отрадненского сельского поселения Тихорецкого района РЕШИЛ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 в решение Совета Отрадненского  сельского поселения Тихорецкого района от 12 ноября 2010 года № 49 «Об  установлении земельного налога» (с изменениями от 1 августа 2012 года  № 132) следующее  изменени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В пункте 3 абзац 3.3 изложить в ново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логоплательщиками – физическими лицами, уплачивающими налог на основании налогового уведомления, налог уплачивается 1 ноября года, следующего за истекшим периодом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Настояще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>Опубликовать настоящее решение в газете «Тихорецкие вести» и разместить на официальном сайте администрации Отрадненского сельского поселения Тихорецкого район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 истечении одного месяца со дня его официального опубликования и распространяется на правоотношение, возникшее с 1 января 2014 года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А.Пашенцева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5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5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5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5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2:00Z</dcterms:created>
  <dc:creator>SECRET</dc:creator>
  <dc:description/>
  <cp:keywords/>
  <dc:language>en-US</dc:language>
  <cp:lastModifiedBy>User</cp:lastModifiedBy>
  <cp:lastPrinted>2013-11-28T16:27:00Z</cp:lastPrinted>
  <dcterms:modified xsi:type="dcterms:W3CDTF">2013-12-31T07:07:00Z</dcterms:modified>
  <cp:revision>6</cp:revision>
  <dc:subject/>
  <dc:title> </dc:title>
</cp:coreProperties>
</file>