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ИХОРЕЦКИЙ РАЙОН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ВЕТ </w:t>
      </w:r>
      <w:r>
        <w:rPr>
          <w:rFonts w:cs="Arial" w:ascii="Arial" w:hAnsi="Arial"/>
          <w:sz w:val="24"/>
        </w:rPr>
        <w:t>ОТРАДНЕН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 ноября 2013 года                                  № 187                 </w:t>
      </w:r>
      <w:r>
        <w:rPr>
          <w:rFonts w:cs="Arial" w:ascii="Arial" w:hAnsi="Arial"/>
          <w:color w:val="FF0000"/>
          <w:sz w:val="24"/>
          <w:szCs w:val="24"/>
        </w:rPr>
        <w:tab/>
        <w:t xml:space="preserve">                </w:t>
      </w:r>
      <w:r>
        <w:rPr>
          <w:rFonts w:cs="Arial" w:ascii="Arial" w:hAnsi="Arial"/>
          <w:sz w:val="24"/>
          <w:szCs w:val="24"/>
        </w:rPr>
        <w:t>ст. Отрадная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администрацией  Отрадненского сельского поселения Тихорецкого района администрации муниципального образования Тихорецкий район по осуществлению земельного контроля за использованием земель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шения вопросов местного значения, указанных в пункте 20 статьи 14 Федерального закона от 6 октября 2003 года № 131 – ФЗ «Об общих принципах  организации местного самоуправления в российской Федерации» и заключения соглашения о передаче администрацией муниципального образования Тихорецкий район части полномочий администрации Отрадненского сельского поселения Тихорецкого  района,  руководствуясь  пунктом  4 статьи   14 от 6 октября 2003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 организации местного самоуправления в российской Федерации», Совет Отрадненского сельского поселения Тихорецкого район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Передать часть полномочий по решению вопросов местного  значения Отрадненского сельского поселения Тихорецкого района  по осуществлению земельного контроля за использованием земель поселения   администрации муниципального образования  Тихорецкий район.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Администрации Отрадненского сельского поселения Тихорецкого района заключить соглашение с администрацией муниципального образования  Тихорецкий район о передаче осуществления части полномочий за счет межбюджетных трансфертов (субвенций), предоставляемых из бюджета Отрадненского сельского поселения Тихорецкого района в бюджет администрации муниципального образования Тихорецкий район (Пашенцева)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ежегодный объем межбюджетных трансфертов (субвенций) необходимых для осуществления администрацией муниципального образования Тихорецкий район части полномочий по решению вопросов местного значения Отрадненского сельского    поселения Тихорецкого района указанных в пункте 1 настоящего решения в размере 14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народовать настоящее 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решения возложить на председателя планово-бюджетной комиссии Совета Отрадненского сельского поселения Тихорецкого района  (Андреев)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Решение вступает в силу со дня его подписа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9" w:hanging="0"/>
      <w:jc w:val="center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60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6:00Z</dcterms:created>
  <dc:creator>Пользователь</dc:creator>
  <dc:description/>
  <cp:keywords/>
  <dc:language>en-US</dc:language>
  <cp:lastModifiedBy>User</cp:lastModifiedBy>
  <dcterms:modified xsi:type="dcterms:W3CDTF">2013-12-02T15:22:00Z</dcterms:modified>
  <cp:revision>6</cp:revision>
  <dc:subject/>
  <dc:title/>
</cp:coreProperties>
</file>