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</w:t>
      </w: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Style12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Style12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2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 ноября 2013 года                                      № 184                                        ст.Отрадная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ередаче полномочий Отрадненского сельского    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ения Тихорецкого района по  организации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ятельности аварийно-спасательной служб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у образованию Тихорец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 основании      статьи  14  Федерального     закона  от  6  октября  2003  год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Совет Отрадненского сельского поселения Тихорецкого района РЕШИЛ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ередать в 2014 году  полномочия по организации деятельности аварийно-спасательной службы Отрадненск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ручить главе Отрадненского сельского поселения Тихорецкого района Пашенцевой Светлане Александровне  заключить соглашение о передаче полномочий по организации деятельности аварийно-спасательной службы Отрадненского сельского поселения Тихорецкого района муниципальному образованию Тихорецкий район   (прилагаетс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 настоящего решения возложить на председателя комиссии по социальным, организационно-правовым вопросам и местному самоуправлению Совета Отрадненского сельского поселения Тихорецкого района (Попов). 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подпис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сельского 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 района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3:00Z</dcterms:created>
  <dc:creator>SECRET</dc:creator>
  <dc:description/>
  <cp:keywords/>
  <dc:language>en-US</dc:language>
  <cp:lastModifiedBy>User</cp:lastModifiedBy>
  <cp:lastPrinted>2012-01-26T16:44:00Z</cp:lastPrinted>
  <dcterms:modified xsi:type="dcterms:W3CDTF">2013-12-02T15:23:00Z</dcterms:modified>
  <cp:revision>6</cp:revision>
  <dc:subject/>
  <dc:title> </dc:title>
</cp:coreProperties>
</file>