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КРАСНОДАРСКИЙ КРАЙ</w:t>
        <w:br/>
        <w:t>ТИХОРЕЦКИЙ РАЙОН</w:t>
        <w:br/>
        <w:t>СОВЕТ  ОТРАДНЕНСКОГО СЕЛЬСКОГО ПОСЕЛЕНИЯ</w:t>
      </w:r>
    </w:p>
    <w:p>
      <w:pPr>
        <w:pStyle w:val="Style2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ИХОРЕЦКОГО 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6 июля 2013 года                                    № 175                                   станица Отрадная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Об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лжности муниципальной службы, и членов их семей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На основании Федерального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а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25 декабря 2008 года № 273-ФЗ                           «О противодействии коррупции»,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Совет Отрадненск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 (прилагается).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2.Организацию выполнения настоящего решения возложить на главу Отрадненского сельского поселения Тихорецкого района С.А.Пашенцев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настоящего решения возложить на комиссию по социальным, организационно-правовым вопросам и местному самоуправлению Совета Отрадненского сельского поселения Тихорецкого района (Попов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4.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 в информационно-коммуникационный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5.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</w:r>
    </w:p>
    <w:p>
      <w:pPr>
        <w:pStyle w:val="Style20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Style2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Style20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радненского сельского поселения </w:t>
      </w:r>
    </w:p>
    <w:p>
      <w:pPr>
        <w:pStyle w:val="Style2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ихорецкого района</w:t>
        <w:tab/>
        <w:tab/>
        <w:tab/>
        <w:tab/>
        <w:tab/>
        <w:tab/>
        <w:t xml:space="preserve">                  </w:t>
      </w:r>
    </w:p>
    <w:p>
      <w:pPr>
        <w:pStyle w:val="Style2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А.Пашенцева</w:t>
      </w:r>
    </w:p>
    <w:p>
      <w:pPr>
        <w:pStyle w:val="Style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0"/>
        <w:rPr>
          <w:lang w:eastAsia="ru-RU"/>
        </w:rPr>
      </w:pPr>
      <w:r>
        <w:rPr>
          <w:lang w:eastAsia="ru-RU"/>
        </w:rPr>
      </w:r>
    </w:p>
    <w:p>
      <w:pPr>
        <w:pStyle w:val="Style2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Style2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</w:t>
      </w:r>
    </w:p>
    <w:p>
      <w:pPr>
        <w:pStyle w:val="Style2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м Совета Отрадненского</w:t>
      </w:r>
    </w:p>
    <w:p>
      <w:pPr>
        <w:pStyle w:val="Style2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</w:t>
      </w:r>
    </w:p>
    <w:p>
      <w:pPr>
        <w:pStyle w:val="Style2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ихорецкого района</w:t>
      </w:r>
    </w:p>
    <w:p>
      <w:pPr>
        <w:pStyle w:val="Style2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6.07.2013 г № 174</w:t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ab/>
      </w:r>
      <w:r>
        <w:rPr>
          <w:rFonts w:cs="Arial" w:ascii="Arial" w:hAnsi="Arial"/>
          <w:sz w:val="24"/>
          <w:szCs w:val="24"/>
        </w:rPr>
        <w:t>1.В соответствии с настоящим Порядком органы местного самоуправления Отрадненского сельского поселения Тихорецкого района размещают сведения о доходах, о расходах, об имуществе и обязательствах имущественного характера лиц, замещающих муниципальные должности  Отрадненского сельского поселения Тихорецкого района на постоянной основе, должности муниципальной службы Отрадненского сельского поселения Тихорецкого района в администрации Отрадненского сельского поселения Тихорецкого района (далее - лица, замещающие муниципальные должности, должности муниципальной службы), а также о доходах, о расходах, об имуществе и обязательствах имущественного характера своих супруги (супруга) и несовершеннолетних детей (далее - сведения о доходах, о расходах, об имуществе и обязательствах имущественного характера) в информационно-телекоммуникационной сети «Интернет» на официальном сайте администрации Отрадненского сельского поселения Тихорецкого района (далее - официальный сайт), а также предоставляют эти сведения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Размещаются на официальном  сайте и предоставляются средствам массовой информации для опубликования свед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О до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 по форме согласно приложению № 1 к настоящему Порядку, содержащи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еречень транспортных средств,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О расходах по форме согласно приложению № 2 к настоящему Порядку, содержащие источник получения средств лицом, замещающим муниципальную должность, должность муниципальной службы, его супругой (супругом) и несовершеннолетними детьми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В размещаемых на официальном сайте и предоставляемых средствам массовой информации для опубликования сведениях о доходах, о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)иные сведения, за исключением указанных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ерсональные данные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Сведения о доходах, о расходах, об имуществе и обязательствах имущественного характера размещаются на официальном  сайте в 14-дневный срок со дня истечения срока, установленного для подачи справок о доходах, о расходах, об имуществе и обязательствах имущественного характера лицами, замещающими муниципальные должности, должности муниципальной службы решением Совета Отрадненского сельского поселения Тихорец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Размещение на официальном сайте сведений о доходах, о расходах, об имуществе и обязательствах имущественного характера обеспечивается главой Отрадненского сельского поселения Тихорец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Глава Отрадненского сельского поселения Тихорецкого района назначает ответственных должностных лиц администрации Отрадненского сельского поселения Тихорецкого района за размещение на официальном сайте сведений о доходах, о расходах, об имуществе и обязательствах имущественного характера (далее - ответственные должностные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Ответственные должностные лиц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в 3-дневный срок со дня поступления запроса от средства массовой информации сообщают о запросе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в 7-дневный срок со дня поступления запроса от средства массовой информации обеспечивают предоставление ему сведений о доходах, о рас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случае их отсутствия на официальном сай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За несоблюдение настоящего Порядка ответствен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админист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дн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Р.Кулиш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размещения сведений о доходах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асходах, об имуществе и обязательствах имущественного характера лиц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их должности на постоянной основе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и муниципальной службы, и членов их семей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решением Совета Отраднен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7.2013 г № 17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до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/>
        <w:t>с 1 января 20___ года по 31 декабря 20___ года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81"/>
        <w:gridCol w:w="1195"/>
        <w:gridCol w:w="1419"/>
        <w:gridCol w:w="1725"/>
        <w:gridCol w:w="1109"/>
        <w:gridCol w:w="1536"/>
        <w:gridCol w:w="1713"/>
        <w:gridCol w:w="839"/>
        <w:gridCol w:w="112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.И.О.ли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упруг (супруга)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чь (сын) лица указываются без Ф.И.О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ая сумма дох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 20_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д объекта недвижимости, вид соб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ощадь (кв.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поло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д транспор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д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р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Style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дущий специалист администрации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радненского сельского поселения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ихорецкого района</w:t>
      </w:r>
    </w:p>
    <w:p>
      <w:pPr>
        <w:pStyle w:val="Style20"/>
        <w:ind w:firstLine="567"/>
        <w:jc w:val="both"/>
        <w:rPr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.Р.Кулишов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размещения сведений о доходах,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асходах, об имуществе и обязательствах имущественного характера лиц,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их  муниципальные  должности на постоянной основе,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и муниципальной службы, и членов их семей,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решением Совета Отрадненского сельского поселения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7.2013 г № 17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точниках получения средств лицом, замещающим муниципальную должность, должность муниципальной службы, его супругой (супругом) и несовершеннолетними детьми</w:t>
      </w:r>
    </w:p>
    <w:p>
      <w:pPr>
        <w:pStyle w:val="Normal"/>
        <w:spacing w:lineRule="auto" w:line="240" w:before="0" w:after="0"/>
        <w:jc w:val="center"/>
        <w:rPr/>
      </w:pPr>
      <w:r>
        <w:rPr/>
        <w:t>с 1 января 20___ года по 31 декабря 20___ год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850"/>
        <w:gridCol w:w="992"/>
        <w:gridCol w:w="1276"/>
        <w:gridCol w:w="850"/>
        <w:gridCol w:w="1017"/>
        <w:gridCol w:w="1393"/>
        <w:gridCol w:w="851"/>
        <w:gridCol w:w="992"/>
        <w:gridCol w:w="1134"/>
        <w:gridCol w:w="1134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.И.О. ли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упруг (супруга)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чь (сы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(указывают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з Ф.И.О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земельный участок, другой объект недвижимости)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земельный участок, другой объект недвижимости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нные бумаг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кции (доли участия, па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уставных (складочных) капитала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  получения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 счет которых приобретено имущество</w:t>
            </w:r>
          </w:p>
        </w:tc>
      </w:tr>
      <w:tr>
        <w:trPr>
          <w:trHeight w:val="1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д объекта недви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ти, вид собств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рана распо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д объекта недви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ощадь (кв.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д транспор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д собств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д ценной бумаги,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тав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складочный капи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участ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во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дущий специалист администрации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радненского сельского поселения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ихорецкого района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.Р.Кулишова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276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Название Знак"/>
    <w:qFormat/>
    <w:rPr>
      <w:rFonts w:eastAsia="Times New Roman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6:00Z</dcterms:created>
  <dc:creator>Елена Вячеславовна</dc:creator>
  <dc:description/>
  <cp:keywords/>
  <dc:language>en-US</dc:language>
  <cp:lastModifiedBy>User</cp:lastModifiedBy>
  <cp:lastPrinted>2012-11-16T17:44:00Z</cp:lastPrinted>
  <dcterms:modified xsi:type="dcterms:W3CDTF">2013-07-31T06:05:00Z</dcterms:modified>
  <cp:revision>8</cp:revision>
  <dc:subject/>
  <dc:title/>
</cp:coreProperties>
</file>