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6129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ОВЕТ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30.01.2017</w:t>
        <w:tab/>
        <w:tab/>
        <w:tab/>
        <w:t xml:space="preserve">                                                                       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внесении изменений в решение Совета Отрадненского сельского поселения Тихорецкого района  от 25 января 2010  года № 18 «Об утверждении Положения о денежном вознаграждении лиц, замещающих муниципальные должности в Отрадненском сельском поселении Тихорецкого района,  и денежном содержании муниципальных служащих Отрадненского сельского поселения Тихорецкого район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иведения в соответствие с действующим законодательством, руководствуясь законом Краснодарского края от 12 марта 2007 года № 1204-КЗ «О денежном содержании государственных гражданских служащих Краснодарского края», Совет Отрадненского сельского поселения Тихорецкого района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r>
        <w:rPr/>
        <w:t>1.Внести в приложение к решению Совета Отрадненского сельского поселения Тихорецкого района от 25 января 2010  года № 18 «Об утверждении Положения о денежном вознаграждении лиц, замещающих муниципальные должности в Отрадненском сельского поселении Тихорецкого района, и денежном содержании муниципальных служащих Отрадненского сельского поселения  Тихорецкого  района»  (с изменением  от      25.04.2013г. №161, от 31.03.2014 г. № 210)  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bookmarkStart w:id="1" w:name="sub_1"/>
      <w:r>
        <w:rPr/>
        <w:t xml:space="preserve">1.1. В графе 2 приложения № 1 цифры «5350» </w:t>
      </w:r>
      <w:bookmarkStart w:id="2" w:name="sub_2"/>
      <w:bookmarkEnd w:id="1"/>
      <w:r>
        <w:rPr/>
        <w:t>заменить цифрами «6696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 графе 2 приложения № 3 цифры «4,5» заменить цифрами «4,7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2.Организацию выполнения настоящего решения возложить  на  ведущего специалиста администрации Отрадненского сельского поселения Тихорецкого района Л.В.Калошину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bookmarkStart w:id="3" w:name="sub_3"/>
      <w:bookmarkEnd w:id="2"/>
      <w:bookmarkEnd w:id="3"/>
      <w:r>
        <w:rPr/>
        <w:t>3.Контроль за выполнением настоящего решения возложить  на  планово-бюджетную комиссию  Совета Отрадненского сельского поселения Тихорецкого района (Здориков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/>
        <w:t>4.Обнародовать настоящее решение в  установленном порядке и разместить на официальном сайте администрации Отрадненского сельского поселения  Тихорецкого района в информационно 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  <w:bookmarkStart w:id="6" w:name="sub_4"/>
      <w:bookmarkStart w:id="7" w:name="sub_5"/>
      <w:bookmarkStart w:id="8" w:name="sub_4"/>
      <w:bookmarkStart w:id="9" w:name="sub_5"/>
      <w:bookmarkEnd w:id="8"/>
      <w:bookmarkEnd w:id="9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5.Решение вступает в силу со дня его обнародования и распространяется на правоотношения, возникшее с 01 февраля 2017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  <w:bookmarkStart w:id="10" w:name="sub_5"/>
      <w:bookmarkStart w:id="11" w:name="sub_5"/>
      <w:bookmarkEnd w:id="11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Г.Г.Денисенко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ind w:firstLine="5103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Светлана</dc:creator>
  <dc:description/>
  <cp:keywords/>
  <dc:language>en-US</dc:language>
  <cp:lastModifiedBy>User</cp:lastModifiedBy>
  <cp:lastPrinted>2016-12-21T16:40:00Z</cp:lastPrinted>
  <dcterms:modified xsi:type="dcterms:W3CDTF">2017-02-15T11:58:00Z</dcterms:modified>
  <cp:revision>6</cp:revision>
  <dc:subject/>
  <dc:title>ПОСТАНОВЛЕНИЕ</dc:title>
</cp:coreProperties>
</file>