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16 года</w:t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Г.Г.Денисенко, глава Отраднен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Н.Н.Кирьян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.Р.Кулишова, ведущий специалист  администрации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.В.Здориков, депутат Отраднен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.И.Сергеева, директор муниципального бюджетного учреждения культуры «Сельский Дом культуры Отраднен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ы Совета Отраднен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 предоставлении депутатами Отрадненского сельского поселения Тихорецкого района сведений о доходах, о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шова Мария Ростиславовна, ведущий специалист администрации Отраднен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 реализации мероприятий административной реформы в Отрадненском сельском поселении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шова Мария Ростиславовна, ведущий специалист администрации 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Денисенко: Добрый день, уважаемые коллеги! Сегодня мы проводим перв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Кулишова Мария Ростиславовна, ведущий специалист администрации Отрадненского сельского поселения Тихорецкого района, которая доложила о необходимости предоставления депутатами Совета в соответствии с законодательством сведений о доходах, о рас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Г.Денисенко: Мне не хотелось бы, чтобы у депутатов возникли проблемы с органами прокуратуры, поэтому призываю всех депутатов серьезно отнестись к изменениям в законодательстве и представить сведения. Специалисты администрации окажут техническую помощь при заполнении справок 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Кулишова Мария Ростиславовна, ведущий специалист администрации Отрадненскогг сельского поселения Тихорецкого района, которая доложила о проведенной работе по переводу муниципальных услуг в электронный вид, о проводимой работе по предоставлению муниципальных услуг администрацией Отраднен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Г.Денисенко: Работа в этом направлении ведется активно. Губернатор определил срок окончания работ по переводу муниципальных услуг в электронный вид до 1 октября 2016 года. Времени сталось немного, поэтому необходимо провести работу по внесению в административные регламенты изменений в установленный срок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5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 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муниципальными служащими, руководителями и работниками подведомственных муниципальных учреждений законодательства об ответственности за совершение коррупционных правонарушений и преступлений,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, срок - до 1 мая 2016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 администрации Отрадненского сельского поселения Тихорецкого района (Кулиш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е регламенты предоставления муниципальных услуг, дополнив их положениями по обеспечению доступности для инвалидов мест предоставления услуг в соответствии с законодательством Российской Федерации о социальной защите инвалидов, срок - до 1 июля      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одимой экспертизы проектов административных регламентов на соответствие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ереводу муниципальных услуг в электронный вид, срок - до 1 октября 2016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реди граждан о преимуществах регистрации на Едином портале государственных услуг в целях получения государственных и муниципальных услуг в электронной форме, срок -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проведению необходимых антикоррупционных мероприятий, направленных на выполнение решения Совета по вопросам местного самоуправления при полномочном представителе Президента Российской Федерации в Южном федеральном округе                                          от 16 февраля 2016 года, срок - до 1 мая 2016 года, по мероприятиям, носящим постоянный характер, - постоянно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взаимодействие с депутатами Совета по вопросу соблюдения антикоррупционного законодательства в части исполнения обязанностей лицами, замещающими муниципальные должности в Совете сельского поселения, и ответственности за нарушение законодательства, срок - постоя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Г.Г.Денисенк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Н.Н.Кир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58:00Z</dcterms:created>
  <dc:creator>Марина</dc:creator>
  <dc:description/>
  <dc:language>en-US</dc:language>
  <cp:lastModifiedBy>acer</cp:lastModifiedBy>
  <cp:lastPrinted>2016-10-03T14:06:00Z</cp:lastPrinted>
  <dcterms:modified xsi:type="dcterms:W3CDTF">2016-11-02T18:58:00Z</dcterms:modified>
  <cp:revision>2</cp:revision>
  <dc:subject/>
  <dc:title>П Р О Т О К О Л  З А С Е Д А Н И Я</dc:title>
</cp:coreProperties>
</file>