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0"/>
          <w:szCs w:val="10"/>
          <w:lang w:eastAsia="ru-RU"/>
        </w:rPr>
      </w:pPr>
      <w:r>
        <w:rPr>
          <w:rFonts w:eastAsia="Times New Roman" w:cs="Arial" w:ascii="Arial" w:hAnsi="Arial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0"/>
          <w:szCs w:val="10"/>
          <w:lang w:eastAsia="ru-RU"/>
        </w:rPr>
      </w:pPr>
      <w:r>
        <w:rPr>
          <w:rFonts w:eastAsia="Times New Roman" w:cs="Arial" w:ascii="Arial" w:hAnsi="Arial"/>
          <w:b/>
          <w:sz w:val="10"/>
          <w:szCs w:val="1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И ОТРАДНЕНСКОГО СЕЛЬСКОГО ПОСЕЛЕНИЯ  ТИХОРЕЦКОГО  РАЙОН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</w:t>
        <w:tab/>
        <w:tab/>
        <w:tab/>
        <w:tab/>
        <w:t xml:space="preserve">  </w:t>
        <w:tab/>
        <w:tab/>
        <w:tab/>
        <w:t xml:space="preserve">                       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ица Отрад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 </w:t>
      </w:r>
    </w:p>
    <w:p>
      <w:pPr>
        <w:pStyle w:val="Normal"/>
        <w:spacing w:lineRule="auto" w:line="244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4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-4200" w:leader="none"/>
          <w:tab w:val="left" w:pos="7700" w:leader="none"/>
        </w:tabs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tLeast" w:line="20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1.Утвердить административный регламент предоставлени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» (прилагается)</w:t>
      </w:r>
      <w:r>
        <w:rPr>
          <w:rFonts w:eastAsia="Arial" w:cs="Times New Roman" w:ascii="Times New Roman" w:hAnsi="Times New Roman"/>
          <w:spacing w:val="-2"/>
          <w:kern w:val="2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2.Обнародовать настоящее постановление в установленном порядке и разместить на официальном сайте администрации Отрадненского сельского  поселения Тихорец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3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4.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Глава Отрадне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Тихорецкого района                                                                                Г.Г.Денисенко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Отрадненского сельского поселения Тихорецкого района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 № _____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Заключение соглашения об установлении сервитута в отношении земельного участка, находящегося в государственной или муниципальной собственности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.Общие полож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Con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Административный регламент предоставления муниципальной услуги «Заключение соглашения об установлении сервитута в отношении земельного участка, находящегося в муниципальной собственности» (далее – Административный регламент) устанавливает стандарт и порядок предоставления муниципальной услуги по заключению соглашения об установлении сервитута в отношении земельных участков (далее – Муниципальная услуга), находящихся в государственной или муниципальной собственности (далее – земельный участок) администрацией Отрадненского  сельского поселения Тихорецкого района (далее –  Администрация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2.Заявителями, имеющими право на получение Муниципальной услуги являются физические и юридические лица (далее - Заявитель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3.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 по выбору Заявител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Местонахождение  Администрации:352115, Краснодарский край, Тихорецкий район, станица Отрадная, ул. Ленина, д.8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График работы: понедельник-пятница с 8.00 до 17.00 обеденный перерыв  с 12.00 до 13.00, суббота, воскресенье – выходн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Телефоны: 8(86196)95-388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Официальный сайт в информационно-телекоммуникационной сети «Интернет» - otrad</w:t>
      </w:r>
      <w:r>
        <w:rPr>
          <w:rFonts w:eastAsia="Arial" w:cs="Times New Roman" w:ascii="Times New Roman" w:hAnsi="Times New Roman"/>
          <w:sz w:val="28"/>
          <w:szCs w:val="28"/>
          <w:lang w:val="en-US" w:eastAsia="ar-SA"/>
        </w:rPr>
        <w:t>n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Arial" w:cs="Times New Roman" w:ascii="Times New Roman" w:hAnsi="Times New Roman"/>
          <w:sz w:val="28"/>
          <w:szCs w:val="28"/>
          <w:lang w:val="en-US" w:eastAsia="ar-SA"/>
        </w:rPr>
        <w:t>tih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Arial"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(далее – официальный сайт), адрес электронной почты:</w:t>
      </w:r>
      <w:r>
        <w:rPr>
          <w:rFonts w:eastAsia="Arial" w:cs="Times New Roman" w:ascii="Times New Roman" w:hAnsi="Times New Roman"/>
          <w:sz w:val="28"/>
          <w:szCs w:val="28"/>
          <w:lang w:val="en-US" w:eastAsia="ar-SA"/>
        </w:rPr>
        <w:t>otradnay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@</w:t>
      </w:r>
      <w:r>
        <w:rPr>
          <w:rFonts w:eastAsia="Arial" w:cs="Times New Roman" w:ascii="Times New Roman" w:hAnsi="Times New Roman"/>
          <w:sz w:val="28"/>
          <w:szCs w:val="28"/>
          <w:lang w:val="en-US" w:eastAsia="ar-SA"/>
        </w:rPr>
        <w:t>list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Arial"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. Почтовый адрес для направления заявления и всех необходимых документов:352115, Краснодарский край, Тихорецкий район, станица Отрадная, улица Ленина, д.8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                              www.tihoreck.e-mfc.ru, адрес электронной почты: tihoresk-mfc@yandex.ru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График работы: понедельник – пятница с 8-00 до 20-00, суббота с 9-00 до 14-00, воскресенье – выходн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Почтовый адрес для направления заявления и всех необходимых документов: 352120, Краснодарский край, Тихорецкий район, г. Тихорецк,                 ул. Энгельса, 76д – Энгельса, 76е. Телефоны: 8 (86196) 7-54-79, 7-20-61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Рассмотрение документов для предоставления Муниципальной услуги осуществляется Администрацией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на официальном сайте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на Едином портале государственных и муниципальных услуг (функций) (далее - Единый портал): www.gosuslugi.ru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тале государственных и муниципальных услуг (функций) Краснодарского края (далее - Портал Краснодарского края)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pgu.krasnodar.ru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 телефону 886196(95-388) (Администрация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на информационных стендах, расположенных в помещениях, предназначенных для предоставления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рядок, сроки и сведения о ходе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На информационных стендах, официальном сайте и Едином портале размещается следующая информац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текст Административного регламен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форма заявл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иная информация по вопросам предоставления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1.4.Организации, участвующие в предоставлении Муниципальной услуги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)Федеральная служба государственной регистрации, кадастра и картографии Росс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)Федеральная налоговая служба Росс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.Стандарт предоставления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Подразделы стандар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32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.1.Наименование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лючение соглашения об установлении сервитута в отношении земельного участка, находящегося в муниципальной собственно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.2.Наименование органа, предоставляющего Муниципальную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Администрация Отрадненского сельского поселения Тихорец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.3.Результат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ое уведомление о возможности заключения соглашения об установлении сервитута в предложенных заявителем границах, подписанное Главо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ое предложение о заключении соглашения об установлении сервитута в иных границах, подписанное Главой, с приложением схемы границ сервитута на кадастровом плане территор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 соглашения об установлении сервитута в отношении земельного участка в трех экземплярах, подписанный главой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традненского сельского поселения Тихорецкого района (далее - Глав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если заявление предусматривает установление сервитута в отношении всего земельного участка, или в случае заключения соглашения об установлении сервитута в отношении земельного участка, находящегося в государственной или муниципальной собственности, на срок до трех лет по соглашению сторон в отношении части такого земельного участка без проведения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 земельного участка, в отношении которой устанавливается данный сервитут, без осуществления государственного кадастрового учета указанной части земельного участка и без государственной регистрации ограничения (обременения), возникающего в связи с установлением данного сервитута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ое уведомление Администрации об отказе в установлении сервиту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 отношении земельного участка с Заявителе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.4.Срок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30 дней со дня регистрации в Администрации заявления о заключении соглашения об установлении сервитута (далее - заявление) и прилагаемых к нему документ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2.5.Правовые основания для предоставления Муниципальной услуг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Земельный кодекс Российской Федер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Федеральный закон от 25 октября 2001 года             № 137-ФЗ «О введении в действие Земельного кодекса Российской Федерации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Приказ Министерства экономического развития Российской Федерации от 12 января 2015 года № 1 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Приказ Министерства экономического развития РФ от 14 января 2015 года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далее – Порядок подачи заявлений в форме электронного документа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Закон Краснодарского края от 5 ноября              2002 года № 532-КЗ «Об основах регулирования земельных отношений в Краснодарском крае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Устав Отрадненского  поселения Тихорецкого района, утвержденный решением Совета Отрадненского сельского   поселения Тихорецкого района от _________ № _______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заявление по формам и содержанию согласно приложению № 1 к Административному регламенту (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» с соблюдением установленных порядка и способов подачи таких заявлений);</w:t>
            </w:r>
          </w:p>
          <w:p>
            <w:pPr>
              <w:pStyle w:val="S1"/>
              <w:shd w:fill="FFFFFF" w:val="clear"/>
              <w:spacing w:before="0" w:after="0"/>
              <w:ind w:firstLine="851"/>
              <w:jc w:val="both"/>
              <w:rPr/>
            </w:pPr>
            <w:r>
              <w:rPr/>
              <w:t>копия документа, подтверждающего личность Заявителя или личность представителя Заявителя, если заявление представляется представителем Заявителя (с предъявлением оригинала или в виде электронного образа такого документа, если заявление подается или направляется в форме электронного документа.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, а также, если заявление подписано усиленной квалифицированной электронной подписью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 (доверенность в виде электронного образа такого документа, если заявление подается или направляется в форме электронного документа);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схема границ сервитута </w:t>
            </w:r>
            <w:bookmarkStart w:id="0" w:name="sub_296"/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на кадастровом плане территории (если заявление о заключении соглашения об установлении сервитута предусматривает установление сервитута в отношении части земельного участка);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копии документов устанавливающих (удостоверяющих) право на недвижимое имущество Заявителя (земельный участок, здания, сооружения), если право на данное недвижимое имущество не зарегистрированного в Едином государственном реестре прав на недвижимое имущество и сделок с ним и считается возникшим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уведомление о государственном кадастровом учете частей земельного участка (если на основании уведомления о возможности заключения соглашения об установлении сервитута или предложения о заключении соглашения об установлении сервитута в иных границах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в отношении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частей земельного участк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существлён государственный кадастровый учет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.Документы и информация, которые Заявитель вправе представить по собственной инициативе:</w:t>
            </w:r>
          </w:p>
          <w:p>
            <w:pPr>
              <w:pStyle w:val="Normal"/>
              <w:autoSpaceDE w:val="false"/>
              <w:spacing w:lineRule="auto" w:line="244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выписка из Единого государственного реестра юридических лиц (для юридических лиц);</w:t>
            </w:r>
          </w:p>
          <w:p>
            <w:pPr>
              <w:pStyle w:val="Normal"/>
              <w:autoSpaceDE w:val="false"/>
              <w:spacing w:lineRule="auto" w:line="244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выписка из Единого государственного реестра индивидуальных предпринимателей (для индивидуальных предпринимателей);</w:t>
            </w:r>
          </w:p>
          <w:p>
            <w:pPr>
              <w:pStyle w:val="Normal"/>
              <w:autoSpaceDE w:val="false"/>
              <w:spacing w:lineRule="auto" w:line="244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выписка из Единого государственного реестра прав на недвижимое имущество и сделок с ним (далее - ЕГРП) или уведомление об отсутствии в ЕГРП запрашиваемых сведений о зарегистрированных правах на земельный участок;</w:t>
            </w:r>
          </w:p>
          <w:p>
            <w:pPr>
              <w:pStyle w:val="Normal"/>
              <w:autoSpaceDE w:val="false"/>
              <w:spacing w:lineRule="auto" w:line="244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выписка из Единого государственного реестра прав на недвижимое имущество и сделок с ним (далее - ЕГРП) или уведомление об отсутствии в ЕГРП запрашиваемых сведений о зарегистрированных правах на недвижимое имущество Заявителя (здания, сооружения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кадастровая выписка о земельном участке</w:t>
            </w:r>
            <w:bookmarkEnd w:id="0"/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1.Заявление об установлении сервитута направлено в орган местного самоуправления, который не вправе заключать соглашение об установлении сервитута (Администрация не имеет полномочий на заключение заявление о заключении соглашения об установлении сервитута в отношении земельного участка указанного в заявлении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.Планируемое на условиях сервитута использование земельного участка не допускается в соответствии с федеральными законам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3.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.9.</w:t>
            </w:r>
            <w:r>
              <w:rPr/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15 мину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Заявление регистрируется в день его поступления в Администраци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Вход в здание оборудуется информационной табличкой (вывеской), содержащей информацию об Администрации, а также оборудуется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комфортное расположение заявителя и специалис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наличие письменных принадлежностей и бумаги формата А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Места ожидания оборудуются стульями или скамейками (банкетками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          1 настоящего Административного регламент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.13.Показатели доступности и качества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перативность и достоверность предоставляемой информ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возможность получения информации о ходе выполнения услуги на любом этап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тсутствие обоснованных жалоб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доступность информационных материал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подача Заявителем заявления и документов, указанных в пункте 2.6 настоящего Административного регламента, и прием таких заявления и документов Администрацией с Единого портала и Портала Краснодарского края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Муниципальная услуга предоставляется в МФЦ на основании заключенного соглашения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56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1.Предоставление Муниципальной услуги включает в себя следующие административные процедуры согласно блок-схеме - приложение № 2 к настоящему  Административному регламенту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ем и регистрация заявления и прилагаемых к нему документов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ие заявлени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 прилагаемых к нему документов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дготовка и выдача документов Заявител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2.Прием и регистрация заявления и прилагаемых к нему документ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нованием для начала административной процедуры является поступление заявления и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пециалист, ответственный за прием документов, регистрирует заявление и прилагаемые документы и передает в установленном порядке для рассмотрения по существу специалисту, ответственному за предоставление Муниципальной услуги (далее - Специалист), определенному Главо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autoSpaceDE w:val="false"/>
        <w:spacing w:lineRule="auto" w:line="249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лучае если заявление с прилагаемыми к нему документами поступило в Администрацию в форме электронного документа, в день поступления заявления и документов, необходимых для предоставления Муниципальной услуги, Заявителю специалистом, ответственным за предоставление Муниципальной услуги, направляется письменное уведомление, подтверждающее прием и регистрацию заявления и документов.</w:t>
      </w:r>
    </w:p>
    <w:p>
      <w:pPr>
        <w:pStyle w:val="Normal"/>
        <w:autoSpaceDE w:val="false"/>
        <w:spacing w:lineRule="auto" w:line="249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рок административной процедуры – 1 день.</w:t>
      </w:r>
    </w:p>
    <w:p>
      <w:pPr>
        <w:pStyle w:val="Normal"/>
        <w:autoSpaceDE w:val="false"/>
        <w:spacing w:lineRule="auto" w:line="249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зультатом административной процедуры является прием и регистрация заявления и прилагаемых к нему документов в Админист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3.Рассмотрение заявления и прилагаемых к нему документов.</w:t>
      </w:r>
    </w:p>
    <w:p>
      <w:pPr>
        <w:pStyle w:val="Normal"/>
        <w:autoSpaceDE w:val="false"/>
        <w:spacing w:lineRule="auto" w:line="249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снованием для начала административной процедуры является получение Специалистом заявления и прилагаемых к нему документов. 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  <w:lang w:eastAsia="ar-SA"/>
        </w:rPr>
        <w:t xml:space="preserve">В случае если заявление с прилагаемыми к нему документами поступило в Администрацию в форме электронного документа, Специалист выявляет </w:t>
      </w:r>
      <w:r>
        <w:rPr>
          <w:sz w:val="28"/>
          <w:szCs w:val="28"/>
          <w:shd w:fill="FFFFFF" w:val="clear"/>
        </w:rPr>
        <w:t xml:space="preserve">нарушения требований </w:t>
      </w:r>
      <w:r>
        <w:rPr>
          <w:sz w:val="28"/>
          <w:szCs w:val="28"/>
        </w:rPr>
        <w:t xml:space="preserve">Порядка подачи заявлений </w:t>
      </w:r>
      <w:r>
        <w:rPr>
          <w:sz w:val="28"/>
          <w:szCs w:val="28"/>
          <w:lang w:eastAsia="ar-SA"/>
        </w:rPr>
        <w:t xml:space="preserve">в форме электронного документ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 выявлении допущенных Заявител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рушений требований, установленных Порядком подачи заявлений в форме электронного документа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пециалист 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 позднее пяти рабочих дней со дня представления такого заявления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дготавливает проект уведом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 указанием допущенных нарушений и после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дписания его Глав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яет Заявителю на указанный в заявлении адрес электронной почты Заявителя (при наличии) или иным указанным в заявлении способом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 отсутстви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опущенных Заявител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ий требований, установленных Порядком подачи заявлений в форме электронного документ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, которые в рамках межведомственного информационного взаимодействия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информация и документы (далее – межведомственные информационные запросы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административной процедуры - 9 дн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правление Заявителю уведомления с указанием допущенных Заявител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ий требований, установленных Порядком подачи заявлений в форме электронного документ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правление межведомственных информационных запрос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4.Подготовка и выдача документов Заявител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снованием для начала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ступлени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формации и документов по результатам межведомственных информационных запрос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 наличии оснований для отказа в предоставлении Муниципальной услуги, указанных в пункте 2.8 настоящего Административного регламента, Специалист подготавливает проект письменного уведомления Администрации об отказе в заключении соглашения об установлении сервитута в отношении земельного участка с Заявителем с указанием всех оснований для отказа и после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дписания его Главой направляет Заявителю почтой либо выдает на руки, или передает с сопроводительным письмом в МФЦ для выдачи Заявител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 отсутствии оснований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ля отказа в предоставлении Муниципальной услуги Специалист выполняет одно из следующих действи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дготавливает письменное уведомление о возможности заключения соглашения об установлении сервитута в предложенных заявителем границах (в случае заключения соглашения об установлении сервитута в отношении части земельного участка) и после подписания его Главой направляет Заявителю почтой либо выдает на руки, или передает с сопроводительным письмом в МФЦ для выдачи Заявителю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дготавливает письменное предложение о заключении соглашения об установлении сервитута в иных границах с приложением схемы границ сервитута на кадастровом плане территории (в случае заключения соглашения об установлении сервитута в отношении части земельного участка) и после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дписания его Главой направляет Заявителю почтой либо выдает на руки, или передает с сопроводительным письмом в МФЦ для выдачи Заявителю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оект соглашения об установлении сервитута в отношении земельного участка в трех экземплярах (в случае, если заявление предусматривает установление сервитута в отношении всего земельного участка, или в случае заключения соглашения об установлении сервитута в отношении земельного участка, находящегося в государственной или муниципальной собственности, на срок до трех лет по соглашению сторон в отношении части такого земельного участка без проведения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данный сервитут, без осуществления государственного кадастрового учета указанной части земельного участка и без государственной регистрации ограничения (обременения), возникающего в связи с установлением данного сервитута) и после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дписания его Главой направляет Заявителю почтой либо выдает на руки, или передает с сопроводительным письмом в МФЦ для выдачи Заявителю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административной процедуры - 20 дн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исьменное уведомление о возможности заключения соглашения об установлении сервитута в предложенных заявителем границах, подписанное Главо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исьменное предложение о заключении соглашения об установлении сервитута в иных границах, подписанное Главой, с приложением схемы границ сервитута на кадастровом плане территор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ект соглашения об установлении сервитута в отношении земельного участка в трех экземплярах, подписанный Глав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ект письменного уведомления Администрации об отказе в заключении соглашения об установлении сервитута в отношении земельного участка с Заявителе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1.Заявитель,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, обеспечивает проведение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 земельного участка, в отношении которой устанавливается сервитут, и обращается за осуществлением государственного кадастрового учета указанной части земельного участка, за исключением случаев установления сервитута в отношении всего земельного участка, а также в случае заключения соглашения об установлении сервитута в отношении земельного участка, находящегося в государственной или муниципальной собственности, на срок до трех лет допускается по соглашению сторон установление сервитута в отношении части такого земельного участка без проведения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 земельного участка, в отношении которой устанавливается данный сервитут, без осуществления государственного кадастрового учета указанной части земельного участка и без государственной регистрации ограничения (обременения), возникающего в связи с установлением данного сервитута.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ок не более чем тридцать дней со дня представления Заявителем в Администрацию уведомления о государственном кадастровом учете частей земельных участков, в отношении которых устанавливается сервитут, Администрация направляет заявителю соглашение об установлении сервитута, подписанное Главой, в трех экземплярах, с приложением сопроводительного письма о необходимости  подписания Заявителем указанного соглашения не позднее чем через тридцать дней со дня его получ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3.5.В случае выявления Заявителем в полученном Постановлении опечаток и ошибок, Заявитель вправе представить в Администрацию заявление об исправлении таких опечаток и ошибок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Специалист в срок, не превышающий 3 рабочих дней с момента поступления заявления, проводит проверку указанных в таком заявлении свед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В случае выявления допущенных опечаток и ошибок в выданном Постановлении, Специалист осуществляет его замену в срок, не превышающий 7 рабочих дней с момента поступления соответствующего заяв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9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или должностным лицом, исполняющим его обязанности, путем проведения проверок.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Плановые проверки проводятся в соответствии с утвержденным планом работы Администрации не чаще чем один раз в три года.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spacing w:lineRule="auto" w:line="249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9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Заявитель вправе подать жалобу на решение и (или) действие (бездействие) должностных лиц Администрации и (или) муниципальных служащих Администрации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Заявитель может обратиться с жалобой по основаниям и в порядке, установленными статьями 11.1 и 11.2 Федерального закона от 27 июля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нарушение срока предоставления Муниципальной услуги;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правовыми актами Отрадненского  сельского поселения Тихорецкого района для предоставления Муниципальной услуги;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правовыми актами Отрадненского  сельского поселения Тихорецкого района для предоставления Муниципальной услуги у Заявителя;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правовыми актами Отрадненского  сельского поселения Тихорецкого района;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правовыми актами Отрадненского сельского поселения Тихорецкого района;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отказ должностных лиц Администрации и (или) муниципальных служащих Администрации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Жалоба подается в Администрацию. Почтовый адрес для направления жалобы: 352115, Краснодарский край, Тихорецкий район, станица Отрадная, улица Ленина, д.8.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Жалоба на решение, принятое муниципальным служащим Администрации, и (или) действие (бездействие) муниципального служащего Администрации, предоставляющего Муниципальную услугу, рассматривается Главой.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Жалоба может быть направлена по почте, через МФЦ, с использованием информационно-телекоммуникационной сети «Интернет», официального сайта, Единого портал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либо Портала  Краснодарского края (pgu.krasnodar.ru), а также может быть принята при личном приеме Заявителя.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Жалоба должна содержать: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наименование Администрации, должностного лица Администрации и (или) муниципального служащего Администрации, решения и действия (бездействие) которых обжалуются;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сведения об обжалуемых решениях и (или) действиях (бездействии) должностных лиц и (или) муниципального служащего Администрации;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доводы, на основании которых Заявитель не согласен с решением и (или) действием (бездействием) должностного лица и (или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 и (или) муниципального служащего Администрации, предоставляющего Муниципального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 5 рабочих дней со дня ее регистрации.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По результатам рассмотрения жалобы Глава принимает одно из следующих решений: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правовыми актами Отрадненского  сельского поселения Тихорецкого района;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тказывает в удовлетворении жалобы.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.</w:t>
      </w:r>
    </w:p>
    <w:p>
      <w:pPr>
        <w:pStyle w:val="Normal"/>
        <w:autoSpaceDE w:val="false"/>
        <w:spacing w:lineRule="auto" w:line="249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незамедлительно направляет имеющиеся материалы в Тихорецкую межрайонную прокуратуру.</w:t>
      </w:r>
    </w:p>
    <w:p>
      <w:pPr>
        <w:pStyle w:val="Normal"/>
        <w:autoSpaceDE w:val="false"/>
        <w:spacing w:lineRule="auto" w:line="249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Глава Отрадненского сельского</w:t>
      </w:r>
    </w:p>
    <w:p>
      <w:pPr>
        <w:pStyle w:val="Normal"/>
        <w:autoSpaceDE w:val="false"/>
        <w:spacing w:lineRule="auto" w:line="249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селения Тихорецкого района                                                           Г.Г.Денисенко</w:t>
      </w:r>
    </w:p>
    <w:p>
      <w:pPr>
        <w:pStyle w:val="Normal"/>
        <w:autoSpaceDE w:val="false"/>
        <w:spacing w:lineRule="auto" w:line="249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napToGrid w:val="false"/>
        <w:spacing w:lineRule="atLeast" w:line="200" w:before="0" w:after="0"/>
        <w:ind w:left="4569" w:hanging="33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к административному регламент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едоставлени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», утвержденному постановлением администрации Отрадненского сельского поселения Тихорецкого района</w:t>
      </w:r>
    </w:p>
    <w:p>
      <w:pPr>
        <w:pStyle w:val="Normal"/>
        <w:snapToGrid w:val="false"/>
        <w:spacing w:lineRule="atLeast" w:line="200" w:before="0" w:after="0"/>
        <w:ind w:left="4569" w:hanging="33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_____________ № ______</w:t>
      </w:r>
    </w:p>
    <w:p>
      <w:pPr>
        <w:pStyle w:val="Normal"/>
        <w:snapToGrid w:val="false"/>
        <w:spacing w:lineRule="atLeast" w:line="200" w:before="0" w:after="0"/>
        <w:ind w:left="4569" w:hanging="3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876" w:hanging="0"/>
        <w:jc w:val="right"/>
        <w:outlineLvl w:val="1"/>
        <w:rPr>
          <w:rFonts w:ascii="Arial" w:hAnsi="Arial" w:eastAsia="Times New Roman" w:cs="Arial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й о заключении соглашения об установлении сервитута в отношении земельного участка, находящегося в государственной или муниципальной собствен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е Отрадненского  сельского поселения Тихорецкого район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о заключении соглашения об установлении сервиту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(заявитель – физическое лиц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>(</w:t>
      </w:r>
      <w:r>
        <w:rPr>
          <w:rFonts w:cs="Times New Roman" w:ascii="Times New Roman" w:hAnsi="Times New Roman"/>
          <w:spacing w:val="-2"/>
        </w:rPr>
        <w:t>фамилия, имя, отчество</w:t>
      </w:r>
      <w:r>
        <w:rPr>
          <w:rFonts w:eastAsia="Times New Roman" w:cs="Times New Roman" w:ascii="Times New Roman" w:hAnsi="Times New Roman"/>
          <w:spacing w:val="-2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2"/>
          <w:lang w:eastAsia="ru-RU"/>
        </w:rPr>
        <w:t>(</w:t>
      </w:r>
      <w:r>
        <w:rPr>
          <w:rFonts w:eastAsia="Times New Roman" w:cs="Times New Roman" w:ascii="Times New Roman" w:hAnsi="Times New Roman"/>
          <w:spacing w:val="-2"/>
          <w:lang w:eastAsia="ru-RU"/>
        </w:rPr>
        <w:t>место жительства</w:t>
      </w:r>
      <w:r>
        <w:rPr>
          <w:rFonts w:cs="Times New Roman" w:ascii="Times New Roman" w:hAnsi="Times New Roman"/>
          <w:spacing w:val="-2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наименование документа, удостоверяющего личность заявителя: _________________________________ серия _______ номер _________________, выдан 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лице 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spacing w:val="-2"/>
          <w:lang w:eastAsia="ru-RU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рош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заключить соглашение об установлении сервитута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pacing w:val="-2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780</wp:posOffset>
                </wp:positionH>
                <wp:positionV relativeFrom="paragraph">
                  <wp:posOffset>184785</wp:posOffset>
                </wp:positionV>
                <wp:extent cx="241935" cy="2419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14.55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780</wp:posOffset>
                </wp:positionH>
                <wp:positionV relativeFrom="paragraph">
                  <wp:posOffset>581660</wp:posOffset>
                </wp:positionV>
                <wp:extent cx="241935" cy="2419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5.8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на весь земельный участок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на часть земельного участка на срок до 3 (трех) лет, без осуществления государственного кадастрового учета и без государственной регистрации ограничения (обременения)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9705</wp:posOffset>
                </wp:positionH>
                <wp:positionV relativeFrom="paragraph">
                  <wp:posOffset>-32385</wp:posOffset>
                </wp:positionV>
                <wp:extent cx="241935" cy="2419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-2.55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9705</wp:posOffset>
                </wp:positionH>
                <wp:positionV relativeFrom="paragraph">
                  <wp:posOffset>985520</wp:posOffset>
                </wp:positionV>
                <wp:extent cx="241935" cy="2419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77.6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на часть земельного участка в соответствии со схемой границ сервитута на кадастровом плане территории, для последующего государственного кадастрового учета и государственной  регистрации сведения о части земельного участка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на часть земельного участка в соответствии с уведомлением о возможности заключения соглашения об установлении сервитута или предложением о заключении соглашения об установлении сервитута в иных границах, в отношении которой осуществлён государственный кадастровый учет 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(указать учетный номер части  земельного участка, применительно к которой устанавливается сервитут, (за исключением случая установления сервитут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предусмотренного пунктом 4 ст.39.25 ЗК РФ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Кадастровый номер земельного участка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(указать кадастровый номер земельного участка в отношении требуется устанавливить сервиту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для целей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(указывается цель установления сервиту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на срок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(указывается срок установления сервиту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Телефон (факс):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         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lang w:eastAsia="ar-SA"/>
        </w:rPr>
        <w:t>(Подпись)                                                               (И.О.Фамилия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__» ___________ 20__ г.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 предоставлении земельного участка без проведения торг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(заявитель – юридическое лиц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(полное наименова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spacing w:val="-2"/>
          <w:lang w:eastAsia="ru-RU"/>
        </w:rPr>
        <w:t>(место нахожд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ОГРН _____________________________, ИНН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лице 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spacing w:val="-2"/>
          <w:lang w:eastAsia="ru-RU"/>
        </w:rPr>
        <w:t>(должность, 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рош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заключить соглашение об установлении сервитута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9705</wp:posOffset>
                </wp:positionH>
                <wp:positionV relativeFrom="paragraph">
                  <wp:posOffset>-19050</wp:posOffset>
                </wp:positionV>
                <wp:extent cx="241935" cy="2419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-1.5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на весь земельный участок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pacing w:val="-2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9705</wp:posOffset>
                </wp:positionH>
                <wp:positionV relativeFrom="paragraph">
                  <wp:posOffset>139065</wp:posOffset>
                </wp:positionV>
                <wp:extent cx="241935" cy="2419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10.95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на часть земельного участка на срок до 3 (трех) лет, без осуществления государственного кадастрового учета и без государственной регистрации ограничения (обременения)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9705</wp:posOffset>
                </wp:positionH>
                <wp:positionV relativeFrom="paragraph">
                  <wp:posOffset>-32385</wp:posOffset>
                </wp:positionV>
                <wp:extent cx="241935" cy="2419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-2.55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9705</wp:posOffset>
                </wp:positionH>
                <wp:positionV relativeFrom="paragraph">
                  <wp:posOffset>985520</wp:posOffset>
                </wp:positionV>
                <wp:extent cx="241935" cy="24193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77.6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на часть земельного участка в соответствии со схемой границ сервитута на кадастровом плане территории, для последующего государственного кадастрового учета и государственной  регистрации сведения о части земельного участка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на часть земельного участка в соответствии с уведомлением о возможности заключения соглашения об установлении сервитута или предложением о заключении соглашения об установлении сервитута в иных границах, в отношении которой осуществлён государственный кадастровый учет 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(указать учетный номер части  земельного участка, применительно к которой устанавливается сервитут, (за исключением случая установления сервитут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предусмотренного пунктом 4 ст.39.25 ЗК РФ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Кадастровый номер земельного участка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(указать кадастровый номер земельного участка в отношении требуется устанавливить сервиту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для целей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(указывается цель установления сервиту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на срок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(указывается срок установления сервиту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Телефон (факс):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     _________________           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lang w:eastAsia="ar-SA"/>
        </w:rPr>
        <w:t>(Должность)                                          (Подпись)                                      (И.О.Фамилия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__» ___________ 20__ г.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9" w:before="0" w:after="0"/>
        <w:jc w:val="both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Глава Отрадненского сельского</w:t>
      </w:r>
    </w:p>
    <w:p>
      <w:pPr>
        <w:pStyle w:val="Normal"/>
        <w:autoSpaceDE w:val="false"/>
        <w:spacing w:lineRule="auto" w:line="249" w:before="0" w:after="0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селения Тихорецкого района                                                           Г.Г.Денисенко</w:t>
      </w:r>
    </w:p>
    <w:p>
      <w:pPr>
        <w:pStyle w:val="Normal"/>
        <w:autoSpaceDE w:val="false"/>
        <w:spacing w:lineRule="auto" w:line="249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napToGrid w:val="false"/>
        <w:spacing w:lineRule="atLeast" w:line="200" w:before="0" w:after="0"/>
        <w:ind w:left="4569" w:hanging="33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к административному регламент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едоставлени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», утвержденному постановлением администрации Отрадненского  сельского поселения Тихорецкого района</w:t>
      </w:r>
    </w:p>
    <w:p>
      <w:pPr>
        <w:pStyle w:val="Normal"/>
        <w:snapToGrid w:val="false"/>
        <w:spacing w:lineRule="atLeast" w:line="200" w:before="0" w:after="0"/>
        <w:ind w:left="4569" w:hanging="33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_____________ № ______</w:t>
      </w:r>
    </w:p>
    <w:p>
      <w:pPr>
        <w:pStyle w:val="Normal"/>
        <w:snapToGrid w:val="false"/>
        <w:spacing w:lineRule="atLeast" w:line="200" w:before="0" w:after="0"/>
        <w:ind w:left="4569" w:hanging="33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Блок-сх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довательности административных процедур при предоставлении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«Заключени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глашения об установлении сервитута в отношении земельного участка, находящегося в государственной или муниципальной собствен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2693"/>
        <w:gridCol w:w="283"/>
        <w:gridCol w:w="709"/>
        <w:gridCol w:w="74"/>
        <w:gridCol w:w="210"/>
        <w:gridCol w:w="26"/>
        <w:gridCol w:w="3"/>
        <w:gridCol w:w="2380"/>
      </w:tblGrid>
      <w:tr>
        <w:trPr>
          <w:trHeight w:val="222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ем и регистрация заявления и прилагаемых к нему документов </w:t>
            </w:r>
          </w:p>
        </w:tc>
      </w:tr>
      <w:tr>
        <w:trPr>
          <w:trHeight w:val="244" w:hRule="atLeast"/>
        </w:trPr>
        <w:tc>
          <w:tcPr>
            <w:tcW w:w="974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3049905</wp:posOffset>
                      </wp:positionH>
                      <wp:positionV relativeFrom="paragraph">
                        <wp:posOffset>-1905</wp:posOffset>
                      </wp:positionV>
                      <wp:extent cx="0" cy="194945"/>
                      <wp:effectExtent l="38100" t="0" r="38735" b="0"/>
                      <wp:wrapNone/>
                      <wp:docPr id="9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15pt,-0.15pt" to="240.15pt,15.1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61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смотрение заявления и прилагаемых к нему документов</w:t>
            </w:r>
          </w:p>
        </w:tc>
      </w:tr>
      <w:tr>
        <w:trPr>
          <w:trHeight w:val="276" w:hRule="atLeast"/>
        </w:trPr>
        <w:tc>
          <w:tcPr>
            <w:tcW w:w="60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posOffset>1861820</wp:posOffset>
                      </wp:positionH>
                      <wp:positionV relativeFrom="paragraph">
                        <wp:posOffset>-11430</wp:posOffset>
                      </wp:positionV>
                      <wp:extent cx="0" cy="194945"/>
                      <wp:effectExtent l="38100" t="0" r="38100" b="0"/>
                      <wp:wrapNone/>
                      <wp:docPr id="10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6pt,-0.9pt" to="146.6pt,14.4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column">
                        <wp:posOffset>2062480</wp:posOffset>
                      </wp:positionH>
                      <wp:positionV relativeFrom="paragraph">
                        <wp:posOffset>5080</wp:posOffset>
                      </wp:positionV>
                      <wp:extent cx="0" cy="194945"/>
                      <wp:effectExtent l="38100" t="0" r="38735" b="0"/>
                      <wp:wrapNone/>
                      <wp:docPr id="11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pt,0.4pt" to="162.4pt,15.7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-9525</wp:posOffset>
                      </wp:positionV>
                      <wp:extent cx="0" cy="194945"/>
                      <wp:effectExtent l="38100" t="0" r="38100" b="0"/>
                      <wp:wrapNone/>
                      <wp:docPr id="12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45pt,-0.75pt" to="24.45pt,14.5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13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аправление Заявителю уведомления с указанием допущенных Заявителе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рушений требований, установленных Порядком подачи заявлений в форме электронного документа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правление межведомственных информационных запросов</w:t>
            </w:r>
          </w:p>
        </w:tc>
      </w:tr>
      <w:tr>
        <w:trPr>
          <w:trHeight w:val="294" w:hRule="atLeast"/>
        </w:trPr>
        <w:tc>
          <w:tcPr>
            <w:tcW w:w="60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5080</wp:posOffset>
                      </wp:positionV>
                      <wp:extent cx="0" cy="194945"/>
                      <wp:effectExtent l="38100" t="0" r="38100" b="0"/>
                      <wp:wrapNone/>
                      <wp:docPr id="13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-0.4pt" to="24.35pt,14.9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84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и выдача результата Заявителю</w:t>
            </w:r>
          </w:p>
        </w:tc>
      </w:tr>
      <w:tr>
        <w:trPr>
          <w:trHeight w:val="234" w:hRule="atLeast"/>
        </w:trPr>
        <w:tc>
          <w:tcPr>
            <w:tcW w:w="3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-3175</wp:posOffset>
                      </wp:positionV>
                      <wp:extent cx="0" cy="194945"/>
                      <wp:effectExtent l="38100" t="0" r="38100" b="0"/>
                      <wp:wrapNone/>
                      <wp:docPr id="14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6pt,-0.25pt" to="74.6pt,15.0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18415</wp:posOffset>
                      </wp:positionV>
                      <wp:extent cx="0" cy="194945"/>
                      <wp:effectExtent l="38100" t="0" r="38100" b="0"/>
                      <wp:wrapNone/>
                      <wp:docPr id="15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6pt,1.45pt" to="89.6pt,16.7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-6985</wp:posOffset>
                      </wp:positionV>
                      <wp:extent cx="0" cy="194945"/>
                      <wp:effectExtent l="38100" t="0" r="38735" b="0"/>
                      <wp:wrapNone/>
                      <wp:docPr id="16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5pt,-0.55pt" to="54.25pt,14.7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исьменное уведомление о возможности заключения соглашения об установлении сервитута в предложенных заявителем границах, подписанное Главой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исьменное предложение о заключении соглашения об установлении сервитута в иных границах, подписанное Главой, с приложением схемы границ сервитута на кадастровом плане территории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соглашения об установлении сервитута в отношении земельного участка в трех экземплярах, подписанный Главо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9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Глава Отрадненского  сельского</w:t>
      </w:r>
    </w:p>
    <w:p>
      <w:pPr>
        <w:pStyle w:val="Normal"/>
        <w:autoSpaceDE w:val="false"/>
        <w:spacing w:lineRule="auto" w:line="249" w:before="0" w:after="0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селения Тихорецкого района                                                           Г.Г.Денисенко</w:t>
      </w:r>
    </w:p>
    <w:p>
      <w:pPr>
        <w:pStyle w:val="Normal"/>
        <w:autoSpaceDE w:val="false"/>
        <w:spacing w:lineRule="auto" w:line="249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10">
    <w:name w:val="s_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43:00Z</dcterms:created>
  <dc:creator>Романчук</dc:creator>
  <dc:description/>
  <dc:language>en-US</dc:language>
  <cp:lastModifiedBy>User</cp:lastModifiedBy>
  <cp:lastPrinted>2015-12-25T19:15:00Z</cp:lastPrinted>
  <dcterms:modified xsi:type="dcterms:W3CDTF">2016-01-12T13:43:00Z</dcterms:modified>
  <cp:revision>2</cp:revision>
  <dc:subject/>
  <dc:title>ПРИЛОЖЕНИЕ</dc:title>
</cp:coreProperties>
</file>