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оддержка и развитие субъектов малого и среднего предпринимательств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               ( приобретение канцелярских товаров для изготовление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-ваны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-август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2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09T15:22:00Z</cp:lastPrinted>
  <dcterms:modified xsi:type="dcterms:W3CDTF">2015-07-22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