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4.09.2014г  № 3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Отрадненск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жданского общества»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5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709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оддержка общественных инициатив Отрадненского сельского поселения Тихорецкого район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Отраднен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Отраднен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осуществляются ежемесяч-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Гармонизация межнациональ-ных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ношений в Отрадненском сельском поселении Тихорецкого райо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фотографий, рисунков, видеороликов среди учащихся «В единстве наша сил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, ты, он, она – вместе целая страна» - детский фестиваль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Совершенствование механизмов управления развитием Отрадненского сельского поселения Тихорецкого района» на 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тия запланиро-ваны на 3-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оддержка территориального общественного самоуправления в Отрадненском сельском поселении Тихорецкого район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15 -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осуществляются ежемесяч-но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Г.Г.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70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09T11:27:00Z</cp:lastPrinted>
  <dcterms:modified xsi:type="dcterms:W3CDTF">2015-07-22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