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/>
          <w:b/>
          <w:b/>
          <w:bCs/>
          <w:color w:val="000000"/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eastAsia="Arial"/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StarSymbol;Arial Unicode MS"/>
          <w:sz w:val="28"/>
          <w:szCs w:val="28"/>
        </w:rPr>
      </w:pPr>
      <w:bookmarkStart w:id="4" w:name="OLE_LINK4"/>
      <w:bookmarkStart w:id="5" w:name="OLE_LINK3"/>
      <w:bookmarkStart w:id="6" w:name="OLE_LINK7"/>
      <w:bookmarkStart w:id="7" w:name="OLE_LINK6"/>
      <w:bookmarkStart w:id="8" w:name="OLE_LINK5"/>
      <w:bookmarkEnd w:id="4"/>
      <w:bookmarkEnd w:id="5"/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______________</w:t>
        <w:tab/>
        <w:tab/>
        <w:t xml:space="preserve">                                                                                 №</w:t>
      </w:r>
      <w:r>
        <w:rPr>
          <w:rFonts w:eastAsia="StarSymbol;Arial Unicode MS"/>
          <w:sz w:val="28"/>
          <w:szCs w:val="28"/>
        </w:rPr>
        <w:t xml:space="preserve"> _____</w:t>
        <w:tab/>
        <w:t xml:space="preserve"> </w:t>
        <w:tab/>
        <w:tab/>
        <w:t xml:space="preserve">    </w:t>
      </w:r>
    </w:p>
    <w:p>
      <w:pPr>
        <w:pStyle w:val="Normal"/>
        <w:jc w:val="center"/>
        <w:rPr>
          <w:rFonts w:eastAsia="StarSymbol;Arial Unicode MS"/>
          <w:sz w:val="28"/>
          <w:szCs w:val="28"/>
        </w:rPr>
      </w:pPr>
      <w:bookmarkStart w:id="9" w:name="OLE_LINK2"/>
      <w:bookmarkStart w:id="10" w:name="OLE_LINK1"/>
      <w:bookmarkStart w:id="11" w:name="OLE_LINK7"/>
      <w:bookmarkStart w:id="12" w:name="OLE_LINK6"/>
      <w:bookmarkStart w:id="13" w:name="OLE_LINK5"/>
      <w:r>
        <w:rPr>
          <w:rFonts w:eastAsia="Times New Roman"/>
          <w:sz w:val="28"/>
          <w:szCs w:val="28"/>
        </w:rPr>
        <w:t xml:space="preserve"> </w:t>
      </w:r>
      <w:bookmarkEnd w:id="9"/>
      <w:bookmarkEnd w:id="10"/>
      <w:bookmarkEnd w:id="11"/>
      <w:bookmarkEnd w:id="12"/>
      <w:bookmarkEnd w:id="13"/>
      <w:r>
        <w:rPr>
          <w:rFonts w:eastAsia="StarSymbol;Arial Unicode MS"/>
          <w:sz w:val="28"/>
          <w:szCs w:val="28"/>
        </w:rPr>
        <w:t>станица Отрад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</w:t>
      </w:r>
      <w:r>
        <w:rPr>
          <w:b/>
          <w:sz w:val="28"/>
          <w:szCs w:val="28"/>
          <w:lang w:eastAsia="ru-RU"/>
        </w:rPr>
        <w:t xml:space="preserve"> сбора и  вывоз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ытовых отходов и мусора, предусматривающе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х разделение на виды, на территории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раднен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61"/>
        <w:widowControl/>
        <w:spacing w:lineRule="auto" w:line="240"/>
        <w:ind w:right="-2"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целях утверждения Порядка сбора и вывоза бытовых отходов и мусора, предусматривающего их разделение на виды, на территории Отрадненского сельского поселения Тихорецкого района, в соответствии с Федеральным законом от 24 июня 1998 года   № 89-ФЗ «Об отходах производства   и   потребления»,  Федеральным   законом  от  30 марта  1999  года № 52-ФЗ «О санитарно-эпидемиологическом благополучии населения», Федеральным законом от 6 октября 2003 года № 131-ФЗ  «Об общих принципах организации местного самоуправления в Российской   Федерации»,</w:t>
      </w:r>
      <w:r>
        <w:rPr>
          <w:sz w:val="28"/>
          <w:szCs w:val="28"/>
        </w:rPr>
        <w:t xml:space="preserve"> Концепцией обращения с отходами производства и потребления на территории Краснодарского края до 2020 года, утвержденной Постановлением Законодательного   Собрания     Краснодарского   края  от  24 мая   2012    года № 3258-П, Законом    Краснодарского края    от  13 марта 2000 года № 245-КЗ «Об отходах производства и потребления»,  </w:t>
      </w:r>
      <w:r>
        <w:rPr>
          <w:rStyle w:val="FontStyle14"/>
          <w:sz w:val="28"/>
          <w:szCs w:val="28"/>
        </w:rPr>
        <w:t xml:space="preserve">в целях установления единого порядка сбора и вывоза бытовых отходов и мусора на территории Отрадненского сельского поселения Тихорецкого района, Совет Отрадненского сельского поселения Тихорецкого района р е ш и л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Утвердить Порядок сбора и вывоза бытовых отходов и мусора, предусматривающий их разделение на виды на территории Отраднен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Признать утратившим силу решение Совета Отрадненского сельского поселения Тихорецкого района от 05 августа 2011 года №87 «Об утверждении Порядка  сбора и вывоза  бытовых отходов и мусора на территории Отрадненского сельского 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Контроль за выполнением настоящего решения возложить на комиссию  Совета  Отрадненского  сельского  поселения   Тихорецкого   района                                       по вопросам  благоустройства и землепользования (Сергеев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4.Обнародовать настоящее решение в установленном порядке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Решение вступает в силу со дня его обнародования, но не ранее                             1 января 2016 год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Г.Г.Денис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rStyle w:val="FontStyle1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firstLine="5103"/>
        <w:rPr/>
      </w:pPr>
      <w:r>
        <w:rPr>
          <w:rStyle w:val="FontStyle14"/>
          <w:sz w:val="28"/>
          <w:szCs w:val="28"/>
          <w:lang w:eastAsia="ru-RU"/>
        </w:rPr>
        <w:t>Отрадненского сельского  поселения</w:t>
      </w:r>
    </w:p>
    <w:p>
      <w:pPr>
        <w:pStyle w:val="Normal"/>
        <w:suppressAutoHyphens w:val="false"/>
        <w:ind w:firstLine="5103"/>
        <w:rPr/>
      </w:pPr>
      <w:r>
        <w:rPr>
          <w:rStyle w:val="FontStyle14"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от ________________ № _____</w:t>
      </w:r>
    </w:p>
    <w:p>
      <w:pPr>
        <w:pStyle w:val="Normal"/>
        <w:suppressAutoHyphens w:val="false"/>
        <w:ind w:firstLine="567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рганизации сбора и вывоза бытовых отходов и мусора, предусматривающий их разделение на виды, на территории Отрадненского сельского поселения Тихорецкого района</w:t>
      </w:r>
    </w:p>
    <w:p>
      <w:pPr>
        <w:pStyle w:val="Style71"/>
        <w:widowControl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1. Общие положения</w:t>
      </w:r>
    </w:p>
    <w:p>
      <w:pPr>
        <w:pStyle w:val="Style12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1. Настоящий </w:t>
      </w:r>
      <w:r>
        <w:rPr>
          <w:rStyle w:val="FontStyle15"/>
          <w:b w:val="false"/>
          <w:sz w:val="28"/>
          <w:szCs w:val="28"/>
        </w:rPr>
        <w:t xml:space="preserve">Порядок организации </w:t>
      </w:r>
      <w:r>
        <w:rPr>
          <w:sz w:val="28"/>
          <w:szCs w:val="28"/>
          <w:lang w:eastAsia="ru-RU"/>
        </w:rPr>
        <w:t xml:space="preserve">сбора и вывоза бытовых отходов и мусора, предусматривающий их разделение на виды, на территории Отрадненского сельского поселения Тихорецкого района </w:t>
      </w:r>
      <w:r>
        <w:rPr>
          <w:sz w:val="28"/>
          <w:szCs w:val="28"/>
        </w:rPr>
        <w:t xml:space="preserve"> (далее – Порядок) определяет основные требования организации раздельного сбора твердых бытовых отходов и мусора (далее – ТБО) на территории Отрадненского сельского поселения Тихорецкого района (далее- территория поселения).</w:t>
      </w:r>
    </w:p>
    <w:p>
      <w:pPr>
        <w:pStyle w:val="Style1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ий Порядок разработан в соответствии с действующим законодательством в области обращения с отходами производства и потребления, в области охраны окружающей среды, обеспечения санитарно – эпидемиологического благополучия населения, с учетом градостроительных норм и правил, с целью выделения ресурсного потенциала части отходов потребления, направляемых на вторичное использование и переработку, и сокращение объемов отходов, направляемых на объекты размещения отходов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Настоящий Порядок разработан на основании: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 июня 1998 года № 89-ФЗ «Об отходах производства и потребления»;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 №131-ФЗ «Об общих принципах организации местного самоуправления в Российской Федерации»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ого закона от 10 января 2002 года №7-ФЗ «Об охране окружающей среды»;</w:t>
      </w:r>
    </w:p>
    <w:p>
      <w:pPr>
        <w:pStyle w:val="Style1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Федерального закона от 30 марта 1999 года № 52-ФЗ «О санитарно - эпидемиологическом благополучии населения», с учетом </w:t>
      </w:r>
      <w:r>
        <w:rPr>
          <w:sz w:val="28"/>
          <w:szCs w:val="28"/>
        </w:rPr>
        <w:t>Концепции обращения с отходами производства и потребления на территории Краснодарского края до 2020 года, утвержденной Постановлением Законодательного   Собрания    Краснодарского   края   от   24  мая   2012 года № 3258-П;</w:t>
      </w:r>
    </w:p>
    <w:p>
      <w:pPr>
        <w:pStyle w:val="Style1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   Краснодарского края  от  13 марта 2000 года № 245-КЗ «Об отходах производства и потребления»;</w:t>
      </w:r>
    </w:p>
    <w:p>
      <w:pPr>
        <w:pStyle w:val="Style1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остановлением ЗСК от 24 мая 2012 года № 3258-П  вторичные материальные ресурсы – отходы производства и потребления, образующиеся в народном хозяйстве, для которых существует возможность повторного использования непосредственно или после дополнительной обработки. </w:t>
      </w:r>
    </w:p>
    <w:p>
      <w:pPr>
        <w:pStyle w:val="Style1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3.Настоящий Порядок не распространяется на отношения в сфере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2. Термины и определения</w:t>
      </w:r>
    </w:p>
    <w:p>
      <w:pPr>
        <w:pStyle w:val="Style51"/>
        <w:widowControl/>
        <w:spacing w:lineRule="auto" w:line="24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В настоящем Порядке применяются следующие термины и определения: 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ид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совокупность отходов, которые имеют общие признаки в соответствии с системой классификации отходов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ывоз отход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объект утилизации (полигон захоронения отходов)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твердые и жидкие бытовые отходы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онтейнер -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тандартная емкость для сбора отходов производства и потребления, установленная в отведенном месте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контейнерная площад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ровное асфальтовое или бетонное покрытие, имеющее ограждение (кирпичное, бетонное, сетчатое и т.п.) уклон в сторону проезжей части и удобный подъезд специализированного транспорта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лом и отходы цветных и (или) черных металлов</w:t>
      </w:r>
      <w:r>
        <w:rPr>
          <w:rStyle w:val="FontStyle13"/>
          <w:sz w:val="28"/>
          <w:szCs w:val="28"/>
        </w:rPr>
        <w:t xml:space="preserve"> - </w:t>
      </w:r>
      <w:r>
        <w:rPr>
          <w:rStyle w:val="FontStyle12"/>
          <w:sz w:val="28"/>
          <w:szCs w:val="28"/>
        </w:rPr>
        <w:t>отходы, образовав</w:t>
        <w:softHyphen/>
        <w:t>шиеся в процессе производства изделий из цветных и (или) черных металлов и их сплавов, неисправимый брак, возникший в процессе производства указанных из</w:t>
        <w:softHyphen/>
        <w:t>делий, а также пришедшие в негодность или утратившие свои потребительские свойства изделия из цветных и (или) черных металлов и их сплавов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бращение с отходами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 xml:space="preserve"> деятельность по сбору, накоплению, использованию, обезвреживанию, транспортированию, размещению отходов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сбор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Style w:val="FontStyle15"/>
          <w:b w:val="false"/>
          <w:sz w:val="28"/>
          <w:szCs w:val="28"/>
        </w:rPr>
        <w:t>сортировка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sz w:val="28"/>
          <w:szCs w:val="28"/>
          <w:lang w:eastAsia="ru-RU"/>
        </w:rPr>
        <w:t>разделение и (или) смешение отходов согласно определенным критериям на качественно различающиеся составляющие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урны для мусора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емкости, предназначенные для сбора в них отходов и устанавливаемые на территории поселения (около административных и социальных зданий и сооружений, в парках, скверах и иных объектах);</w:t>
      </w:r>
    </w:p>
    <w:p>
      <w:pPr>
        <w:pStyle w:val="Style61"/>
        <w:widowControl/>
        <w:spacing w:lineRule="auto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о оборудованная площадка – эт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 накопи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торичные материальные ресурсы – </w:t>
      </w:r>
      <w:r>
        <w:rPr>
          <w:sz w:val="28"/>
          <w:szCs w:val="28"/>
          <w:lang w:eastAsia="ru-RU"/>
        </w:rPr>
        <w:t>отходы производства и потребления, образующиеся в народном хозяйстве, для которых существует возможность повторного использования непосредственно или после дополнительной обработк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Требования к организации сбора отходов, предусматривающие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их разделение на виды и накопление отдельных компонентов ТБО на территории поселения 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Сбор отходов предусматривает  их разделение  на виды и использование в качестве вторичных ресурсов. ТБО подлежат разделению на следующие виды: пищевые отходы, текстиль, бумага и другие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Раздельно собранные компоненты ТБО (пищевые отходы, текстиль, бумага и другие), являющиеся вторичными материальными ресурсами, направляются на переработку и дальнейшее использование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3.3.Отходы, не подлежащие утилизации и переработке, направляются на специализированные полигоны для дальнейшего захоронени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Накопление отдельных видов ТБО от населения, проживающего на территории поселения, юридических лиц, индивидуальных предпринимателей, осуществляющих свою деятельность на территории поселения, осуществляется в пунктах приема, на оборудованных контейнерных площадках, на которых установлены специальные контейнеры с маркировкой, соответствующей собираемому компоненту ТБО, и определенного цвета в виде квадрата на поверхности контейнер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Объем и конфигурация контейнеров определяется исходя из объемов образования компонентов ТБО, подлежащих для разделения их на виды и экономической целесообразности, а также в соответствии с действующими санитарными нормами и правилам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наносится в виде надписей и (или) пиктограмм и должна однозначно и точно доносить информацию об отходах, подлежащих для разделения в соответствующий контейнер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Требования к сбору, временному хранению, </w:t>
      </w:r>
      <w:r>
        <w:rPr>
          <w:color w:val="000000"/>
          <w:sz w:val="28"/>
          <w:szCs w:val="28"/>
          <w:shd w:fill="FFFFFF" w:val="clear"/>
        </w:rPr>
        <w:t>регулярному вывозу твердых и жидких бытовых отходов и уборки территории поселения</w:t>
      </w:r>
      <w:r>
        <w:rPr>
          <w:sz w:val="28"/>
          <w:szCs w:val="28"/>
        </w:rPr>
        <w:t xml:space="preserve"> установлены СанПиН 42-128-4690-88 «Санитарные правила содержания территорий населенных мест». </w:t>
      </w:r>
    </w:p>
    <w:p>
      <w:pPr>
        <w:pStyle w:val="Style12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4. Требования к организации вывоза (транспортирования)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аздельно собранных компонентов ТБО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Владельцам (нанимателям) индивидуальных жилых домов, многоквартирных домов балансодержателям жилых 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 xml:space="preserve">административных зданий, объектов социальной сферы </w:t>
      </w:r>
      <w:r>
        <w:rPr>
          <w:sz w:val="28"/>
          <w:szCs w:val="28"/>
        </w:rPr>
        <w:t xml:space="preserve">рекомендуется  производить раздельный сбор отходов,  в том числе   специально оборудованных площадках, а также  и обеспечивать их вывоз самостоятельно либо  путём заключения договора со специализированной организацией на вывоз бытовых отходов, мусора  </w:t>
      </w:r>
      <w:r>
        <w:rPr>
          <w:color w:val="000000"/>
          <w:spacing w:val="-6"/>
          <w:sz w:val="28"/>
          <w:szCs w:val="28"/>
        </w:rPr>
        <w:t xml:space="preserve">и ассенизационные услуги (при </w:t>
      </w:r>
      <w:r>
        <w:rPr>
          <w:color w:val="000000"/>
          <w:spacing w:val="-5"/>
          <w:sz w:val="28"/>
          <w:szCs w:val="28"/>
        </w:rPr>
        <w:t>отсутствии централизованной канализации)</w:t>
      </w:r>
      <w:r>
        <w:rPr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виды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4.2.</w:t>
      </w:r>
      <w:r>
        <w:rPr>
          <w:color w:val="000000"/>
          <w:spacing w:val="-5"/>
          <w:sz w:val="28"/>
          <w:szCs w:val="28"/>
          <w:lang w:eastAsia="ru-RU"/>
        </w:rPr>
        <w:t xml:space="preserve"> Ответственность за организацию сбора и своевременного  вывоза удаления от</w:t>
      </w:r>
      <w:r>
        <w:rPr>
          <w:color w:val="000000"/>
          <w:spacing w:val="-1"/>
          <w:sz w:val="28"/>
          <w:szCs w:val="28"/>
          <w:lang w:eastAsia="ru-RU"/>
        </w:rPr>
        <w:t>ходов с контейнерных площадок</w:t>
      </w:r>
      <w:r>
        <w:rPr>
          <w:sz w:val="28"/>
          <w:szCs w:val="28"/>
          <w:lang w:eastAsia="ru-RU"/>
        </w:rPr>
        <w:t xml:space="preserve"> и </w:t>
      </w:r>
      <w:r>
        <w:rPr>
          <w:color w:val="000000"/>
          <w:spacing w:val="-9"/>
          <w:sz w:val="28"/>
          <w:szCs w:val="28"/>
          <w:lang w:eastAsia="ru-RU"/>
        </w:rPr>
        <w:t>надлежащее санитарное  состояние  территорий, в т. ч. контейнерных площадок, несет  организация, осуществляющая  вывоз  отказов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4.3.Очистка урн производится систематически, по мере их наполнения, в порядке, предусмотренном </w:t>
      </w:r>
      <w:r>
        <w:rPr>
          <w:sz w:val="28"/>
          <w:szCs w:val="28"/>
        </w:rPr>
        <w:t>СанПиН 42-128-4690-88 «Санитарные правила содержания территорий населенных мест».</w:t>
      </w:r>
    </w:p>
    <w:p>
      <w:pPr>
        <w:pStyle w:val="Style1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5. Ответственность за несоблюдение требований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в области обращения с отходами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несоблюдение требований в области обращения с отходами на территории поселения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5.2.Контроль деятельности в области обращения с отходами на территории Отрадненского сельского поселения Тихорецкого района осуществляется в соответствии с действующим законодательств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5.3.Контроль за исполнением настоящего Порядка осуществляет администрация Отрадненского сельского поселения Тихорецкого района в соответствии с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1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931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11:00Z</dcterms:created>
  <dc:creator>Юля</dc:creator>
  <dc:description/>
  <dc:language>en-US</dc:language>
  <cp:lastModifiedBy>User</cp:lastModifiedBy>
  <cp:lastPrinted>2015-07-17T17:08:00Z</cp:lastPrinted>
  <dcterms:modified xsi:type="dcterms:W3CDTF">2015-07-17T13:11:00Z</dcterms:modified>
  <cp:revision>2</cp:revision>
  <dc:subject/>
  <dc:title/>
</cp:coreProperties>
</file>