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может быть создана народная дру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 с   Федеральным   законом   от  6  октября  2003  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Отрадненского сельского поселения Тихорец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границы  территории Отрадненского сельского  поселения Тихорецкого района, на которой может быть создана народная дружина, в соответствии  с  границами,  установленными  Законом  Краснодарского края от 7 июня 2004 года № 711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- городского и сельских поселений и установлении их границ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пециально установленных местах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комиссию по вопросам  сельского хозяйства и землеустройству, коммунальному хозяйству, транспорту, связи и благоустройству (Сергее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8:00Z</dcterms:created>
  <dc:creator>www.PHILka.RU</dc:creator>
  <dc:description/>
  <dc:language>en-US</dc:language>
  <cp:lastModifiedBy>User</cp:lastModifiedBy>
  <cp:lastPrinted>2015-05-15T10:17:00Z</cp:lastPrinted>
  <dcterms:modified xsi:type="dcterms:W3CDTF">2015-05-18T12:28:00Z</dcterms:modified>
  <cp:revision>2</cp:revision>
  <dc:subject/>
  <dc:title/>
</cp:coreProperties>
</file>