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szCs w:val="28"/>
        </w:rPr>
        <w:t xml:space="preserve"> </w:t>
      </w:r>
      <w:r>
        <w:rPr>
          <w:b/>
          <w:bCs/>
        </w:rPr>
        <w:t>ПОСТАНОВЛЕНИЕ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И ОТРАДНЕНСКОГО СЕЛЬСКОГО ПОСЕЛЕНИЯ ТИХОРЕЦКОГО РАЙОНА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ge">
              <wp:posOffset>4572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11.2012</w:t>
        <w:tab/>
        <w:tab/>
        <w:tab/>
        <w:tab/>
        <w:tab/>
        <w:tab/>
        <w:tab/>
        <w:tab/>
        <w:tab/>
        <w:tab/>
        <w:t xml:space="preserve">     № 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й службы   в Отрадненском сельском поселении Тихорецкого района» на 2013 – 2015 годы 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 02.03.2007 года № 25-ФЗ «О муниципальной службе в Российской Федерации», на основании   Устава Отрадненского сельского поселения Тихорецкого района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Утвердить муниципальную долгосрочную целевую программу «Развитие муниципальной службы в  Отрадненском сельском поселении Тихорецкого района»  на 2013 – 2015 годы   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бнародовать настоящее постановление в установленном порядке и разместить на официальном сайте  администрации Отраднен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 w:val="false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13 года, но не   ранее    вступления в силу решения Совета Отрадненского сельского поселения  Тихорецкого района, предусматривающего финансирование программы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С.А.Пашенцева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sub_10000"/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5220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2.11.2012 № 104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Муниципальная долгосрочная целевая программа</w:t>
        <w:br/>
      </w:r>
      <w:r>
        <w:rPr>
          <w:sz w:val="28"/>
          <w:szCs w:val="28"/>
        </w:rPr>
        <w:t xml:space="preserve">«Развитие муниципальной службы в  Отраднен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» на 2013 – 2015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sub_110"/>
      <w:bookmarkEnd w:id="0"/>
      <w:bookmarkEnd w:id="1"/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униципальная долгосрочная целевая программа «Развитие  муниципальной службы в  </w:t>
            </w:r>
            <w:r>
              <w:rPr>
                <w:sz w:val="28"/>
                <w:szCs w:val="28"/>
              </w:rPr>
              <w:t>Отрадненского сельского поселения Тихорецкого района»</w:t>
            </w:r>
            <w:r>
              <w:rPr>
                <w:sz w:val="28"/>
                <w:szCs w:val="28"/>
                <w:lang w:val="en-US" w:eastAsia="en-US"/>
              </w:rPr>
              <w:t xml:space="preserve"> на 2013 – 2015 годы  (далее -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Федеральный закон от 6 октября 2003 года  №131-ФЗ «Об   общих    принципах    организации    мест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    самоуправления в Российской Федерации»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  Федеральный закон от 2  марта  2007  года  №25-ФЗ       «О муниципальной службе в Российской Федерации»;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Администрация  </w:t>
            </w:r>
            <w:r>
              <w:rPr>
                <w:sz w:val="28"/>
                <w:szCs w:val="28"/>
              </w:rPr>
              <w:t>Отрадненского сельского поселения Тихорец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разработчик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сельского поселения Тихорец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ель - развитие и  совершенствование  муниципаль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лужбы 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м сельском поселении Тихорец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дач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Совершенствование нормативной правовой базы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просам развития муниципальной служб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Создание условий для профессионального развития и подготовки кадров муниципальной служ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. Обеспечение  устойчивого  развития  кадров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потенциала и повышения  эффективности  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служб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роки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13 - 2015 годы</w:t>
            </w:r>
          </w:p>
        </w:tc>
      </w:tr>
      <w:tr>
        <w:trPr>
          <w:trHeight w:val="19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жнейшие целевые индикаторы и повышение показателей по годам реализаци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увеличение количества муниципальных служащих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ого сельского поселени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рошедших подготовку,  повышение           квалификации и стажировку за счет средств мест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бюджета,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величение </w:t>
            </w:r>
            <w:r>
              <w:rPr>
                <w:sz w:val="28"/>
                <w:szCs w:val="28"/>
                <w:lang w:val="en-US" w:eastAsia="en-US"/>
              </w:rPr>
              <w:t xml:space="preserve">доли должностей    муниципальной службы ,   на   которые   сформирован кадровый резерви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основных мероприят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Совершенствование нормативной  правовой базы  п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просам развития  муниципальной служб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ормирование организационно-методического и аналитического сопровождения системы муниципальной служб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Создание условий для  профессионального разви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 подготовки кадров муниципальной служб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 Обеспечение  устойчивого   развития   кадров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тенциала и повышения эффективности 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лужб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ий  объем  финансовых   затрат   на   реализац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граммы  -  90 тысяч рублей  из   мест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юджета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2013 году –  3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2014 году –  30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в 2015 году –  3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и показатели  социально-экономической эффективност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следовательная  реализация   Программы   позволи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стичь следующих результат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совершенствование нормативной правовой  базы  п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просам   развития    муниципальной       службы 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ниципальном образован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создание условий для профессионального  развития  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дготовки кадров муниципальной службы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обеспечение  устойчивого развития кадров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тенциала и повышение эффективности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лужб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" w:name="sub_110"/>
      <w:bookmarkStart w:id="3" w:name="sub_100"/>
      <w:bookmarkEnd w:id="2"/>
      <w:bookmarkEnd w:id="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дел I. Характеристика проблемы, на решение которой</w:t>
        <w:br/>
        <w:t>направлена Программа</w:t>
      </w:r>
    </w:p>
    <w:p>
      <w:pPr>
        <w:pStyle w:val="Normal"/>
        <w:rPr>
          <w:sz w:val="28"/>
          <w:szCs w:val="28"/>
        </w:rPr>
      </w:pPr>
      <w:bookmarkStart w:id="4" w:name="sub_100"/>
      <w:bookmarkEnd w:id="4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формирования системы местного самоуправления в Российской Федерации принят и вступил в силу с 1 июня 2007 года Федеральный закон от 2 марта 2007 года № 25-ФЗ "О муниципальной службе в Российской Федерации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ванным Федеральным законом установлено, что развитие муниципальной службы обеспечивается программами субъектов Российской Федерации и муниципальными программами развития муниципальной службы, финансируемыми, соответственно, за счет средств бюджетов субъектов Российской Федерации и бюджетов муниципальных образ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ми направлениями развития муниципальной службы в  Отрадненском сельском поселении Тихорецкого района являются:</w:t>
      </w:r>
    </w:p>
    <w:p>
      <w:pPr>
        <w:pStyle w:val="Normal"/>
        <w:ind w:firstLine="708"/>
        <w:jc w:val="both"/>
        <w:rPr/>
      </w:pPr>
      <w:bookmarkStart w:id="5" w:name="sub_101"/>
      <w:bookmarkEnd w:id="5"/>
      <w:r>
        <w:rPr>
          <w:sz w:val="28"/>
          <w:szCs w:val="28"/>
        </w:rPr>
        <w:t>1. Совершенствование комплексной нормативной правовой основы регулирования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1"/>
      <w:bookmarkStart w:id="7" w:name="sub_102"/>
      <w:bookmarkEnd w:id="6"/>
      <w:bookmarkEnd w:id="7"/>
      <w:r>
        <w:rPr>
          <w:sz w:val="28"/>
          <w:szCs w:val="28"/>
        </w:rPr>
        <w:t>2. Формирование системы управления муниципальной службой.</w:t>
      </w:r>
    </w:p>
    <w:p>
      <w:pPr>
        <w:pStyle w:val="Normal"/>
        <w:ind w:firstLine="708"/>
        <w:jc w:val="both"/>
        <w:rPr/>
      </w:pPr>
      <w:bookmarkStart w:id="8" w:name="sub_102"/>
      <w:bookmarkStart w:id="9" w:name="sub_103"/>
      <w:bookmarkEnd w:id="8"/>
      <w:bookmarkEnd w:id="9"/>
      <w:r>
        <w:rPr>
          <w:sz w:val="28"/>
          <w:szCs w:val="28"/>
        </w:rPr>
        <w:t>3. Разработка эффективных механизмов проведения кадровой политики в сфере муниципальной службы в целях оптимизации кадрового состава муниципальных служащих.</w:t>
      </w:r>
    </w:p>
    <w:p>
      <w:pPr>
        <w:pStyle w:val="Normal"/>
        <w:ind w:firstLine="708"/>
        <w:jc w:val="both"/>
        <w:rPr/>
      </w:pPr>
      <w:bookmarkStart w:id="10" w:name="sub_103"/>
      <w:bookmarkStart w:id="11" w:name="sub_104"/>
      <w:bookmarkEnd w:id="10"/>
      <w:bookmarkEnd w:id="11"/>
      <w:r>
        <w:rPr>
          <w:sz w:val="28"/>
          <w:szCs w:val="28"/>
        </w:rPr>
        <w:t>4. Внедрение программ подготовки кадров для муниципальной службы и профессионального развития муниципальных служащих.</w:t>
      </w:r>
    </w:p>
    <w:p>
      <w:pPr>
        <w:pStyle w:val="Normal"/>
        <w:ind w:firstLine="708"/>
        <w:jc w:val="both"/>
        <w:rPr/>
      </w:pPr>
      <w:bookmarkStart w:id="12" w:name="sub_104"/>
      <w:bookmarkStart w:id="13" w:name="sub_105"/>
      <w:bookmarkEnd w:id="12"/>
      <w:bookmarkEnd w:id="13"/>
      <w:r>
        <w:rPr>
          <w:sz w:val="28"/>
          <w:szCs w:val="28"/>
        </w:rPr>
        <w:t>5. Рациональное использование в системе муниципальной службы современных информационных технологий.</w:t>
      </w:r>
    </w:p>
    <w:p>
      <w:pPr>
        <w:pStyle w:val="Normal"/>
        <w:ind w:firstLine="708"/>
        <w:jc w:val="both"/>
        <w:rPr/>
      </w:pPr>
      <w:bookmarkStart w:id="14" w:name="sub_105"/>
      <w:bookmarkEnd w:id="14"/>
      <w:r>
        <w:rPr>
          <w:sz w:val="28"/>
          <w:szCs w:val="28"/>
        </w:rPr>
        <w:t>Решение названных задач должно осуществляться посредством единой Программы, которая позволит комплексно подойти к решению вопросов развития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направлена на совершенствование нормативной правовой базы муниципальной службы, на создание эффективной системы управления муниципальной службой, проведение системы непрерывного обучения муниципальных служащих как основы профессионального и должностного роста, на стимулирование, мотивацию и оценку деятельности муниципальных служащих, на формирование и подготовку кадрового резерва для замещения должностей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5" w:name="sub_200"/>
      <w:bookmarkEnd w:id="1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дел II. Основные цели и задачи реализации Программы</w:t>
      </w:r>
    </w:p>
    <w:p>
      <w:pPr>
        <w:pStyle w:val="Normal"/>
        <w:jc w:val="both"/>
        <w:rPr>
          <w:sz w:val="28"/>
          <w:szCs w:val="28"/>
        </w:rPr>
      </w:pPr>
      <w:bookmarkStart w:id="16" w:name="sub_200"/>
      <w:bookmarkEnd w:id="16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граммы - развитие и совершенствование муниципальной службы в  Отрадненском сельском поселении Тихор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задач.</w:t>
      </w:r>
    </w:p>
    <w:p>
      <w:pPr>
        <w:pStyle w:val="Normal"/>
        <w:ind w:firstLine="708"/>
        <w:jc w:val="both"/>
        <w:rPr/>
      </w:pPr>
      <w:bookmarkStart w:id="17" w:name="sub_201"/>
      <w:bookmarkEnd w:id="17"/>
      <w:r>
        <w:rPr>
          <w:sz w:val="28"/>
          <w:szCs w:val="28"/>
        </w:rPr>
        <w:t>1. Совершенствование нормативной правовой базы по вопросам развития муниципальной службы.</w:t>
      </w:r>
    </w:p>
    <w:p>
      <w:pPr>
        <w:pStyle w:val="Normal"/>
        <w:ind w:firstLine="708"/>
        <w:jc w:val="both"/>
        <w:rPr/>
      </w:pPr>
      <w:bookmarkStart w:id="18" w:name="sub_201"/>
      <w:bookmarkEnd w:id="18"/>
      <w:r>
        <w:rPr>
          <w:sz w:val="28"/>
          <w:szCs w:val="28"/>
        </w:rPr>
        <w:t>Развитие муниципальной службы неразрывно связанно с нормативно-правовым обеспечением порядка и условий прохождения муниципальной службы. Для решения данной задачи необходимо систематическое проведение анализа и мониторинга действующих муниципальных правовых актов о муниципальной службе на предмет соответствия положениям федерального законодательства и законодательства  Краснодарского края о муниципальной служб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указанной задачи направлена на обеспечение муниципальных служащих методическим материалом по актуальным вопросам, открытости, доступности и повышение престижа муниципальной службы, а также формирование привлекательного образа муниципального служащего. </w:t>
      </w:r>
    </w:p>
    <w:p>
      <w:pPr>
        <w:pStyle w:val="Normal"/>
        <w:ind w:firstLine="708"/>
        <w:jc w:val="both"/>
        <w:rPr/>
      </w:pPr>
      <w:bookmarkStart w:id="19" w:name="sub_203"/>
      <w:bookmarkEnd w:id="19"/>
      <w:r>
        <w:rPr>
          <w:sz w:val="28"/>
          <w:szCs w:val="28"/>
        </w:rPr>
        <w:t>3. Создание условий для профессионального развития и подготовки кадров муниципальной службы.</w:t>
      </w:r>
    </w:p>
    <w:p>
      <w:pPr>
        <w:pStyle w:val="Normal"/>
        <w:ind w:firstLine="708"/>
        <w:jc w:val="both"/>
        <w:rPr/>
      </w:pPr>
      <w:bookmarkStart w:id="20" w:name="sub_203"/>
      <w:bookmarkStart w:id="21" w:name="sub_204"/>
      <w:bookmarkEnd w:id="20"/>
      <w:bookmarkEnd w:id="21"/>
      <w:r>
        <w:rPr>
          <w:sz w:val="28"/>
          <w:szCs w:val="28"/>
        </w:rPr>
        <w:t>4. Обеспечение устойчивого развития кадрового потенциала и повышения эффективности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sub_204"/>
      <w:bookmarkEnd w:id="22"/>
      <w:r>
        <w:rPr>
          <w:sz w:val="28"/>
          <w:szCs w:val="28"/>
        </w:rPr>
        <w:t>Указанная задача направлена на применение современных методов при формировании кадрового потенциала на муниципальной служб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и индикаторы, позволяющие оценить эффективность реализации Программы в соответствии с поставленными задачами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1344"/>
        <w:gridCol w:w="1344"/>
        <w:gridCol w:w="1344"/>
      </w:tblGrid>
      <w:tr>
        <w:trPr/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е количественные показатели по годам реализации Программы</w:t>
            </w:r>
          </w:p>
        </w:tc>
      </w:tr>
      <w:tr>
        <w:trPr/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ограмм развития муниципальной службы, принятых органами местного самоуправления в муниципальном образован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подготовку, повышение квалификации и стажировку за счет средств местного бюджета (человек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должностей муниципальной службы, на которые сформирован кадровый резерв, в % от штатной численности муниципальных служащи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реализации Программы осуществляется в соответствии с оценкой эффективности реализации Программы (</w:t>
      </w:r>
      <w:hyperlink w:anchor="sub_500">
        <w:r>
          <w:rPr>
            <w:rStyle w:val="InternetLink"/>
            <w:sz w:val="28"/>
            <w:szCs w:val="28"/>
          </w:rPr>
          <w:t xml:space="preserve"> раздел V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рочного прекращения реализации Программы могут быть достижение целей и выполнение задач Программы ранее запланированного срока, изменение направлений политики по вопросам развития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3" w:name="sub_300"/>
      <w:bookmarkEnd w:id="2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дел III. Перечень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bookmarkStart w:id="24" w:name="sub_300"/>
      <w:bookmarkEnd w:id="24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ой предусмотрены конкретные мероприятия и основные направления их реализации (</w:t>
      </w:r>
      <w:hyperlink w:anchor="sub_1000">
        <w:r>
          <w:rPr>
            <w:rStyle w:val="InternetLink"/>
            <w:sz w:val="28"/>
            <w:szCs w:val="28"/>
          </w:rPr>
          <w:t xml:space="preserve"> приложение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5" w:name="sub_301"/>
      <w:bookmarkEnd w:id="2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Совершенствование нормативной правовой базы по вопросам</w:t>
        <w:br/>
        <w:t>развития муниципальной службы</w:t>
      </w:r>
    </w:p>
    <w:p>
      <w:pPr>
        <w:pStyle w:val="Normal"/>
        <w:jc w:val="both"/>
        <w:rPr>
          <w:sz w:val="28"/>
          <w:szCs w:val="28"/>
        </w:rPr>
      </w:pPr>
      <w:bookmarkStart w:id="26" w:name="sub_301"/>
      <w:bookmarkEnd w:id="26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сть совершенствования правового регулирования отношений в сфере муниципальной службы вытекает из положений Федерального закона от 27 июля 2004 года N 79-ФЗ "О государственной гражданской службе Российской Федерации", впервые закрепившего принцип взаимосвязи государственной гражданской службы Российской Федерации и муниципальной службы 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принцип обусловлен единством правовой природы служебной деятельности государственного гражданского служащего и муниципального служащего, направленной на обеспечение реализации полномочий органов публич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принципа взаимосвязи необходим единый подход в определении основных элементов статуса муниципального служащего, трудовая деятельность которого обладает определенной специфи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 систематическое проведение анализа и мониторинга действующих муниципальных правовых актов о муниципальной службе на предмет соответствия положениям федерального законодательства и законодательства  Краснодарского края о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Формирование организационно-методического и аналитического сопровождения системы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 выполнения законодательных актов, предусматривающих повышение эффективности муниципального управления в условиях постоянно меняющегося законодательства, вытекает необходимость участия муниципальных служащих в обучающих, научных и других семинариях,  семинарах-практикумах, конференциях, предлагаемых учебными заведениями,  расположенными на территории Российской Федерации, с целью углубленного изучения проблемных вопросов муниципальной службы и использования позитивного опыта в рассматриваемой сф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в рамках указанного мероприятия в целях освещения вопросов муниципальной службы, повышения ее престижа, формирования привлекательного образа муниципального служащего администрации муниципального образования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о систематическое проведение рабочих совещаний с руководителями и представителями кадровых служб органов местного самоуправления по решению проблемных вопросов по организации аттестации, организации и проведению конкурсов на замещение вакантных должностей и конкурсов на включение в кадровый резерв, организации дополнительного профессионального образования, заключению трудовых договоров, разработке должностных инструкций, проверке достоверности сведений о доходах и имуществе, предоставляемых муниципальными служащими, по ины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7" w:name="sub_303"/>
      <w:bookmarkEnd w:id="2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Создание условий для профессионального развития и подготовки</w:t>
        <w:br/>
        <w:t>кадров муниципальной службы</w:t>
      </w:r>
    </w:p>
    <w:p>
      <w:pPr>
        <w:pStyle w:val="Normal"/>
        <w:jc w:val="both"/>
        <w:rPr>
          <w:sz w:val="28"/>
          <w:szCs w:val="28"/>
        </w:rPr>
      </w:pPr>
      <w:bookmarkStart w:id="28" w:name="sub_303"/>
      <w:bookmarkEnd w:id="28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высококвалифицированных кадров для органов местного самоуправления является важным инструментом повышения эффективности муниципаль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от 6 октября 2003 года N 131-ФЗ "Об общих принципах организации местного самоуправления в Российской Федерации" к вопросам местного значения муниципального района относится организация профессиональной подготовки, переподготовки и повышения квалификации муниципальных служащ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ое направление Программы включает в себя мероприятия по определению потребности в подготовке, переподготовке и повышении квалификации муниципальных служащих,   осуществляемые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кадрового резерва для замещения должностей муниципальной службы выделяется в качестве приоритетного направления формирования кадрового состава муниципальной службы. От эффективности его использования напрямую зависит то обстоятельство, какими кадрами будет обеспечена муниципальная служба в ближайшем будущ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дровый резерв должен обеспечить непрерывность, преемственность и эффективность деятельности органов муниципального образования, обладать качественным кадровым составом, стимулировать профессионализм муниципальных служащих,  оперативность и своевременность замещения вакантных должностей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провести работу по определению текущих и перспективных потребностей в кадрах для муниципальной службы, изучить кандидатов на зачисление в резерв, провести конкурсные процедуры, определить формы работы с кадровым резер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9" w:name="sub_304"/>
      <w:bookmarkEnd w:id="2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Обеспечение устойчивого развития кадрового потенциала и повышения</w:t>
        <w:br/>
        <w:t>эффективности муниципальной службы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30" w:name="sub_304"/>
      <w:bookmarkEnd w:id="30"/>
      <w:r>
        <w:rPr>
          <w:sz w:val="28"/>
          <w:szCs w:val="28"/>
        </w:rPr>
        <w:t>По указанному вопросу предполагается провести работу по формированию информационной системы данных о муниципальных служащих в муниципальном образовании, по своевременному предоставлению в нее необходимых сведений, а также сопоставлению полученной информации с требованиями федерального законодательства и законодательства Краснодарского края  о муниципальной служ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реализации Программы предстоит решить задачу по включению в указанную информационную систему всех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1" w:name="sub_400"/>
      <w:bookmarkEnd w:id="3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дел IV. Обоснование ресурсного обеспечения Программы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2" w:name="sub_400"/>
      <w:bookmarkEnd w:id="32"/>
      <w:r>
        <w:rPr>
          <w:sz w:val="28"/>
          <w:szCs w:val="28"/>
        </w:rPr>
        <w:t>В соответствии со статьей 35 Федерального закона от 2 марта 200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5-ФЗ "О муниципальной службе в Российской Федерации" Программа финансируется за счет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в 2013 - 2015 годах составит 90 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рограммы будут уточняться при подготовке проекта бюджета на соответствующи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чение внебюджетных средств для реализации Программы не предпо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3" w:name="sub_500"/>
      <w:bookmarkEnd w:id="3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дел V. Оценка социально-экономической эффективности Программы</w:t>
      </w:r>
    </w:p>
    <w:p>
      <w:pPr>
        <w:pStyle w:val="Normal"/>
        <w:jc w:val="both"/>
        <w:rPr>
          <w:sz w:val="28"/>
          <w:szCs w:val="28"/>
        </w:rPr>
      </w:pPr>
      <w:bookmarkStart w:id="34" w:name="sub_500"/>
      <w:bookmarkEnd w:id="34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предполагает достичь следующих резуль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я нормативной правовой базы по вопросам развития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я условий для профессионального развития и подготовки кадров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я устойчивого развития кадрового потенциала и повышение эффективности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по итогам исполнения Программы по годам реализации Программы муниципальным заказчиком Программы путем сравнения достигнутых значений показателей с их плановыми знач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С.А.Пашенце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"/>
        <w:spacing w:lineRule="auto" w:line="240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"/>
        <w:spacing w:lineRule="auto" w:line="240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"/>
        <w:spacing w:lineRule="auto" w:line="240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"/>
        <w:spacing w:lineRule="auto" w:line="240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"/>
        <w:spacing w:lineRule="auto" w:line="240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"/>
        <w:spacing w:lineRule="auto" w:line="240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"/>
        <w:spacing w:lineRule="auto" w:line="240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"/>
        <w:spacing w:lineRule="auto" w:line="240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"/>
        <w:spacing w:lineRule="auto" w:line="240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"/>
        <w:spacing w:lineRule="auto" w:line="240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"/>
        <w:spacing w:lineRule="auto" w:line="240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"/>
        <w:spacing w:lineRule="auto" w:line="240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"/>
        <w:spacing w:lineRule="auto" w:line="240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"/>
        <w:spacing w:lineRule="auto" w:line="240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"/>
        <w:spacing w:lineRule="auto" w:line="240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"/>
        <w:spacing w:lineRule="auto" w:line="240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"/>
        <w:spacing w:lineRule="auto" w:line="240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567" w:gutter="0" w:header="0" w:top="1134" w:footer="709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9912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дненском сельском посе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</w:r>
    </w:p>
    <w:p>
      <w:pPr>
        <w:pStyle w:val="2"/>
        <w:spacing w:lineRule="auto" w:line="240"/>
        <w:ind w:hanging="0"/>
        <w:jc w:val="right"/>
        <w:rPr/>
      </w:pPr>
      <w:r>
        <w:rPr>
          <w:sz w:val="28"/>
          <w:szCs w:val="28"/>
        </w:rPr>
        <w:t>на 2013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муниципальной долгосрочной целевой программы «Развитие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жбы в  Отрадненском сельском поселении Тихорецкого района  на 2013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120"/>
        <w:gridCol w:w="1200"/>
        <w:gridCol w:w="1680"/>
        <w:gridCol w:w="1200"/>
        <w:gridCol w:w="1200"/>
        <w:gridCol w:w="1200"/>
        <w:gridCol w:w="204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 2013 – 2015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(тыс. руб.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8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 Совершенствование нормативной правовой базы по вопросам развития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держание нормативной правовой базы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радне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рецкого района в актуальном состоянии: своевременное внесение изменений, дополнений и признание правовых актов утратившими силу в соответствии с законодательством о муниципальной службе Российской Федерац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и внесение на рассмотрение главы поселения  предложений по совершенствованию муниципальной службы и кадров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радненском сельском посе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Формирование организационно-методического и аналитического сопровождения системы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тодического обеспечения муниципальной службы по актуальным вопро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оздание электронной базы нормативно-правовых актов по вопросам муниципальной служб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формирование консультативных памяток («Для подготовки к аттестации», «Для резервиста», «Для конкурсанта» и др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ференций (семинаров, консультаций и т.д.) по актуальным вопросам муниципальной служ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(видеоконференциях, семинарах, конференциях) по отдельным вопросам муниципальной службы, проводимых  администрацией района и другими служб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населения МО по вопросам муниципальной служб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через средства массовой информац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через сайт  администрации  в сети «Интерн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ониторинга общественного мнения жителей поселения по оценке деятельности муниципальных служащих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истемы защиты персональных данных работников и информации, связанной с осуществлением работниками трудовой (служебной) деятельности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 по отдельному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 Создание условий для профессионального развития и подготовки кадров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бобщение информации по организации повышения квалификации, переподготовке муниципальных служащих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муниципальных служащих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ерспективного плана повышения квалификации муниципальных служащих МО и поддержание его в актуальном ви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 для осуществления деятельности муниципальных служащ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 Обеспечение устойчивого развития кадрового потенциала и повышения эффективности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служебным и профессиональным ростом муниципального служащего, планирование стратегии его карьерного роста (по отдельному план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дрового резерва для замещения должностей муниципальной службы на конкурсной основе в Администрации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и анализ работы по формированию и эффективному использованию кадрового резер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состояния кадрового потенциала органов местного самоуправления, сбор, обработка и анализ информации о движении кадров муниципальной службы в администрации (учёт появившихся вакансий; изучение причин незамещения вакансий; планирование штатной численности органов местного самоуправ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и совершенствование механизма ежегодных отчётов муниципальных служащих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формы проведения аттестации муниципальных служащих МО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обобщение опыта проведения аттестации муниципальных служащих М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реализация рекомендаций аттестационных коми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внедрение механизмов регулирования служебного поведения и конфликта интересов на муниципальной службе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внедрение системы материального поощрения муниципального служащего М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оплата труда с учётом показателей эффективности и результативности деятельности муниципальных служащих, а также рейтинга муниципального служаще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истема установки надбавок; выплаты прем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3 – 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2"/>
        <w:spacing w:lineRule="auto" w:line="240"/>
        <w:ind w:hanging="0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077" w:right="1134" w:gutter="0" w:header="0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bCs w:val="false"/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54:00Z</dcterms:created>
  <dc:creator>1</dc:creator>
  <dc:description/>
  <cp:keywords/>
  <dc:language>en-US</dc:language>
  <cp:lastModifiedBy>User</cp:lastModifiedBy>
  <cp:lastPrinted>2008-06-02T10:02:00Z</cp:lastPrinted>
  <dcterms:modified xsi:type="dcterms:W3CDTF">2013-01-15T12:17:00Z</dcterms:modified>
  <cp:revision>12</cp:revision>
  <dc:subject/>
  <dc:title> </dc:title>
</cp:coreProperties>
</file>