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"/>
        <w:jc w:val="left"/>
        <w:rPr>
          <w:b/>
          <w:b/>
          <w:bCs/>
          <w:color w:val="FFFFFF"/>
          <w:sz w:val="24"/>
          <w:szCs w:val="24"/>
          <w:lang w:val="en-US" w:eastAsia="en-US"/>
        </w:rPr>
      </w:pPr>
      <w:r>
        <w:rPr>
          <w:b/>
          <w:bCs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И ОТРАДНЕНСКОГО СЕЛЬСКОГО ПОСЕЛЕНИЯ ТИХОРЕЦ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  12.11.2012</w:t>
        <w:tab/>
      </w:r>
      <w:r>
        <w:rPr>
          <w:color w:val="000000"/>
          <w:sz w:val="24"/>
          <w:szCs w:val="26"/>
        </w:rPr>
        <w:t xml:space="preserve">          </w:t>
        <w:tab/>
        <w:t xml:space="preserve">                                                                                              </w:t>
      </w:r>
      <w:r>
        <w:rPr>
          <w:color w:val="000000"/>
        </w:rPr>
        <w:t>№  103</w:t>
        <w:tab/>
      </w:r>
      <w:r>
        <w:rPr>
          <w:color w:val="000000"/>
          <w:sz w:val="24"/>
          <w:szCs w:val="26"/>
        </w:rPr>
        <w:t xml:space="preserve">                </w:t>
        <w:tab/>
        <w:t xml:space="preserve">        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6"/>
        </w:rPr>
        <w:t xml:space="preserve">       </w:t>
      </w:r>
      <w:r>
        <w:rPr>
          <w:color w:val="000000"/>
        </w:rPr>
        <w:t>станица Отрадн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Об утверждении  долгосрочной муниципальной целевой программы «Развитие субъектов малого и среднего предпринимательства в Отрадненском сельском поселении Тихорецкого района» 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3-2015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 целях поддержки и развития малого и среднего предпринимательства на территории Отрадненского сельского поселения Тихорецкого района, в соответствии с 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  и   среднего     предпринимательства      в   Краснодарском       крае»  </w:t>
      </w:r>
    </w:p>
    <w:p>
      <w:pPr>
        <w:pStyle w:val="Normal"/>
        <w:jc w:val="both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1.Утвердить долгосрочную муниципальную целевую программу «Развитие малого и среднего предпринимательства в Отрадненском сельском поселении Тихорецкого района» на 2013 – 2015 годы (прилагается).</w:t>
      </w:r>
    </w:p>
    <w:p>
      <w:pPr>
        <w:pStyle w:val="Normal"/>
        <w:ind w:firstLine="851"/>
        <w:jc w:val="both"/>
        <w:rPr/>
      </w:pPr>
      <w:r>
        <w:rPr/>
        <w:t>2. Обнародовать настоящее постановление в установленном порядке и разместить на официальном сайте  администрации Отрадненского сельского поселения Тихорецкого район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</w:rPr>
      </w:pPr>
      <w:r>
        <w:rPr/>
        <w:t>4. Настоящее постановление вступает в силу с 1 января 2013 года, но не   ранее    вступления в силу решения Совета Отрадненского сельского поселения  Тихорецкого района, предусматривающего финансирование программы.</w:t>
      </w:r>
    </w:p>
    <w:p>
      <w:pPr>
        <w:pStyle w:val="Normal"/>
        <w:ind w:firstLine="851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 xml:space="preserve">                                             С.А.Пашенцева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right" w:pos="935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right" w:pos="9355" w:leader="none"/>
        </w:tabs>
        <w:suppressAutoHyphens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right" w:pos="9355" w:leader="none"/>
        </w:tabs>
        <w:suppressAutoHyphens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right" w:pos="9355" w:leader="none"/>
        </w:tabs>
        <w:suppressAutoHyphens w:val="false"/>
        <w:rPr/>
      </w:pPr>
      <w:r>
        <w:rPr/>
        <w:t xml:space="preserve">  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right" w:pos="9355" w:leader="none"/>
        </w:tabs>
        <w:suppressAutoHyphens w:val="false"/>
        <w:ind w:hanging="162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right" w:pos="9355" w:leader="none"/>
        </w:tabs>
        <w:suppressAutoHyphens w:val="false"/>
        <w:ind w:hanging="1620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</w:t>
      </w:r>
      <w:r>
        <w:rPr>
          <w:lang w:eastAsia="ru-RU"/>
        </w:rPr>
        <w:t>УТВЕРЖДЕНА</w:t>
        <w:tab/>
      </w:r>
    </w:p>
    <w:p>
      <w:pPr>
        <w:pStyle w:val="Normal"/>
        <w:tabs>
          <w:tab w:val="clear" w:pos="708"/>
          <w:tab w:val="left" w:pos="5103" w:leader="none"/>
          <w:tab w:val="left" w:pos="7830" w:leader="none"/>
        </w:tabs>
        <w:suppressAutoHyphens w:val="false"/>
        <w:ind w:hanging="1620"/>
        <w:rPr/>
      </w:pPr>
      <w:r>
        <w:rPr>
          <w:lang w:eastAsia="ru-RU"/>
        </w:rPr>
        <w:tab/>
        <w:t xml:space="preserve">                                                                           постановлением администрации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hanging="1620"/>
        <w:rPr/>
      </w:pPr>
      <w:r>
        <w:rPr>
          <w:lang w:eastAsia="ru-RU"/>
        </w:rPr>
        <w:tab/>
        <w:t xml:space="preserve">                                                                       Отрадненского сельского поселения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>Тихорецкого района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ind w:hanging="1620"/>
        <w:rPr/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 xml:space="preserve">12.11.2012  № 103                              </w:t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ind w:hanging="16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false"/>
        <w:ind w:hanging="16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ДОЛГОСРОЧНАЯ МУНИЦИПАЛЬНАЯ ЦЕЛЕВАЯ ПРОГРАММ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«Развитие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Отрадненском сельском поселении Тихорецкого района на 2013-2015 год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lang w:eastAsia="ru-RU"/>
        </w:rPr>
        <w:t>долгосрочной муниципальной  целевой программы «Развитие субъектов  малого и среднего  предпринимательства 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Отрадненском сельском  поселении Тихорецкого района  на 2013-2015 годы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госрочная муниципальная  целевая программа «Развитие субъектов малого и  среднего предпринимательства в Отрадненском сельском поселении Тихорецкого района на 2013-2015 годы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4 июля  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он Краснодарского края от 4 апреля 2008 год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здание благоприятных экономических условий для развития малого и среднего предпринимательств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вышение темпов развития малого и среднего предпринимательства, как одного из факторов социально-экономического развития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малых и средних предприят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вышение инвестиционной активности субъектов  малого и среднего предпринимательства Отрадненского сельского поселения Тихорецкого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традненского  сельского поселения Тихорец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Отрадненского сельского поселения Тихорец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рограммы за счет средств местного бюджета составляет 3,0 тыс. рублей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год – 1,0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 – 1,0 тыс. рубле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 – 1,0 тыс.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контрол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исполнением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Отрадненского сельского поселения Тихорец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Основные цели и задачи программы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целью программы является создание условий дальнейшего развития малого и среднего предпринимательства, обеспечивающих: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шение социальной эффективности деятельности субъектов малого и среднего предпринимательства, численности занятых в сфере малого и среднего предпринимательства, рост средних доходов и повышение социальной защищенности работников малых и средних предприятий;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шение темпов развития малого и среднего предпринимательства как одного из факторов экономического развития Отрадненского сельского поселения Тихорецкого района;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расширение сферы деятельности субъектов малого и среднего предпринимательства; 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шение инвестиционной привлекатель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чи программы определяются ее конечной целью и заключаются в создании благоприятных условий, способствующих активизации предпринимательской деятельности, созданию новых рабочих  мест и повышения уровня благосостояния вовлеченных в предпринимательство широких слоев населения.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Основные цели, задачи и сроки реализации Программы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pacing w:val="-4"/>
          <w:sz w:val="24"/>
          <w:szCs w:val="24"/>
          <w:lang w:eastAsia="ru-RU"/>
        </w:rPr>
        <w:t xml:space="preserve">-повышение темпов развития малого и среднего предпринимательства как одного из факторов социально-экономического развития </w:t>
      </w:r>
      <w:r>
        <w:rPr>
          <w:sz w:val="24"/>
          <w:szCs w:val="24"/>
          <w:lang w:eastAsia="ru-RU"/>
        </w:rPr>
        <w:t xml:space="preserve"> Отрадненского  сельского поселения Тихорецкого района</w:t>
      </w:r>
      <w:r>
        <w:rPr>
          <w:spacing w:val="-4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обеспечение конкурентоспособности продукции, товаров, услуг субъектов малого и среднего предпринимательства на внутреннем и внешних рынках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звитие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совершенствование внешней среды для развития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ограмма рассчитана на период с 2013 года по 2015 год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Обоснование ресурсного обеспечения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Общий объем финансирования Программы на </w:t>
      </w:r>
      <w:r>
        <w:rPr>
          <w:sz w:val="24"/>
          <w:szCs w:val="24"/>
          <w:lang w:eastAsia="ru-RU"/>
        </w:rPr>
        <w:t>2013 – 2015</w:t>
      </w:r>
      <w:r>
        <w:rPr>
          <w:bCs/>
          <w:color w:val="000000"/>
          <w:sz w:val="24"/>
          <w:szCs w:val="24"/>
          <w:lang w:eastAsia="ru-RU"/>
        </w:rPr>
        <w:t xml:space="preserve"> годы за счет средств местного бюджета составляет 3,0</w:t>
      </w:r>
      <w:r>
        <w:rPr>
          <w:sz w:val="24"/>
          <w:szCs w:val="24"/>
          <w:lang w:eastAsia="ru-RU"/>
        </w:rPr>
        <w:t xml:space="preserve"> тысячи рублей, в том числе на:</w:t>
      </w:r>
    </w:p>
    <w:p>
      <w:pPr>
        <w:pStyle w:val="Normal"/>
        <w:suppressAutoHyphens w:val="false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3 год – 1,0 тысяч рублей ;</w:t>
      </w:r>
    </w:p>
    <w:p>
      <w:pPr>
        <w:pStyle w:val="Normal"/>
        <w:suppressAutoHyphens w:val="false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4 год – 1,0 тысяча рублей;</w:t>
      </w:r>
    </w:p>
    <w:p>
      <w:pPr>
        <w:pStyle w:val="Normal"/>
        <w:suppressAutoHyphens w:val="false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5 год – 1,0 тысяча рублей.</w:t>
      </w:r>
    </w:p>
    <w:p>
      <w:pPr>
        <w:pStyle w:val="Normal"/>
        <w:widowControl w:val="false"/>
        <w:suppressAutoHyphens w:val="false"/>
        <w:autoSpaceDE w:val="false"/>
        <w:ind w:firstLine="900"/>
        <w:jc w:val="both"/>
        <w:rPr/>
      </w:pPr>
      <w:r>
        <w:rPr>
          <w:sz w:val="24"/>
          <w:szCs w:val="24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2 году.</w:t>
      </w:r>
    </w:p>
    <w:p>
      <w:pPr>
        <w:pStyle w:val="Normal"/>
        <w:widowControl w:val="false"/>
        <w:suppressAutoHyphens w:val="false"/>
        <w:autoSpaceDE w:val="false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ассигнований из местного бюджета, направляемых на финансирование мероприяти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90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Оценка социально-экономической эффективности Программы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widowControl w:val="false"/>
        <w:suppressAutoHyphens w:val="false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ежегодное увеличение количества субъектов малого и среднего предпринимательства в Отрадненском сельском поселении Тихорецкого района, не менее чем на 1,3%;</w:t>
      </w:r>
    </w:p>
    <w:p>
      <w:pPr>
        <w:pStyle w:val="Normal"/>
        <w:widowControl w:val="false"/>
        <w:suppressAutoHyphens w:val="false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ежегодное увеличение численности занятых в сфере малого и среднего предпринимательства Отрадненского сельского поселения Тихорецкого района, не менее чем на 2,5%.</w:t>
      </w:r>
    </w:p>
    <w:p>
      <w:pPr>
        <w:pStyle w:val="Normal"/>
        <w:widowControl w:val="false"/>
        <w:suppressAutoHyphens w:val="false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Отрадненского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Критерии выполнения программы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ями выполнения настоящей Программы являются показатели, приведенные в Таблице.</w:t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59"/>
        <w:gridCol w:w="1503"/>
        <w:gridCol w:w="1080"/>
        <w:gridCol w:w="120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занятых в малом и среднем предпринимательств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малых и средних пред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оизводства товаров и оказываемых услуг предпринимателями без образования юридического ли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rPr/>
      </w:pPr>
      <w:r>
        <w:rPr>
          <w:sz w:val="24"/>
          <w:szCs w:val="24"/>
          <w:lang w:eastAsia="ru-RU"/>
        </w:rPr>
        <w:tab/>
        <w:t>6. Механизм реализации программы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ходом реализации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ущее управление Программой осуществляет координатор Программы – администрация Отрадненского сельского поселения Тихорецкого района, которая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ет ответственность за реализацию Программы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ет проекты правовых актов, необходимых для выполнения Программы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ет перечень показателей для мониторинга реализации программных мероприятий и осуществляет ведение отчетности по реализации Программы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7.Перечень мероприяти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32"/>
        <w:gridCol w:w="1064"/>
        <w:gridCol w:w="168"/>
        <w:gridCol w:w="895"/>
        <w:gridCol w:w="984"/>
        <w:gridCol w:w="69"/>
        <w:gridCol w:w="1067"/>
        <w:gridCol w:w="9"/>
        <w:gridCol w:w="43"/>
        <w:gridCol w:w="3489"/>
      </w:tblGrid>
      <w:tr>
        <w:trPr>
          <w:trHeight w:val="3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из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выполнение мероприятия, исполнитель</w:t>
            </w:r>
          </w:p>
        </w:tc>
      </w:tr>
      <w:tr>
        <w:trPr>
          <w:trHeight w:val="3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1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действия субъектам малого и среднего предпринимательства в получении субсидий за счет средств краевого бюджет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</w:tc>
      </w:tr>
      <w:tr>
        <w:trPr>
          <w:trHeight w:val="3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униципальных заказов среди субъектов малого предпринимательства на конкурсной основ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раздел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136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телефонов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</w:tc>
      </w:tr>
      <w:tr>
        <w:trPr>
          <w:trHeight w:val="9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проведение совещаний по проблемным вопросам малого и среднего предпринимательства по образу «Дней открытых дверей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</w:tc>
      </w:tr>
      <w:tr>
        <w:trPr>
          <w:trHeight w:val="7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разделу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1.</w:t>
            </w:r>
          </w:p>
        </w:tc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положительного имиджа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материалов (бумага) для распечатывания 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разделу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2.</w:t>
            </w:r>
          </w:p>
        </w:tc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, правовая, консультационная поддержка и подготовка кадров для малого и среднего                              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«круглых столов» по вопросам малого и среднего предпринимательства, обеспечение функционирования совета по предпринимательств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информационной методической поддержки субъектов малого и среднего предпринимательств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обучения субъектов малого и среднего предпринимательства, в том числе в ходе разовых семинаров, конференций и иных обучающих мероприятий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раздел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учно-аналитическое обеспечение деятельности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и прогнозирование экономического развития субъектов малого и среднего предпринимательства в поселении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сследований и социологических опросов по вопросам ведения предпринимательской деятельности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разделу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354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Отрадненского сельского поселения </w:t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хорецкого района</w:t>
        <w:tab/>
        <w:t>С.А.Пашенцева</w:t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зультаты реализации долгосрочной муниципальной целевой программы развития субъектов малого и среднего предпринимательства в Отрадненском сельском поселении Тихорецкого район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 2012 год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306"/>
        <w:gridCol w:w="1353"/>
        <w:gridCol w:w="1471"/>
        <w:gridCol w:w="1486"/>
        <w:gridCol w:w="136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ого индикатора при расчете, %</w:t>
            </w:r>
          </w:p>
        </w:tc>
      </w:tr>
      <w:tr>
        <w:trPr>
          <w:trHeight w:val="10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, 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занятых в малом и среднем предпринимательств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от малых и средних пред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изводства товаров и оказываемых услуг предпринимателями без образования юридического л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3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млн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1.Расчет достижение целевых индикаторов и показателей эффективности программы (К</w:t>
      </w:r>
      <w:r>
        <w:rPr>
          <w:b/>
          <w:sz w:val="24"/>
          <w:szCs w:val="24"/>
          <w:vertAlign w:val="subscript"/>
          <w:lang w:eastAsia="ru-RU"/>
        </w:rPr>
        <w:t>1</w:t>
      </w:r>
      <w:r>
        <w:rPr>
          <w:b/>
          <w:sz w:val="24"/>
          <w:szCs w:val="24"/>
          <w:lang w:eastAsia="ru-RU"/>
        </w:rPr>
        <w:t>)</w:t>
      </w:r>
      <w:r>
        <w:rPr>
          <w:b/>
          <w:sz w:val="24"/>
          <w:szCs w:val="24"/>
          <w:vertAlign w:val="subscript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 2012 год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sz w:val="24"/>
          <w:szCs w:val="24"/>
          <w:vertAlign w:val="subscript"/>
          <w:lang w:eastAsia="ru-RU"/>
        </w:rPr>
        <w:t xml:space="preserve">1 </w:t>
      </w:r>
      <w:r>
        <w:rPr>
          <w:sz w:val="24"/>
          <w:szCs w:val="24"/>
          <w:lang w:eastAsia="ru-RU"/>
        </w:rPr>
        <w:t xml:space="preserve">= (1/5*93,3%) + (1/5*92,7%) + (1/5*96,0%) + (1/5*95,4%) + (1/5*97,0%) = 94,9%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2.Расчет обеспечения финансирования программных мероприятий (К</w:t>
      </w:r>
      <w:r>
        <w:rPr>
          <w:b/>
          <w:sz w:val="24"/>
          <w:szCs w:val="24"/>
          <w:vertAlign w:val="subscript"/>
          <w:lang w:eastAsia="ru-RU"/>
        </w:rPr>
        <w:t>2</w:t>
      </w:r>
      <w:r>
        <w:rPr>
          <w:b/>
          <w:sz w:val="24"/>
          <w:szCs w:val="24"/>
          <w:lang w:eastAsia="ru-RU"/>
        </w:rPr>
        <w:t xml:space="preserve">) за 2012 год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отсутствием финансирования программы в 2010 году по плану и фактически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en-US" w:eastAsia="ru-RU"/>
        </w:rPr>
        <w:t>K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>= 0%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3.Расчет степени выполнения запланированных мероприятий программы (К</w:t>
      </w:r>
      <w:r>
        <w:rPr>
          <w:b/>
          <w:sz w:val="24"/>
          <w:szCs w:val="24"/>
          <w:vertAlign w:val="subscript"/>
          <w:lang w:eastAsia="ru-RU"/>
        </w:rPr>
        <w:t>3</w:t>
      </w:r>
      <w:r>
        <w:rPr>
          <w:b/>
          <w:sz w:val="24"/>
          <w:szCs w:val="24"/>
          <w:lang w:eastAsia="ru-RU"/>
        </w:rPr>
        <w:t>)</w:t>
      </w:r>
      <w:r>
        <w:rPr>
          <w:b/>
          <w:sz w:val="24"/>
          <w:szCs w:val="24"/>
          <w:vertAlign w:val="subscript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 2012 год: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en-US" w:eastAsia="ru-RU"/>
        </w:rPr>
        <w:t>K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 = 9 / 11 * 100% = 81,8 %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Эффективность реализации муниципальной программы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R</w:t>
      </w:r>
      <w:r>
        <w:rPr>
          <w:sz w:val="24"/>
          <w:szCs w:val="24"/>
          <w:lang w:eastAsia="ru-RU"/>
        </w:rPr>
        <w:t xml:space="preserve">= (94,9% * 0,5) + (0 % * 0,2) + (81,8% * 0,3) = 47,5%+0%+24,5% = </w:t>
      </w:r>
      <w:r>
        <w:rPr>
          <w:b/>
          <w:sz w:val="24"/>
          <w:szCs w:val="24"/>
          <w:lang w:eastAsia="ru-RU"/>
        </w:rPr>
        <w:t>72,0%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лава Отрадненского сельского поселения</w:t>
      </w:r>
    </w:p>
    <w:p>
      <w:pPr>
        <w:pStyle w:val="Normal"/>
        <w:suppressAutoHyphens w:val="false"/>
        <w:rPr/>
      </w:pPr>
      <w:r>
        <w:rPr>
          <w:lang w:eastAsia="ru-RU"/>
        </w:rPr>
        <w:t>Тихорецкого района                                                                           С.А.Пашенцева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05:00Z</dcterms:created>
  <dc:creator>Admin</dc:creator>
  <dc:description/>
  <cp:keywords/>
  <dc:language>en-US</dc:language>
  <cp:lastModifiedBy>User</cp:lastModifiedBy>
  <cp:lastPrinted>2013-01-15T15:40:00Z</cp:lastPrinted>
  <dcterms:modified xsi:type="dcterms:W3CDTF">2013-01-15T11:41:00Z</dcterms:modified>
  <cp:revision>7</cp:revision>
  <dc:subject/>
  <dc:title/>
</cp:coreProperties>
</file>