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ge">
              <wp:posOffset>26289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ОТРАДН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ХОРЕЦКОГО РАЙОНА</w:t>
      </w:r>
    </w:p>
    <w:p>
      <w:pPr>
        <w:pStyle w:val="Normal"/>
        <w:tabs>
          <w:tab w:val="clear" w:pos="851"/>
          <w:tab w:val="left" w:pos="326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Normal"/>
        <w:tabs>
          <w:tab w:val="clear" w:pos="851"/>
          <w:tab w:val="left" w:pos="907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26.10.2011  </w:t>
        <w:tab/>
        <w:t>№ 6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Об утверждении долгосрочной муниципальной целевой программы повышения безопасности дорожного движения Отрадненского сельского поселения Тихорецкого района на 2012-2015 год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сокращения количества лиц, погибших в результате дорожно-транспортных происшествий, сокращения количества дорожно-транспортных происшествий с пострадавшими, в соответствии с Федеральными законами «Об общих принципах организации местного самоуправления в Российской Федерации», «О безопасности дорожного движения»,   руководствуясь Уставом Отрадненского сельского поселения Тихорецкого района  п о с т а н о в л я ю: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6"/>
          <w:szCs w:val="26"/>
        </w:rPr>
        <w:tab/>
        <w:t>1.Утвердить долгосрочную муниципальную целевую программу повышения безопасности дорожного движения Отрадненского сельского поселения Тихорецкого района на 2012-2015годы.</w:t>
      </w:r>
    </w:p>
    <w:p>
      <w:pPr>
        <w:pStyle w:val="Normal"/>
        <w:tabs>
          <w:tab w:val="clear" w:pos="851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</w:t>
        <w:tab/>
        <w:t>администрации  Отрадненского сельского поселения Тихорецкого района Н.В.Юрьевой  предусматривать средства на реализацию долгосрочной муниципальной  целевой программы повышения безопасности дорожного движения Отрадненского сельского поселения Тихорецкого района  на 2012-2015 годы.</w:t>
      </w:r>
    </w:p>
    <w:p>
      <w:pPr>
        <w:pStyle w:val="Normal"/>
        <w:tabs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 выполнением  настоящего постановления оставляю за собой.</w:t>
      </w:r>
    </w:p>
    <w:p>
      <w:pPr>
        <w:pStyle w:val="Normal"/>
        <w:tabs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Обнародовать настоящее постановление в специально отведенных мест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Считать утратившим силу постановление администрации Отрадненского сельского поселения Тихорецкого района от 13 апреля 2011 года  «Об утверждении целевой программы «Обеспечение содержания, ремонта автомобильных дорог общего пользования и сооружений на них, комплексное благоустройство улично-дорожной сети Отрадненского сельского поселения Тихорецкого района на 2011-2012 годы». </w:t>
      </w:r>
    </w:p>
    <w:p>
      <w:pPr>
        <w:pStyle w:val="Normal"/>
        <w:tabs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Постановление вступает в силу со дня его подписания, но не ранее вступления в силу решения Совета Отрадненского сельского поселения Тихорецкого района, предусматривающих финансирование долгосрочной муниципальной  целевой программы повышения безопасности дорожного движения Отрадненского сельского поселения Тихорецкого района  на 2012-2015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Отрадне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Тихорецкого района                                                                                        С.А.Пашенцева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раднен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10.2011 года №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450" w:leader="none"/>
        </w:tabs>
        <w:jc w:val="center"/>
        <w:rPr/>
      </w:pPr>
      <w:r>
        <w:rPr>
          <w:sz w:val="26"/>
          <w:szCs w:val="26"/>
        </w:rPr>
        <w:t>ДОЛГОСРОЧНАЯ МУНИЦИПАЛЬНАЯ ЦЕЛЕВАЯ ПРОГРАММА ПОВЫШЕНИЯ БЕЗОПАСНОСТИ ДОРОЖНОГО ДВИЖЕНИЯ ОТРАДНЕНСКОГО СЕЛЬСКОГО   ПОСЕЛЕНИЯ ТИХОРЕЦКОГО РАЙОНА НА 2012-2015 ГОДЫ</w:t>
      </w:r>
    </w:p>
    <w:p>
      <w:pPr>
        <w:pStyle w:val="Normal"/>
        <w:tabs>
          <w:tab w:val="clear" w:pos="851"/>
          <w:tab w:val="left" w:pos="3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3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госрочной  муниципальной целевой программы повышения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езопасности дорожного движения Отрадненского сельского поселения Тихорецкого района на 2012-2015 год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лгосрочная муниципальная целевая программа повышения безопасности дорожного движения Отрадненского сельского поселения Тихорецкого района на   2012-2015 годы (далее - Программа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для разработки       программы  </w:t>
            </w:r>
          </w:p>
        </w:tc>
        <w:tc>
          <w:tcPr>
            <w:tcW w:w="650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Федеральный закон от 10 декабря 1995 года № 196-ФЗ «О безопасности дорожного движ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Краснодарского края от 6 марта 2007 годы          № 1189-КЗ «О краевой целевой программе повышения безопасности дорожного движения в Краснодарском крае на 2007 - 2012 годы»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и координатор программы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 xml:space="preserve">администрация поселения Тихорец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50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детского дорожно-транспортного травмат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рганизации движения транспортных средств и пеше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го участия детей в дорожном движе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активной и пассивной безопасности транспортных сред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казания экстренной медицинской помощи лицам, пострадавшим в дорожно-транспортных происшествиях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-2015 год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щий объем финансирования программы составляет                        1070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50тыс.рублей - из бюджета поселения Тихорецкого района (далее – местный бюджет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 xml:space="preserve">120 тыс.рублей – из внебюджетных источников, 400 тыс.руб.краевой бюджет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 исполнением программы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Отрадненского сельского поселения Тихорецкого район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" w:name="sub_1001"/>
      <w:bookmarkStart w:id="2" w:name="sub_1001"/>
      <w:bookmarkEnd w:id="2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арийность на дорогах объясняется следующими основными причин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растающая мобильность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необходимость разработки и реализации Программы обусловлена социально-экономической остротой проблемы обеспечения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3" w:name="sub_1002"/>
      <w:bookmarkEnd w:id="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Цели, задачи,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4" w:name="sub_1002"/>
      <w:bookmarkStart w:id="5" w:name="sub_1002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кра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организации движения транспортных средств и пеше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го участия детей в дорожном движен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активной и пассивной безопасности транспортных средств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оказания экстренной медицинской помощи лицам, пострадавшим в дорожно-транспортных происшествиях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Программы предусмотрена на 2012-2015 годы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40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Программы</w:t>
      </w:r>
    </w:p>
    <w:p>
      <w:pPr>
        <w:pStyle w:val="Heading1"/>
        <w:rPr>
          <w:rFonts w:ascii="Times New Roman" w:hAnsi="Times New Roman" w:eastAsia="Arial" w:cs="Times New Roman"/>
          <w:b w:val="false"/>
          <w:b w:val="false"/>
          <w:color w:val="000000"/>
        </w:rPr>
      </w:pPr>
      <w:r>
        <w:rPr>
          <w:rFonts w:eastAsia="Arial" w:cs="Times New Roman" w:ascii="Times New Roman" w:hAnsi="Times New Roman"/>
          <w:b w:val="false"/>
          <w:color w:val="000000"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 с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рганизационно-планировочные и инженерные меры, направлен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совершенствование организации движ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ранспортных средств и пешеходо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аселенных пункта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0" w:leader="none"/>
              </w:tabs>
              <w:rPr/>
            </w:pPr>
            <w:r>
              <w:rPr/>
              <w:t>Обустройство наиболее опасных участков дорожной сети пешеходными огра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0" w:leader="none"/>
              </w:tabs>
              <w:rPr/>
            </w:pPr>
            <w:r>
              <w:rPr/>
              <w:t>Установка сигнальных столб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0" w:leader="none"/>
              </w:tabs>
              <w:rPr/>
            </w:pPr>
            <w:r>
              <w:rPr/>
              <w:t>Устройство новых остановочных пунктов общественного пассажирск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0" w:leader="none"/>
              </w:tabs>
              <w:rPr/>
            </w:pPr>
            <w:r>
              <w:rPr/>
              <w:t>Ремонт пешеходных дорожек или трот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етей наруж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замена дорожных зн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</w:t>
            </w:r>
          </w:p>
          <w:p>
            <w:pPr>
              <w:pStyle w:val="Normal"/>
              <w:jc w:val="both"/>
              <w:rPr/>
            </w:pPr>
            <w:r>
              <w:rPr/>
              <w:t>местн</w:t>
            </w:r>
          </w:p>
          <w:p>
            <w:pPr>
              <w:pStyle w:val="Normal"/>
              <w:jc w:val="both"/>
              <w:rPr/>
            </w:pPr>
            <w:r>
              <w:rPr/>
              <w:t>местн</w:t>
            </w:r>
          </w:p>
          <w:p>
            <w:pPr>
              <w:pStyle w:val="Normal"/>
              <w:jc w:val="both"/>
              <w:rPr/>
            </w:pPr>
            <w:r>
              <w:rPr/>
              <w:t>мест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+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стн и кра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ручной разметки проезж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6" w:name="sub_100010"/>
      <w:bookmarkStart w:id="7" w:name="sub_1004"/>
      <w:bookmarkEnd w:id="6"/>
      <w:bookmarkEnd w:id="7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бщий объем финансирования Программы составляет 1070тыс.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На реализацию Программы из бюджета поселения выделяется 550 тыс.рублей, из внебюджетных источников - 120 тыс. рублей, краевой бюджет-400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 Оценка социально-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8" w:name="sub_1004"/>
      <w:bookmarkStart w:id="9" w:name="sub_1004"/>
      <w:bookmarkEnd w:id="9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ожидается сокращение количества погибших и количества дорожно-транспортных происшествий с пострадавшими по сравнению с аналогичными год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количества лиц, пострадавших в результате дорожно-транспортных происшествий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, совершенствования оказания экстренной медицинской помощи лицам, пострадавшим в результате дорожно-транспортных происшест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0" w:name="sub_1005"/>
      <w:bookmarkEnd w:id="1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6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1" w:name="sub_1005"/>
      <w:bookmarkEnd w:id="11"/>
      <w:r>
        <w:rPr>
          <w:sz w:val="26"/>
          <w:szCs w:val="26"/>
        </w:rPr>
        <w:t xml:space="preserve">Основными критериями выполнения </w:t>
      </w:r>
      <w:hyperlink w:anchor="sub_1003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 являются сокращение количества дорожно-транспортных происшествий с пострадавшими и сокращение количества лиц, погибших в 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формирования стереотипов безопасного поведения на улицах и дорогах, профилактики детского дорожно-транспортного травматизма - сокращение количества дорожно-транспортных происшествий из-за нарушений Правил дорожного движения детьми в возрасте до 16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повышения безопасности дорожного движения в населенных пункт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скусственным освещением мест концентрации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онструкция светофорных объектов, входящих в автоматизированную систему управления дорог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(замена) дорожных знаков маршрутного ориент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монт дорожного покры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>7. 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базируется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рограммы осущест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ординацию деятельности по реализации </w:t>
      </w:r>
      <w:hyperlink w:anchor="sub_1003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реализации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ежегодного доклада о ходе реализации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дн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орецкого района                                                                                            Н.В.Юр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07:00Z</dcterms:created>
  <dc:creator>Светлана</dc:creator>
  <dc:description/>
  <cp:keywords/>
  <dc:language>en-US</dc:language>
  <cp:lastModifiedBy>User</cp:lastModifiedBy>
  <cp:lastPrinted>2012-10-19T08:43:00Z</cp:lastPrinted>
  <dcterms:modified xsi:type="dcterms:W3CDTF">2012-10-19T04:44:00Z</dcterms:modified>
  <cp:revision>35</cp:revision>
  <dc:subject/>
  <dc:title> </dc:title>
</cp:coreProperties>
</file>