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, утвержденному постановлением администрации  Отраднен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9.2014г  № 3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Отраднен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населения»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Мероприятия по снижению риска и смягчению последствий чрезвычайных ситуаций природного и техногенного характера на территории Отрадненского сельского поселении Тихорецкого района» на 2015 -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амятки для населения, разработка инструкций для конкретных должностных лиц о действиях пр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баннеров, приобретение плакатов по 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нформационных стендов по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Отрадненского сельского поселения Тихорецкого района по созданию, содержанию и организации деятельности аварийно-спасатель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перечисляются по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ротивопожарные мероприятия на территории Отрадненского сельского поселения Тихорецкого района» на 2015 -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амяток, листовок, плакатов, баннеров, пожарных знаков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 первичных средств  пожаротушения,  проверка и заправка  существующих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Мероприятия по предупреждению и мининизации последствий проявления терроризма и экстремизма, противодействию коррупции, укреплению правопорядка и профилактике правонарушений Отрадненского сельского поселения Тихорецкого района» на 2015 -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размещению и обновлению в организациях и учреждениях, остановках общественного транспорта, местах массового пребывания граждан информационных стендов и уголков безопасности для размещения наглядной агитации (плакаты, листовки и т.п.) по вопросам антитеррористической безопасности, перечней телефонов дежурных служб правоохранительных  органов, спасательных формирований, аварийно-диспетчерских подразделений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аннеров антитеррорис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тикоррупционной экспертизы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амяток. листовок, плакатов, стендов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Мероприятия по профилактикенаркомании на территории Отрадненского сельского поселения Тихорецкого района » на 2015 - 2017 г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распространение печатной продукции и других видов наглядной агитации по пропаганде здорового образа жизни, профилактике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 квартал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 Г.Г.Денис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15-07-30T07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