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946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</w:t>
        <w:tab/>
        <w:tab/>
        <w:t xml:space="preserve">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действия формированию институтов гражданского общества на территории Отрадненского сельского поселения Тихорецкого района и на основании постановления администрации Отрадненского сельского поселения Тихорецкого района от 4 сентября 2014 года № 39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Развитие гражданского общества» на 2015-2017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вступает в силу со дня его подписания но не ранее        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11.2014г. №68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ТРАДНЕНСКОГО  СЕЛЬСКОГО ПОСЕЛЕНИЯ ТИХОРЕЦ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АЗВИТИЕ ГРАЖДАНСКОГО ОБЩЕСТВА» НА 2015 – 201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гражданского общества» на 2015-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ддержка общественных инициатив Отрадненского сельского поселения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в Отрадненском сельском поселении Тихорецкого района» 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еханизмов управления развитием Отрадненского сельского поселения Тихорецкого района» на 2015 - 2017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0"/>
              </w:rPr>
            </w:pPr>
            <w:r>
              <w:rPr>
                <w:bCs/>
                <w:color w:val="FF0000"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территориального общественного самоуправления в Отрадненском сельском поселении Тихорецкого района» на 2015 - 2017 г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одействие формированию институтов гражданского общества на территории Отрадненского сельского поселения Тихорецкого райо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Отрадненского сельского поселения Тихорецкого района как района, комфортного для проживания представителей любой национальности и конфессии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Отрадненского сельского поселения Тихорецкого района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Отрадненского сельского поселения Тихорецк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szCs w:val="28"/>
              </w:rPr>
              <w:t>улучшение деятельности органов территориального общественного самоуправления на территории Отрадненского 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повышение активности участия общественных объединений в решении социально значимых проблем населения Отрадненск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расширение числа жителей поселения, вовлекаемых в решение социально значимых проблем Отрадненского сельского поселения Тихорецкого района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табильного социально-экономического развития Отраднен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поддержки территориальных общественных самоуправлений в Отрадненском сельском поселении Тихорецкого района;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ешения территориальными общественными самоуправлениями в Отрадненском сельском поселении Тихорецкого района проблем соответствующих территор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 Отрадненск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ультурно-досуговы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-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из средств бюджета Отрадненского сельского поселения Тихорецкого района составляет 911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289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03,4 тыс. 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18,7 тыс. руб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720" w:right="0" w:hanging="0"/>
        <w:jc w:val="center"/>
        <w:rPr/>
      </w:pPr>
      <w:bookmarkStart w:id="0" w:name="sub_1100"/>
      <w:r>
        <w:rPr/>
        <w:t xml:space="preserve">1.Характеристика текущего состояния </w:t>
      </w:r>
      <w:bookmarkEnd w:id="0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Отрадненск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Отрадненск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деятельности общественных объединений, участвующих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общественных объединений в достижении социального партнерства между органами местного самоуправления Отрадненск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местного самоуправления Отрадненского сельского поселения Тихорецкого района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уважения проживающих на территории Отрадненского сельского поселения Тихорецкого района народ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Отрадненск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Отрадненск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» </w:t>
      </w:r>
      <w:r>
        <w:rPr>
          <w:color w:val="000000"/>
          <w:sz w:val="28"/>
          <w:szCs w:val="28"/>
        </w:rPr>
        <w:t>на 2015-2017 годы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Отрадненского сельского поселения Тихорецкого район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, содействие формированию институтов гражданского общества на территории Отрадненского сельского поселения Тихорецкого района, </w:t>
      </w:r>
      <w:r>
        <w:rPr>
          <w:color w:val="000000"/>
          <w:sz w:val="28"/>
          <w:szCs w:val="28"/>
        </w:rPr>
        <w:t>совершенствование механизмов управления развитием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активности участия общественных объединений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ширение числа жителей района, вовлекаемых в решение социально значимых проблем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стабильного социально-экономического развития Отраднен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ормирование позитивного имиджа Отрадненского сельского поселения Тихорецкого района как района, комфортного для проживания представителей любой национальности, невозможно без обеспечения взаимодейств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, поддержки и распространения идей духовного единства и межэтнического согл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реализации муниципальной программы - 2015 - 2017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>«Поддержка общественных инициатив Отрадненского сельского поселения Тихорецкого района» на 2015 - 2017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Гармонизация межнациональных отношений в Отрадненском сельском поселении Тихорецкого района» на 2015 - 2017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Совершенствование механизмов управления развитием Отрадненского сельского поселения Тихорецкого района» на 2015 - 2017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оддержка территориального общественного самоуправления</w:t>
      </w:r>
      <w:r>
        <w:rPr>
          <w:sz w:val="28"/>
          <w:szCs w:val="28"/>
        </w:rPr>
        <w:t xml:space="preserve"> в Отрадненском сельском поселении Тихорецкого района» на 2015 - 2017 г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Отрадненского сельского поселения Тихорецкого района» на 2015 - 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Отрадненского сельского поселения Тихорецкого района, выплату пенсии за выслугу лет отдельным категория работников Отрадненского сельского поселения Тихорецкого района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Гармонизация межнациональных отношений в Отрадненском сельском поселении Тихорецкого района» на 2015 - 2017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Отрадненском сельском поселении Тихорецкого район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Отрадненского сельского поселения Тихорецкого района» на 2015 -  2017 годы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направлениями   реализации  мероприятий  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Отрадненского сельского поселения Тихорецкого района посредством  профессионального развития и подготовки кадров органов управления  Отрадне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Подпрограмма «Поддержка территориального общественного самоуправления</w:t>
      </w:r>
      <w:r>
        <w:rPr>
          <w:sz w:val="28"/>
          <w:szCs w:val="28"/>
        </w:rPr>
        <w:t xml:space="preserve"> в Отрадненском сельском поселении Тихорецкого района» на 2015 - 2017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подпрограммы предусматриваются компенсационные выплаты руководителям органов территориального обществен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 программы из средств бюджета Отрадненского сельского поселения Тихорецкого района составляет 911,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, из них по годам:</w:t>
      </w:r>
    </w:p>
    <w:p>
      <w:pPr>
        <w:pStyle w:val="Style23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-289,0 тыс. рублей</w:t>
      </w:r>
    </w:p>
    <w:p>
      <w:pPr>
        <w:pStyle w:val="Style23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 -303,4 тыс. рублей</w:t>
      </w:r>
    </w:p>
    <w:p>
      <w:pPr>
        <w:pStyle w:val="Style23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 -318,7 тыс. рубле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Отрадненского сельского поселения Тихорец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Отрадненск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Отрадненского сельского поселения Тихорецкого района 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Контроль за выполнением муниципальной программы осуществляет администрация Отрадненского сельского поселения Тихорецкого района и Совет Отрадненского сельского поселения Тихорецкого района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sz w:val="28"/>
          <w:lang w:eastAsia="ru-RU"/>
        </w:rPr>
        <w:t xml:space="preserve">муниципальной программе Отрадненского сельского поселения Тихорецкого района </w:t>
      </w:r>
    </w:p>
    <w:p>
      <w:pPr>
        <w:pStyle w:val="Normal"/>
        <w:suppressAutoHyphens w:val="false"/>
        <w:ind w:left="4956" w:firstLine="75"/>
        <w:jc w:val="center"/>
        <w:rPr>
          <w:sz w:val="28"/>
          <w:lang w:eastAsia="ru-RU"/>
        </w:rPr>
      </w:pPr>
      <w:r>
        <w:rPr>
          <w:sz w:val="28"/>
          <w:lang w:eastAsia="ru-RU"/>
        </w:rPr>
        <w:t>«Развитие гражданского общества» на 2015-2017 год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10.11.2014г.  № 68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15 - 2017 годы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щественные объединен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осуществление поддержки общественных инициатив, направленных на решение социально значимых проблем населения </w:t>
            </w:r>
            <w:r>
              <w:rPr>
                <w:sz w:val="28"/>
                <w:szCs w:val="28"/>
                <w:lang w:eastAsia="ru-RU"/>
              </w:rPr>
              <w:t>Отрадненского</w:t>
            </w:r>
            <w:r>
              <w:rPr>
                <w:sz w:val="28"/>
                <w:szCs w:val="28"/>
                <w:lang w:val="en-US" w:eastAsia="ru-RU"/>
              </w:rPr>
              <w:t xml:space="preserve"> сельского поселения Тихорецкого района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содействие формированию институтов гражданского общества на территории </w:t>
            </w:r>
            <w:r>
              <w:rPr>
                <w:sz w:val="28"/>
                <w:szCs w:val="28"/>
                <w:lang w:eastAsia="ru-RU"/>
              </w:rPr>
              <w:t>Отрадненского</w:t>
            </w:r>
            <w:r>
              <w:rPr>
                <w:sz w:val="28"/>
                <w:szCs w:val="28"/>
                <w:lang w:val="en-US" w:eastAsia="ru-RU"/>
              </w:rPr>
              <w:t xml:space="preserve">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повышение активности участия общественных объединений в решении социально значимых проблем населения </w:t>
            </w:r>
            <w:r>
              <w:rPr>
                <w:sz w:val="28"/>
                <w:szCs w:val="28"/>
                <w:lang w:eastAsia="ru-RU"/>
              </w:rPr>
              <w:t>Отрадненского</w:t>
            </w:r>
            <w:r>
              <w:rPr>
                <w:sz w:val="28"/>
                <w:szCs w:val="28"/>
                <w:lang w:val="en-US" w:eastAsia="ru-RU"/>
              </w:rPr>
              <w:t xml:space="preserve"> сельского поселения Тихорецкого района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расширение числа жителей поселения, вовлекаемых в решение социально значимых проблем </w:t>
            </w:r>
            <w:r>
              <w:rPr>
                <w:sz w:val="28"/>
                <w:szCs w:val="28"/>
                <w:lang w:eastAsia="ru-RU"/>
              </w:rPr>
              <w:t>Отрадненского</w:t>
            </w:r>
            <w:r>
              <w:rPr>
                <w:sz w:val="28"/>
                <w:szCs w:val="28"/>
                <w:lang w:val="en-US" w:eastAsia="ru-RU"/>
              </w:rPr>
              <w:t xml:space="preserve"> сельского поселения Тихорецкого района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щественных объединений, привлеченных к реализации мероприятий по решению социально значимых проблем населения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граждан, принявших участие в реализации общественно полезных программ общественных объединени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36,0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 - 12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 - 12,0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 - 12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нтроль за выполнением подпрограммы осуществляю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color w:val="000000"/>
          <w:sz w:val="28"/>
          <w:lang w:val="en-US"/>
        </w:rPr>
      </w:pPr>
      <w:bookmarkStart w:id="1" w:name="sub_50100"/>
      <w:bookmarkEnd w:id="1"/>
      <w:r>
        <w:rPr>
          <w:color w:val="000000"/>
          <w:sz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rPr>
          <w:b/>
          <w:b/>
          <w:color w:val="000000"/>
          <w:sz w:val="28"/>
          <w:lang w:val="en-US" w:eastAsia="ru-RU"/>
        </w:rPr>
      </w:pPr>
      <w:r>
        <w:rPr>
          <w:b/>
          <w:color w:val="000000"/>
          <w:sz w:val="28"/>
          <w:lang w:val="en-US"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50100"/>
      <w:bookmarkEnd w:id="2"/>
      <w:r>
        <w:rPr>
          <w:color w:val="000000"/>
          <w:sz w:val="28"/>
          <w:szCs w:val="28"/>
          <w:lang w:eastAsia="ru-RU"/>
        </w:rPr>
        <w:t>В основе подпрограммы - развитие в Отрадненском сельском поселении Тихорецкого района институтов гражданского общества на основе единства интересов, взаимного доверия, открытости и заинтересован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Отрадненского сельского поселения Тихорецкого района. В этой связи предусматривае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эффективной системы взаимодействия между органами местного самоуправления Отрадненского сельского поселения Тихорецкого района и общественными объединениям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деятельности общественных объединений, участвующих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держки инициатив общественных объединени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участие общественных объединений в достижении социального партнерства между органами местного самоуправления 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 и общественными объединениям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рограмма является продолжением этой работы и предусматривает решение вопросов поддержки общественных объединений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color w:val="000000"/>
          <w:sz w:val="28"/>
          <w:lang w:val="en-US"/>
        </w:rPr>
      </w:pPr>
      <w:bookmarkStart w:id="3" w:name="sub_50200"/>
      <w:bookmarkEnd w:id="3"/>
      <w:r>
        <w:rPr>
          <w:color w:val="000000"/>
          <w:sz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lang w:val="en-US" w:eastAsia="ru-RU"/>
        </w:rPr>
      </w:pPr>
      <w:r>
        <w:rPr>
          <w:b/>
          <w:color w:val="FF0000"/>
          <w:sz w:val="28"/>
          <w:szCs w:val="28"/>
          <w:lang w:val="en-US" w:eastAsia="ru-RU"/>
        </w:rPr>
      </w:r>
      <w:bookmarkStart w:id="4" w:name="sub_50200"/>
      <w:bookmarkStart w:id="5" w:name="sub_50200"/>
      <w:bookmarkEnd w:id="5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и подпрограммы состоят в осуществлении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, содействие формированию институтов гражданского общества на территор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активности участия общественных объединений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числа жителей района, вовлекаемых в решение социально значимых проблем 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134"/>
        <w:gridCol w:w="1276"/>
        <w:gridCol w:w="1417"/>
        <w:gridCol w:w="113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-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ддержка общественных инициатив Отрадненского сельского поселения Тихорецкого района» на 2015 - 2017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общественных объединений, привлеченных к реализации мероприятий по решению социально значимых проблем Отрадненского сельского поселения Тихор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в области гражданского просвещ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мероприят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условий для конструктивного диалога и взаимодействия органов местного самоуправления и некоммерческих организаций в целях достижения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6" w:name="sub_50300"/>
      <w:bookmarkEnd w:id="6"/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мероприятий под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15 - 2017 год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7" w:name="sub_50300"/>
      <w:bookmarkStart w:id="8" w:name="sub_50300"/>
      <w:bookmarkEnd w:id="8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78"/>
        <w:gridCol w:w="1987"/>
        <w:gridCol w:w="9"/>
        <w:gridCol w:w="1557"/>
        <w:gridCol w:w="1137"/>
        <w:gridCol w:w="1134"/>
        <w:gridCol w:w="1275"/>
        <w:gridCol w:w="2268"/>
        <w:gridCol w:w="1985"/>
      </w:tblGrid>
      <w:tr>
        <w:trPr>
          <w:trHeight w:val="3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финансирования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.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Предоставление субсидий на оказание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механизма партнерских отношений между органами местного самоуправления и общественными объединениями на основе единства интересов, взаимного доверия, открытости и заинтересованности в позитивных изменениях в процессе формирования гражданского обще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Отрадненского сельского поселения Тихорецкого района</w:t>
            </w:r>
          </w:p>
        </w:tc>
      </w:tr>
      <w:tr>
        <w:trPr>
          <w:trHeight w:val="4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Отрадненского сельского поселения Тихорецкого райо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общественно полезных программ, предусматривающих проведение в полном объеме и своевременно комплекса мероприят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 Отрадненского сельского поселения Тихорецкого района, общественное объединение – получатель субсидии </w:t>
            </w:r>
          </w:p>
        </w:tc>
      </w:tr>
      <w:tr>
        <w:trPr>
          <w:trHeight w:val="4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9" w:name="sub_50400"/>
      <w:bookmarkEnd w:id="9"/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10" w:name="sub_50400"/>
      <w:bookmarkStart w:id="11" w:name="sub_50400"/>
      <w:bookmarkEnd w:id="11"/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                36,0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- 12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,0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12,0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Отрадненск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Отрадненского сельского поселения Тихорецкого района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Контроль за реализацией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Г.Г.Денис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</w:t>
              <w:br/>
              <w:t xml:space="preserve">к муниципальной программе Отрадненского сельского поселения Тихорецкого района </w:t>
              <w:br/>
              <w:t>«Развитие гражданского общества» на 2015-2017 год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10.11.2014г.  № 68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bookmarkStart w:id="12" w:name="sub_10"/>
      <w:bookmarkEnd w:id="12"/>
      <w:r>
        <w:rPr>
          <w:caps/>
          <w:sz w:val="28"/>
          <w:szCs w:val="28"/>
          <w:lang w:val="en-US"/>
        </w:rPr>
        <w:t>Паспор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ы «Гармонизация межнациональных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 xml:space="preserve">отношений в </w:t>
      </w:r>
      <w:r>
        <w:rPr>
          <w:sz w:val="28"/>
          <w:szCs w:val="28"/>
        </w:rPr>
        <w:t>Отрадненском сельском поселении Тихорецкого района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на 2015-20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год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sub_10"/>
      <w:bookmarkStart w:id="14" w:name="sub_10"/>
      <w:bookmarkEnd w:id="14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Отрадненского  сельского поселения Тихорецкого района</w:t>
            </w:r>
          </w:p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формирование позитивного имиджа Отрадненского сельского поселения Тихорецкого района как поселения, комфортного для проживания представителей любой национальности и конфесс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еречень целевых показателе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астников культурно-досуговых мероприятий, направленных на гармонизацию межнациональных отнош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015-2017 годы, этапы реализации не предусмотре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бщий объем финансирования подпрограммы из средств бюджета Отрадненского сельского поселения Тихорецкого района (далее – местный бюджет) составляет 9,0, 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015 год  – 3,0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 – 3,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 – 3,0 тыс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рубл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нтроль за вы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нтроль за выполнением подпрограммы осуществляет администрация Отрадненского сельского поселения Тихорецкого района, Совет Отраденского сельского поселения Тихорецкого района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5" w:name="sub_11"/>
      <w:bookmarkStart w:id="16" w:name="sub_11"/>
      <w:bookmarkEnd w:id="16"/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shd w:fill="FFFFFF" w:val="clear"/>
          <w:lang w:val="en-US"/>
        </w:rPr>
        <w:t xml:space="preserve">Характеристика текущего состояния и прогноз развит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17" w:name="sub_11"/>
      <w:bookmarkStart w:id="18" w:name="sub_11"/>
      <w:bookmarkEnd w:id="18"/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Отраденского сельского поселения Тихорецкого района ведется целенаправленная работа по сохранению стабильных и благоприятных межэтнических отношений на территории Отрад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Необходимость принятия подпрограммы связана с реализацией полномочий органов местного самоуправления по профилактике межнациональных (межэтнических) конфликтов и обеспечению межнационального и межконфессионального согласия на территории Хоперского сельского поселения Тихорецкого района, установленных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азработка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>вызвана необходимостью сохранения стабильной общественно-политической обстановки и раннего предупреждения конфликтов в Отрадненском сельском поселении Тихорецкого района, в частности, в сфере межнациональных отнош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Отраденского сельского поселения Тихорецкого района проживает 1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 и достаточно высокой потенциальной конфликт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масштабов строительных работ и привлечение для этих целей иностранной рабочей силы из стран ближнего и дальнего зарубежья и других субъектов Российской Федерации способствует увеличению численности представителей разных этнических групп и различного вероисповеда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защиты от негативных проявлени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 развитие национальных отношений и культур, обычаев, традиций, языков, идей духовного единства и межэтнического согласия народов, проживающих на территории поселения, с использованием потенциала общеобразовательных, спортивных учреждений, учреждений культур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фестивалей национальных культур и фольклорных праздников народов, проживающих в поселен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органов власти с лидерами религиозных, национальных групп с целью стабилизации этнополитической ситу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еминаров, «круглых столов», конференций, совещаний по межнациональным отношениям с участием представителей заинтересованных ведомств, главы посе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, направленных на профилактику и предупреждение межнациональных конфликтов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жителей и гостей района с историей и бытом народов, проживающих на территории Отрадненского сельского поселения Тихорецкого района, в местных средствах массовой информации и с использованием возможностей Интерн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Отрадненском сельском поселении Тихорецкого района, профилактику межэтнических конфликтов, возможно в рамках под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программно-целевого метода в реализации основных направлений государственной национальной политики в Тихорецком районе есть риск ухудшения межнациональной стабиль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ые мероприятия будут осуществляться во взаимодействии с органами местного самоуправления Отрадненского сельского поселения Тихорецкого района, лидерами этнических общин, диаспор, руководителями национальных объединений. и структурными подразделениями администрации района. В ходе взаимодействия будут активно использоваться средства массовых коммуникаций - радио, телевидение, печатные средства массовой информации, Интернет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 подпрограммы планируется осуществлять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о-целевое планирование развития системы межнациональных отношений в Отрадненском сельском поселении Тихорецкого района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Отраденском сельском поселении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имущество программно-целевого метода при решении проблем в сфере межнациональных отношений заключается в том, что комплексное их решение позволяет в короткие сроки достичь конкретных результат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в Отрадненском сельском поселении Тихорецкого района и соответствует выбранным приоритетам социально-экономического развития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нципами для создания системы взаимодействия органов местного самоуправления Отрадненского сельского поселения Тихорецкого района и общественных институтов в процессе гармонизации межнациональных отношений являю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ные права и обязанности для всех представителей этнических групп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уважение проживающих на территории Отрадненского сельского поселения Тихорецкого района народ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ограммно-целевых методов в решении межнациональных отношений в Отрадненском сельском поселении Тихорецкого района может привести к потере управляемости данной сферы со стороны органов власти, а следовательно, к росту числа конфликтных ситуац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этническая конфликтность может негативно отразиться на инвестиционной привлекательности Отрадненского сельского поселения Тихорецкого района и на темпах реализации социально-экономических програм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9" w:name="sub_12"/>
      <w:bookmarkStart w:id="20" w:name="sub_12"/>
      <w:bookmarkEnd w:id="20"/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shd w:fill="FFFFFF" w:val="clear"/>
          <w:lang w:val="en-US"/>
        </w:rPr>
        <w:t xml:space="preserve"> Цели, задачи и целевые показатели достижения целей и решения задач,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сроки и этапы реализации под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21" w:name="sub_12"/>
      <w:bookmarkStart w:id="22" w:name="sub_12"/>
      <w:bookmarkEnd w:id="22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озитивного имиджа Отрадненского сельского поселения Тихорецкого района как района, комфортного для проживания представителей любой национальности и конфесс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монизация межнациональных отношений и развитие национальных культур на территор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заимодейств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национальных культур в Отрадненском сельском поселении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одпрограммы ожидается достижение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жителей Отрадненского сельского поселения Тихорецкого района, положительно оценивающих состояние межнациональных отношений в общей численности населения (90 %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толерантного отношения к представителям другой национальности (90 %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конфликтогенности, степень толерантности будут измеряться на основе данных отдела МВД России по Тихорецкому району, а также в ходе проведения мониторинга сферы межнациональных отношений в Отрадненском сельском поселении Тихорецкого район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ок реализации подпрограммы: 2015-2017 годы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95"/>
        <w:gridCol w:w="1134"/>
        <w:gridCol w:w="1418"/>
        <w:gridCol w:w="850"/>
        <w:gridCol w:w="851"/>
        <w:gridCol w:w="85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азовое значение 2014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20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 xml:space="preserve">Подпрограмма «Гармонизация межнациона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отношений в Отрадненском сельском поселении Тихорецкого район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а 2015-201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1.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Гармонизация межнациональных отношений и развитие национальных культур на территории Отрадненского сельского поселения Тихорецкого райо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1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роведенных мероприятий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 xml:space="preserve">не ме-нее 2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1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жителей поселения, охваченных мероприятиями по укреплению российской нации на территор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более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0,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.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Формирование позитивного имиджа Отрадненского сельского поселения Тихорецкого района, как поселения комфортного для проживания представителей любой национальности и конфе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.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ечатных материалов по вопросам взаимодействия органов местного самоуправлен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  <w:p>
            <w:pPr>
              <w:pStyle w:val="Normal"/>
              <w:suppressAutoHyphens w:val="false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е 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Cs/>
          <w:sz w:val="28"/>
          <w:szCs w:val="28"/>
          <w:lang w:eastAsia="ru-RU"/>
        </w:rPr>
      </w:pPr>
      <w:bookmarkStart w:id="23" w:name="sub_13"/>
      <w:r>
        <w:rPr>
          <w:bCs/>
          <w:sz w:val="28"/>
          <w:szCs w:val="28"/>
          <w:lang w:eastAsia="ru-RU"/>
        </w:rPr>
        <w:t>3.</w:t>
      </w:r>
      <w:bookmarkEnd w:id="23"/>
      <w:r>
        <w:rPr>
          <w:rFonts w:eastAsia="Calibri"/>
          <w:color w:val="2D2D2D"/>
          <w:sz w:val="28"/>
          <w:szCs w:val="28"/>
          <w:shd w:fill="FFFFFF" w:val="clear"/>
          <w:lang w:eastAsia="en-US"/>
        </w:rPr>
        <w:t>ПЕРЕЧЕНЬ</w:t>
      </w:r>
    </w:p>
    <w:p>
      <w:pPr>
        <w:pStyle w:val="Normal"/>
        <w:suppressAutoHyphens w:val="false"/>
        <w:jc w:val="center"/>
        <w:rPr>
          <w:rFonts w:eastAsia="Calibri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D2D2D"/>
          <w:sz w:val="28"/>
          <w:szCs w:val="28"/>
          <w:shd w:fill="FFFFFF" w:val="clear"/>
          <w:lang w:eastAsia="en-US"/>
        </w:rPr>
        <w:t xml:space="preserve">мероприятий подпрограммы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 xml:space="preserve">«Гармонизации межнациональных отношений в </w:t>
      </w:r>
      <w:r>
        <w:rPr>
          <w:sz w:val="28"/>
          <w:szCs w:val="28"/>
        </w:rPr>
        <w:t xml:space="preserve">Отрадненском сельском поселении Тихорецкого района»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>на 2015-20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годы</w:t>
      </w:r>
    </w:p>
    <w:p>
      <w:pPr>
        <w:pStyle w:val="Normal"/>
        <w:suppressAutoHyphens w:val="false"/>
        <w:jc w:val="center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74"/>
        <w:gridCol w:w="1701"/>
        <w:gridCol w:w="1559"/>
        <w:gridCol w:w="992"/>
        <w:gridCol w:w="992"/>
        <w:gridCol w:w="993"/>
        <w:gridCol w:w="1701"/>
        <w:gridCol w:w="2268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Источник финансирова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color w:val="2D2D2D"/>
                <w:shd w:fill="FFFFFF" w:val="clear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Объем финансирования,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color w:val="2D2D2D"/>
                <w:shd w:fill="FFFFFF" w:val="clear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(тыс. руб.)</w:t>
            </w:r>
            <w:r>
              <w:rPr>
                <w:rFonts w:eastAsia="Calibri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color w:val="2D2D2D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eastAsia="Calibri"/>
                <w:color w:val="2D2D2D"/>
                <w:shd w:fill="FFFFFF" w:val="clear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D2D2D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монизация межнациональных отношений в Отрадненском сельском поселении Тихорецкого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и распространение идей единства и межэтнического согласия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.1.1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 xml:space="preserve">Конкурс фотографий, рисунков, видеороликов среди учащихся «В единстве наша сил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увеличение численности привлеченных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.2.</w:t>
            </w:r>
          </w:p>
        </w:tc>
        <w:tc>
          <w:tcPr>
            <w:tcW w:w="1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Сохранение и развитие национальных культур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.2.1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«Я, ты, он, она – вместе целая страна» - детский фестиваль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увеличение численности привлеченн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.3.</w:t>
            </w:r>
          </w:p>
        </w:tc>
        <w:tc>
          <w:tcPr>
            <w:tcW w:w="1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pacing w:val="-20"/>
                <w:lang w:eastAsia="en-US"/>
              </w:rPr>
              <w:t xml:space="preserve">Обеспечение взаимодействия органов местного самоуправления с </w:t>
            </w:r>
            <w:r>
              <w:rPr>
                <w:spacing w:val="-20"/>
                <w:lang w:eastAsia="ru-RU"/>
              </w:rPr>
              <w:t xml:space="preserve">национальными  диаспорами и общинами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  <w:lang w:eastAsia="ru-RU"/>
              </w:rPr>
              <w:t>направленного на стабилизацию этнополитической ситуации в Отрадненском сельском поселении Тихорец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.3.1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Разработка и выпуск методических пособий, иных печатных материалов по вопросам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 xml:space="preserve">увеличение количества выпускаемых материа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pacing w:val="-20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подпрограммы финансирование предполагается за счет средств местного бюджет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одпрограммы составляет 9,0 тыс.рублей, в том числе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– 3,0 тыс. рублей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,0 тыс. рублей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3,0 тыс. рублей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направлением финансирования расходов, необходимых для реализации целей и задач, заявленных в подпрограмме, является проведение фестивалей национальных культур, конкурсов и других мероприятий, направленных на гармонизацию межнациональных отнош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и распределение средств на их финансирование представлены в таблице раздела «Перечень мероприятий подпрограммы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24" w:name="sub_17"/>
      <w:bookmarkEnd w:id="24"/>
      <w:r>
        <w:rPr>
          <w:sz w:val="28"/>
          <w:szCs w:val="28"/>
          <w:lang w:val="en-US"/>
        </w:rPr>
        <w:t>5.Механизм реализации под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25" w:name="sub_17"/>
      <w:bookmarkStart w:id="26" w:name="sub_17"/>
      <w:bookmarkEnd w:id="26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, который: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еспечивает разработку и реализацию подпрограммы;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яет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координацию деятельности исполнителей, ответственных за выполнение мероприяти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мониторинг и анализ отчетов ответственных исполнителей за реализацию соответствующих мероприяти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согласование с основными участниками подпрограммы возможных сроков выполнения мероприятий, предложений по объёмам финансирования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Ответственные за выполнение мероприятий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ют отчетность координатору подпрограммы о результатах выполнения мероприятий подпрограммы;</w:t>
      </w:r>
    </w:p>
    <w:p>
      <w:pPr>
        <w:pStyle w:val="Normal"/>
        <w:numPr>
          <w:ilvl w:val="0"/>
          <w:numId w:val="0"/>
        </w:numPr>
        <w:suppressAutoHyphens w:val="false"/>
        <w:ind w:left="851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ют иные полномочия, установленные подпрограммой.  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Утверждение подпрограммы, внесение изменений осуществляются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Тихорецкий район, утвержденным </w:t>
      </w:r>
      <w:r>
        <w:rPr>
          <w:sz w:val="28"/>
          <w:szCs w:val="28"/>
        </w:rPr>
        <w:t>постановление администрации Отрадненского сельского поселения Тихорец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4 сентября</w:t>
      </w:r>
      <w:r>
        <w:rPr>
          <w:sz w:val="28"/>
          <w:szCs w:val="28"/>
          <w:lang w:val="en-US"/>
        </w:rPr>
        <w:t xml:space="preserve"> 2014 года 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  <w:lang w:val="en-US"/>
        </w:rPr>
        <w:t>»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Содержание и объемы финансирования мероприятий, реализуемых подпрограммой, </w:t>
      </w:r>
      <w:r>
        <w:rPr>
          <w:sz w:val="28"/>
          <w:szCs w:val="28"/>
        </w:rPr>
        <w:t>уточняются</w:t>
      </w:r>
      <w:r>
        <w:rPr>
          <w:sz w:val="28"/>
          <w:szCs w:val="28"/>
          <w:lang w:val="en-US"/>
        </w:rPr>
        <w:t xml:space="preserve"> на основе отчетов о выполнении программных мероприятий и оценки их эффективности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Координатором подпрограммы и ответственным за ее текущий мониторинг является </w:t>
      </w:r>
      <w:r>
        <w:rPr>
          <w:sz w:val="28"/>
          <w:szCs w:val="28"/>
        </w:rPr>
        <w:t>администрация Отраденского сельского поселения Тихорецкого района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Кроме того, эффективность и результативность подпрограммы будут оцениваться исходя из полноты и своевременности реализации комплекса мероприятий подпрограммы по основным направлениям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мероприятий, направленных на гармонизацию межнациональных отношений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сло участников культурно-досуговых мероприятий, направленных на гармонизацию межнациональных отношени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одпрограммы производится ежегодно за отчетный год и за весь период реализации подпрограммы по окончании срока ее реализации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оценки эффективности реализации подпрограммы является отчет о ходе ее выполнения и финансировании мероприятий подпрограммы за год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одпрограммы включает оценку фактически достигнутых (ожидаемых) результатов подпрограммы по степени достижения критериев выполнения всех мероприяти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и критериев с их плановыми значениям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реализацией подпрограммы </w:t>
      </w:r>
      <w:r>
        <w:rPr>
          <w:sz w:val="28"/>
          <w:szCs w:val="28"/>
          <w:lang w:eastAsia="ru-RU"/>
        </w:rPr>
        <w:t>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Г.Г.Денис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3  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sz w:val="28"/>
          <w:lang w:eastAsia="ru-RU"/>
        </w:rPr>
        <w:t xml:space="preserve">муниципальной программе Отрадненского сельского поселения Тихорецкого района </w:t>
      </w:r>
    </w:p>
    <w:p>
      <w:pPr>
        <w:pStyle w:val="Normal"/>
        <w:suppressAutoHyphens w:val="false"/>
        <w:ind w:left="4956" w:firstLine="75"/>
        <w:jc w:val="center"/>
        <w:rPr>
          <w:sz w:val="28"/>
          <w:lang w:eastAsia="ru-RU"/>
        </w:rPr>
      </w:pPr>
      <w:r>
        <w:rPr>
          <w:sz w:val="28"/>
          <w:lang w:eastAsia="ru-RU"/>
        </w:rPr>
        <w:t>«Развитие гражданского общества»  на 2015-2017 год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10.11.2014г. № 68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26282F"/>
          <w:sz w:val="28"/>
          <w:szCs w:val="28"/>
          <w:lang w:eastAsia="ru-RU"/>
        </w:rPr>
        <w:t>Совершенствование механизмов управления развитием Отрадненского сельского поселения Тихорецкого района» на 2015 – 2017 годы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совершенствование механизмов управления развитием</w:t>
            </w:r>
            <w:r>
              <w:rPr>
                <w:sz w:val="28"/>
                <w:szCs w:val="28"/>
              </w:rPr>
              <w:t xml:space="preserve"> Отрадненск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стабильного социально-экономического развития Отраднен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  794,1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250,0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 - 264,4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 - 279,7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выполнением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нтроль за выполнением подпрограммы осуществляю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й составляющей процесса модернизации экономики и увеличения темпов социально-экономического развития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еализация </w:t>
      </w:r>
      <w:hyperlink r:id="rId10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на муниципальном уровне и выполнения ими своих формированием соответствующего ресурсного обеспеч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время реализации мероприятий по развитию системы местного самоуправления в Отрадненском сельском поселении Тихорецкого района  сформированы необходимые организационные и ресурсные предпосылки для обеспечения эффективного функционирования органов функций. Эффективность использования данных ресурсов зависит от знаний и навыков работников органов местного самоуправления.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Отрадненском сельском поселении Тихорецкого района, работа по формированию и профессиональному развитию резерва управленческих кадров Отрадненского сельского поселения Тихорецкого района 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ый подход к решению проблемы развития профессионализма кадров органов управления Отрадненского сельского поселения Тихорецкого района (цели, задачи и основные мероприятия подпрограммы позволяют учесть значительное количество факторов, влияющих на эффективность подпрограммы, и в рамках финансирования определить приоритетность тех или иных видов подготовки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полномочий и ответственности (в рамках подпрограммы проводится четкое распределение полномочий, ответственности, что в целом позволяет повысить эффективность выполнения программных мероприятий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я решения проблем (в целях эффективного решения возникающих проблем, координации деятельности органов местного самоуправления, учебных заведений определяется координатор подпрограммы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олного и своевременного финансирования (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значение критериев оценки и социально-экономических последствий решения проблемы (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)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настоящей подпрограммы позитивно повлияет на уровень развития органов местного самоуправления Отрадненского сельского поселения Тихорецкого района.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Цели, задачи и целевые показатели дости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целей и решения задач, сроки и этапы реализации подпрограммы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одпрограммы является совершенствование механизмов управления развитием Отрадненского сельского поселения Тихорец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стабильного социально-экономического развития Отраднен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реализации подпрограммы по года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механизмов управления развитием Отрадненского сельского поселения Тихорецкого района» на 2015 – 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ПЕРЕЧЕНЬ</w:t>
      </w:r>
    </w:p>
    <w:p>
      <w:pPr>
        <w:pStyle w:val="Normal"/>
        <w:suppressAutoHyphens w:val="false"/>
        <w:ind w:firstLine="360"/>
        <w:jc w:val="center"/>
        <w:rPr/>
      </w:pPr>
      <w:r>
        <w:rPr>
          <w:sz w:val="28"/>
          <w:szCs w:val="28"/>
          <w:lang w:eastAsia="ru-RU"/>
        </w:rPr>
        <w:t xml:space="preserve">мероприятий подпрограммы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26282F"/>
          <w:sz w:val="28"/>
          <w:szCs w:val="28"/>
          <w:lang w:eastAsia="ru-RU"/>
        </w:rPr>
        <w:t>Совершенствование механизмов управления развитием Отрадненского сельского поселения Тихорецкого района» на 2015 – 2017 год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20"/>
        <w:gridCol w:w="1985"/>
        <w:gridCol w:w="1734"/>
        <w:gridCol w:w="851"/>
        <w:gridCol w:w="850"/>
        <w:gridCol w:w="851"/>
        <w:gridCol w:w="108"/>
        <w:gridCol w:w="2302"/>
        <w:gridCol w:w="1984"/>
      </w:tblGrid>
      <w:tr>
        <w:trPr>
          <w:trHeight w:val="3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финансирования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-ни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по годам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</w:t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 результативности муниципальной служб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системы непрерывной профессиональной подготовки муниципальных служащих 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20"/>
        <w:gridCol w:w="1985"/>
        <w:gridCol w:w="1701"/>
        <w:gridCol w:w="33"/>
        <w:gridCol w:w="817"/>
        <w:gridCol w:w="34"/>
        <w:gridCol w:w="817"/>
        <w:gridCol w:w="33"/>
        <w:gridCol w:w="959"/>
        <w:gridCol w:w="2268"/>
        <w:gridCol w:w="34"/>
        <w:gridCol w:w="1984"/>
      </w:tblGrid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я за выслугу лет отдельным категориям работников Отраднен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7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 бюдже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7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86367.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9:00Z</dcterms:created>
  <dc:creator>User</dc:creator>
  <dc:description/>
  <dc:language>en-US</dc:language>
  <cp:lastModifiedBy>User</cp:lastModifiedBy>
  <cp:lastPrinted>2014-11-13T14:16:00Z</cp:lastPrinted>
  <dcterms:modified xsi:type="dcterms:W3CDTF">2014-12-03T12:49:00Z</dcterms:modified>
  <cp:revision>2</cp:revision>
  <dc:subject/>
  <dc:title/>
</cp:coreProperties>
</file>