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ge">
              <wp:posOffset>9461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ОТРАД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1.2014</w:t>
        <w:tab/>
        <w:tab/>
        <w:t xml:space="preserve">                                                                                   № 6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Отрадненского сельского поселения Тихорецкого района «Поддержка и развитие субъектов малого и среднего предпринимательства» на 2015-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и развития малого и среднего предпринимательства на территории Отрадненского сельского поселения Тихорецкого района и на основании  Федерального закона от 24 июля 2007 года № 209-ФЗ «О развитии малого и среднего предпринимательства в Российской Федерации», Закона Краснодарского края от 4 апреля 2008 года № 1448-КЗ «О развитии малого и среднего предпринимательства в Краснодарском крае», постановления главы администрации (губернатора) Краснодарского края от 14 октября 2013 года     № 1201 «Об утверждении государственной программы Краснодарского края «Экономическое развитие и инновационная экономика», постановления администрации Отрадненского сельского поселения Тихорецкого района от 4 сентября 2014 года № 39 "Об утверждении Порядка принятия решения о разработке, формирования, реализации и оценки эффективности реализации муниципальных программ Отрадненского сельского поселения Тихорецкого района"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муниципальную программу Отрадненского сельского поселения Тихорецкого района «Поддержка и развитие субъектов малого и среднего предпринимательства» на 2015 – 2017 годы (приложение № 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Реестр субъектов малого и среднего предпринимательства - получателей поддержки, оказываемой администрацией Отрадненского сельского поселения Тихорецкого района (приложение № 2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Ведущему специалисту администрации Отрадненского сельского поселения Тихорецкого района (Кулишова) разместить настоящее постановл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 но не ранее       1 января 201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                                                                       Г.Г.Денисенко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радн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0.11.2014 г. № 66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ОТРАДНЕНСКОГО СЕЛЬСКОГО ПОСЕЛЕНИЯ ТИХОРЕЦКОГО РАЙОНА 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  <w:lang w:eastAsia="ru-RU"/>
        </w:rPr>
        <w:t>«Поддержка и развитие субъектов малого и среднего предпринимательства»    на 2015-2017 годы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Отрадненского сельского поселения Тихорецкого района 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  <w:lang w:eastAsia="ru-RU"/>
        </w:rPr>
        <w:t>«Поддержка и развитие субъектов малого и среднего предпринимательства» на 2015-2017 годы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траднен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, правовая, консультационная поддержка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поддержки малого и среднего предпринимательств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малом и среднем предпринимательстве;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субъектов малого и среднего предприниматель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9,0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3,0 тыс.руб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  <w:t>2016 год- 3,0 тыс.рублейей;</w:t>
                  </w:r>
                </w:p>
                <w:p>
                  <w:pPr>
                    <w:pStyle w:val="Normal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- 3,0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Отрадненского сельского поселения Тихорецкого района, Совет Отраднен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851"/>
        <w:rPr/>
      </w:pPr>
      <w:r>
        <w:rPr>
          <w:szCs w:val="28"/>
        </w:rPr>
        <w:t>Администрацией Отрадненского сельского поселения Тихорец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в Отрадненском сельском поселении Тихорецкого района.</w:t>
      </w:r>
    </w:p>
    <w:p>
      <w:pPr>
        <w:pStyle w:val="TextBody"/>
        <w:ind w:firstLine="851"/>
        <w:rPr/>
      </w:pPr>
      <w:r>
        <w:rPr/>
        <w:t>В то же время в сфере малого и среднего предпринимательства в Отрадненском сельском поселении Тихорецкого района имеются нерешенные проблемы, устранение которых возможно с использованием программно-целевого метода:</w:t>
      </w:r>
    </w:p>
    <w:p>
      <w:pPr>
        <w:pStyle w:val="TextBody"/>
        <w:rPr/>
      </w:pPr>
      <w:r>
        <w:rPr/>
        <w:t xml:space="preserve">          </w:t>
      </w:r>
      <w:r>
        <w:rPr/>
        <w:t>-низкая доступность льготного банковского кредитования для вновь создаваемых малых предприятий и предпринимателей;</w:t>
      </w:r>
    </w:p>
    <w:p>
      <w:pPr>
        <w:pStyle w:val="TextBody"/>
        <w:rPr/>
      </w:pPr>
      <w:r>
        <w:rPr/>
        <w:t xml:space="preserve">          </w:t>
      </w:r>
      <w:r>
        <w:rPr/>
        <w:t>-трудности при экспорте продукции субъектов малого и среднего предпринимательства;</w:t>
      </w:r>
    </w:p>
    <w:p>
      <w:pPr>
        <w:pStyle w:val="TextBody"/>
        <w:rPr/>
      </w:pPr>
      <w:r>
        <w:rPr/>
        <w:t xml:space="preserve">          </w:t>
      </w:r>
      <w:r>
        <w:rPr/>
        <w:t>-недостаточный спрос на продукцию субъектов малого и среднего предпринимательства;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-недостаток квалифицированных кадров у субъектов малого и среднего предпринимательства. </w:t>
      </w:r>
    </w:p>
    <w:p>
      <w:pPr>
        <w:pStyle w:val="TextBody"/>
        <w:ind w:firstLine="851"/>
        <w:rPr>
          <w:bCs/>
          <w:szCs w:val="28"/>
        </w:rPr>
      </w:pPr>
      <w:r>
        <w:rPr/>
        <w:t>Настоящая Программа, направленная на развитие системы малого и среднего предпринимательства в Отрадненском  сельском поселении Тихорецкого района, позволит согласовать и с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научных и образовательных организаций по развитию системы малого и среднего предпринима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ой целью Программы является создание условий для развития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основной цели программы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онная, правовая, консультационная поддержка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5022"/>
        <w:gridCol w:w="851"/>
        <w:gridCol w:w="992"/>
        <w:gridCol w:w="992"/>
        <w:gridCol w:w="993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Муниципальная программа Отраднен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держки и развития субъектов малого и среднего предпринимательства на 2015-2017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субъектов малого и среднего предприним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 занятых в малом и среднем предприниматель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инвестиций в основной капитал субъектов  малого и среднего предпринима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5г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73"/>
        <w:gridCol w:w="1559"/>
        <w:gridCol w:w="1134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нформационной методической поддержки субъектов малого и среднего предпринимательства (приобретение канцелярских товаров для изготовления информационных, методических материал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ство-вание внешней среды для развития малого и среднего предпринимательств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традненского сельского поселения Тихорецкого района</w:t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5-2017 годы за счет средств  бюджета  Отрадненского сельского поселения Тихорецкого района составляет 9,0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5 год – 3,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6 год – 3,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7 год – 3,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Отраднен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муниципальной программы осуществляет администрация Отрадненского сельского поселения Тихорецкого района, Совет Отраднен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Г.Г.Ден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2" w:leader="none"/>
        </w:tabs>
        <w:suppressAutoHyphens w:val="false"/>
        <w:spacing w:lineRule="exact" w:line="322"/>
        <w:ind w:firstLine="850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 № 2</w:t>
      </w:r>
    </w:p>
    <w:p>
      <w:pPr>
        <w:pStyle w:val="Normal"/>
        <w:shd w:fill="FFFFFF" w:val="clear"/>
        <w:tabs>
          <w:tab w:val="clear" w:pos="708"/>
          <w:tab w:val="left" w:pos="7992" w:leader="none"/>
        </w:tabs>
        <w:suppressAutoHyphens w:val="false"/>
        <w:spacing w:lineRule="exact" w:line="322"/>
        <w:ind w:firstLine="850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992" w:leader="none"/>
        </w:tabs>
        <w:suppressAutoHyphens w:val="false"/>
        <w:spacing w:lineRule="exact" w:line="322"/>
        <w:ind w:firstLine="850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7992" w:leader="none"/>
        </w:tabs>
        <w:suppressAutoHyphens w:val="false"/>
        <w:spacing w:lineRule="exact" w:line="322"/>
        <w:ind w:firstLine="850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рад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992" w:leader="none"/>
        </w:tabs>
        <w:suppressAutoHyphens w:val="false"/>
        <w:spacing w:lineRule="exact" w:line="322"/>
        <w:ind w:firstLine="850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хорецкого района</w:t>
      </w:r>
    </w:p>
    <w:p>
      <w:pPr>
        <w:pStyle w:val="Normal"/>
        <w:shd w:fill="FFFFFF" w:val="clear"/>
        <w:tabs>
          <w:tab w:val="clear" w:pos="708"/>
          <w:tab w:val="left" w:pos="7992" w:leader="none"/>
        </w:tabs>
        <w:suppressAutoHyphens w:val="false"/>
        <w:spacing w:lineRule="exact" w:line="322"/>
        <w:ind w:firstLine="850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0.11.2014 г. №66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естр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ъектов малого и среднего предпринимательства – получателей поддержки,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ываемой администрацией Отрадненского сельского поселения Тихорецкого района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21"/>
        <w:gridCol w:w="1792"/>
        <w:gridCol w:w="1792"/>
        <w:gridCol w:w="1519"/>
        <w:gridCol w:w="2008"/>
        <w:gridCol w:w="1158"/>
        <w:gridCol w:w="1158"/>
        <w:gridCol w:w="1158"/>
        <w:gridCol w:w="1158"/>
        <w:gridCol w:w="1568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мер реестровой записи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 дата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ключения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дений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реест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ание для включения (исключения) сведений 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дения о субъекте малого и среднего предпринимательства-получателей поддержки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дения о предоставленной поддержк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ция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 нарушении порядка и условий предоставления поддержки,в том числе о нецелевом использовании средств поддержки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юридического лица или фамилия, имя и отчество  индивидуального предпринимате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поддерж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рма поддерж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р поддерж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оказания поддержки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5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b/>
                <w:sz w:val="20"/>
                <w:szCs w:val="20"/>
                <w:lang w:eastAsia="ru-RU"/>
              </w:rPr>
              <w:t>.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II</w:t>
            </w:r>
            <w:r>
              <w:rPr>
                <w:b/>
                <w:sz w:val="20"/>
                <w:szCs w:val="20"/>
                <w:lang w:eastAsia="ru-RU"/>
              </w:rPr>
              <w:t>.Субъекты среднего предпринимательств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III</w:t>
            </w:r>
            <w:r>
              <w:rPr>
                <w:b/>
                <w:sz w:val="20"/>
                <w:szCs w:val="20"/>
                <w:lang w:eastAsia="ru-RU"/>
              </w:rPr>
              <w:t>.Микропредприят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Отрадненского сельского поселения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хорецкого района                                                                                                                                                            Г.Г.Денис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29:00Z</dcterms:created>
  <dc:creator>User</dc:creator>
  <dc:description/>
  <dc:language>en-US</dc:language>
  <cp:lastModifiedBy>User</cp:lastModifiedBy>
  <cp:lastPrinted>2014-12-22T14:18:00Z</cp:lastPrinted>
  <dcterms:modified xsi:type="dcterms:W3CDTF">2014-12-22T10:19:00Z</dcterms:modified>
  <cp:revision>4</cp:revision>
  <dc:subject/>
  <dc:title/>
</cp:coreProperties>
</file>