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ge">
              <wp:posOffset>85090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ОТРАДНЕ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ТИХОРЕЦКОГО 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0.11.2014</w:t>
        <w:tab/>
        <w:tab/>
        <w:t xml:space="preserve">                                                                                    № 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Отрад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Отрадненского сельского поселения Тихорецкого района «Содействие занятости насел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1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 со  статьей  24 Закона Российской  Федерации              от 19 апреля 1991 года № 1032-1 «О занятости населения в Российской Федерации», постановлением Правительства от 14 июля 1997 года № 875 «Об утверждении Положения об организации общественных работ», постановления администрации Отрадненского сельского поселения Тихорецкого района          от 4 сентября 2014 года № 39 "Об утверждении Порядка принятия решения о разработке, формирования, реализации и оценки эффективности реализации муниципальных программ Отрадненского сельского поселения Тихорецкого района", Уставом Отрадненского сельского поселения Тихорецкого района,          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Утвердить муниципальную программу Отрадненского сельского поселения Тихорецкого района «Содействие занятости населения» на 2015-2017 годы»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Ведущему специалисту администрации Отрадненского сельского поселения Тихорецкого района (Кулишова) разместить настоящее постановление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становление вступает в силу  со дня его подписания, но не ранее     1 января 2015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ненского сельского поселения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>Г.Г.Денисенко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ЛОЖЕНИЕ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 постановлению администраци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радненского сельского поселе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хорецкого райо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10.11.2014 №62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АЯ ПРОГРАММА ОТРАДНЕНСКОГО СЕЛЬСКОГО ПОСЕЛЕНИЯ ТИХОРЕЦКОГО РАЙОНА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«Содействие занятости населения» на 2015-2017 годы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АСПОРТ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й программы Отрадненского сельского поселения Тихорецкого района «Содействие занятости населения» на 2015-2017 годы</w:t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Отрадненск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ддержка безработных граждан и незанятого трудоспособного населения, проживающих на территории Отрадненского сельского поселения Тихорецкого района, организация их временной занятост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ыполнения на территории Отрадненского сельского поселения Тихорецкого района общественных работ временного характер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аксимального количества незанятого трудоспособного населения к участию в общественных работах, сохранение у граждан мотивации к труд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безработных граждан, граждан ищущих работу, трудоустроенных на временные общественные работ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 2015г. по 2017 г., этапы реализации 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751" w:type="dxa"/>
            <w:tcBorders/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  <w:gridCol w:w="2765"/>
            </w:tblGrid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ъем финансирования муниципальной программы за счет средств местного бюджета составляет 275,6 тыс.рублей, в том числе н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-  91,6 тыс.рублей;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 год-  92,0 тыс.рублей;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 год-  92,0 тыс.рублей</w:t>
                  </w:r>
                </w:p>
              </w:tc>
            </w:tr>
            <w:tr>
              <w:trPr/>
              <w:tc>
                <w:tcPr>
                  <w:tcW w:w="27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</w:tc>
              <w:tc>
                <w:tcPr>
                  <w:tcW w:w="27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 осуществляет администрация Отрадненского сельского поселения Тихорецкого района, Совет Отрадненск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туация на рынке труда является составной частью государственной политики занятости, включает систему мер и механизмов регулирования, направленных на обеспечение социальной защиты граждан от безработицы и содействие в трудоустройстве, на реализацию необходимых условий для устойчивого экономического роста, увеличения конкурентоспособности экономики и снижения уровня бедности на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оритетными группами населения, на которые распространяется действие Программы, являются безработные и ищущие работу граждане, работники предприятий, находящиеся под риском увольнения, а также граждане, наиболее нуждающиеся в социальной поддержке на рынке тру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ая причина безработицы и напряженности на рынке труда - состояние экономики: проблемы привлечения инвестиций  на территорию Хоперского сельского поселения Тихорецкого района, отсутствие рабочих мест, недостаточные темпы развития малого бизнеса, личных подсобных хозяйств, проблема нехватки квалифицированных кадр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нижения напряженности на рынке труда необходимо решение вопроса транспортной доступности рабочих мест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ледующая проблема - низкая конкурентоспособность на рынке труда отдельных категорий граждан (молодежь без практического опыта работы, женщины, имеющие детей, инвалиды и другие граждане), обусловленная ужесточением требований работодателей к принимаемым на работу граждана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гативное влияние на процесс трудоустройства граждан оказывает ухудшение качественных характеристик рабочих мес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оприятия могут быть реализованы при условии социального партнерства на рынке труда. Это одно из важных направлений Программы, позволяющее решать ее целевые установки и оказывать реальное воздействие на регулирование рынка труда, содействие занятости и социальную защиту граждан в трудовой сфере. Решение вышеуказанных проблем возможно в ходе реализации мероприяти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Цели, задачи и целевые показатели, сроки и этапы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</w:rPr>
        <w:t>ель</w:t>
      </w:r>
      <w:r>
        <w:rPr>
          <w:color w:val="000000"/>
          <w:sz w:val="28"/>
          <w:szCs w:val="28"/>
        </w:rPr>
        <w:t xml:space="preserve"> Программы</w:t>
      </w:r>
      <w:r>
        <w:rPr>
          <w:color w:val="000000"/>
          <w:sz w:val="28"/>
        </w:rPr>
        <w:t xml:space="preserve"> - материальная поддержка безработных граждан и незанятого трудоспособного населения, проживающих на территории Отрадненского сельского поселения Тихорецкого района, организация их временной занятости.</w:t>
      </w:r>
    </w:p>
    <w:p>
      <w:pPr>
        <w:pStyle w:val="TextBody"/>
        <w:tabs>
          <w:tab w:val="clear" w:pos="708"/>
          <w:tab w:val="left" w:pos="851" w:leader="none"/>
        </w:tabs>
        <w:ind w:firstLine="851"/>
        <w:rPr/>
      </w:pPr>
      <w:r>
        <w:rPr>
          <w:color w:val="000000"/>
        </w:rPr>
        <w:t xml:space="preserve"> </w:t>
      </w:r>
      <w:r>
        <w:rPr>
          <w:color w:val="000000"/>
        </w:rPr>
        <w:t>Для достижения основной цели необходимо решение следующих задач:</w:t>
      </w:r>
    </w:p>
    <w:p>
      <w:pPr>
        <w:pStyle w:val="TextBody"/>
        <w:tabs>
          <w:tab w:val="clear" w:pos="708"/>
          <w:tab w:val="left" w:pos="851" w:leader="none"/>
        </w:tabs>
        <w:ind w:firstLine="85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беспечение выполнения на территории Отрадненского сельского поселения Тихорецкого района общественных работ временного характера; </w:t>
      </w:r>
    </w:p>
    <w:p>
      <w:pPr>
        <w:pStyle w:val="TextBody"/>
        <w:tabs>
          <w:tab w:val="clear" w:pos="708"/>
          <w:tab w:val="left" w:pos="851" w:leader="none"/>
        </w:tabs>
        <w:ind w:firstLine="851"/>
        <w:rPr>
          <w:color w:val="000000"/>
          <w:szCs w:val="28"/>
        </w:rPr>
      </w:pPr>
      <w:r>
        <w:rPr>
          <w:color w:val="000000"/>
        </w:rPr>
        <w:t>привлечение максимального количества незанятого трудоспособного населения к участию в общественных работах, сохранение у граждан мотивации к труду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5022"/>
        <w:gridCol w:w="851"/>
        <w:gridCol w:w="992"/>
        <w:gridCol w:w="992"/>
        <w:gridCol w:w="993"/>
      </w:tblGrid>
      <w:tr>
        <w:trPr>
          <w:tblHeader w:val="true"/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19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Отрадненского сельского поселения Тихорецкого района «Содействие занятости населения» на 2015-2017 год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безработных граждан, граждан ищущих работу, трудоустроенных на временные общественные рабо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оки реализации Программы с 2015г  по 2017 г.,</w:t>
      </w:r>
      <w:r>
        <w:rPr/>
        <w:t xml:space="preserve"> </w:t>
      </w:r>
      <w:r>
        <w:rPr>
          <w:sz w:val="28"/>
          <w:szCs w:val="28"/>
        </w:rPr>
        <w:t>этапы реализации не предусмотрены.</w:t>
      </w:r>
    </w:p>
    <w:p>
      <w:pPr>
        <w:pStyle w:val="Normal"/>
        <w:jc w:val="center"/>
        <w:rPr/>
      </w:pPr>
      <w:r>
        <w:rPr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3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273"/>
        <w:gridCol w:w="1559"/>
        <w:gridCol w:w="1134"/>
        <w:gridCol w:w="709"/>
        <w:gridCol w:w="709"/>
        <w:gridCol w:w="708"/>
        <w:gridCol w:w="1560"/>
        <w:gridCol w:w="1559"/>
      </w:tblGrid>
      <w:tr>
        <w:trPr>
          <w:trHeight w:val="720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всего (тыс.руб.)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-венный 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-ный заказчик, главный распорядитель (распорядитель бюджетных средств, исполнитель)</w:t>
            </w:r>
          </w:p>
        </w:tc>
      </w:tr>
      <w:tr>
        <w:trPr>
          <w:trHeight w:val="72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оплачиваемых общественных работ, в  том числе: сохранение и развитие лесопаркового хозяйства, озеленение, работы по уборке территории поселения, погрузо-разгрузочные и другие работы (заработная плата с начислениями гражданам, трудоустроенным на временные общественные работы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величение количе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х граждан, граждан ищущих работу, трудоустроен-ных на временные общественные работ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Отрадненского сельского поселения Тихорецкого района</w:t>
            </w:r>
          </w:p>
        </w:tc>
      </w:tr>
      <w:tr>
        <w:trPr>
          <w:trHeight w:val="40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Общий объем финансирования муниципальной программы на 2015-2017 годы за счет средств местного бюджета составляет 275,6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с.рублей, в том числе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2015 год  - 91,6 тыс.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2016 год  - 92,0тыс.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7 год  - 92,0тыс.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14 году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Отрадненского сельского поселения Тихорецкого района о местном бюджете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Механизм реализации муниципальной программы и контроль за ее выполн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иные полномочия, установленные муниципальной программ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 за реализацией муниципальной программы осуществляет администрация Отрадненского сельского поселения Тихорецкого района, Совет Отрадненского сельского поселения Тихор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Тихорецкого района                                                                          Г.Г.Денис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10:00Z</dcterms:created>
  <dc:creator>User</dc:creator>
  <dc:description/>
  <cp:keywords/>
  <dc:language>en-US</dc:language>
  <cp:lastModifiedBy>User</cp:lastModifiedBy>
  <cp:lastPrinted>2014-11-04T14:22:00Z</cp:lastPrinted>
  <dcterms:modified xsi:type="dcterms:W3CDTF">2015-01-02T12:36:00Z</dcterms:modified>
  <cp:revision>3</cp:revision>
  <dc:subject/>
  <dc:title> </dc:title>
</cp:coreProperties>
</file>