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20"/>
        <w:ind w:firstLine="851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ind w:firstLine="851"/>
        <w:jc w:val="center"/>
        <w:rPr/>
      </w:pPr>
      <w:r>
        <w:rPr>
          <w:lang w:eastAsia="ar-SA"/>
        </w:rPr>
        <w:t>СОВЕТ  ОТРАДНЕНСКОГО СЕЛЬСКОГО ПОСЕЛЕНИЯ</w:t>
      </w:r>
    </w:p>
    <w:p>
      <w:pPr>
        <w:pStyle w:val="Style20"/>
        <w:ind w:firstLine="851"/>
        <w:jc w:val="center"/>
        <w:rPr/>
      </w:pP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                                                                                            № _____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Отрадная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ведения перечня видов муниципального контроля  Отрад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Отрадненского сельского поселения Тихорец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ведения перечня видов муниципального контроля Отрадненского сельского поселения Тихорецкого района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ить администрацию Отрадненского сельского поселения Тихорецкого района на осуществление муниципального контроля Отраднен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вопросам сельского хозяйства, землеустройству, коммунальному хозяйству, транспорту, связи и благоустройству Совета Отрадненского сельского поселения Тихорецкого района (Сергее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шением Совета Отрадненского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_______________ № 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едения перечня видов муниципального контроля  Отрадненского сельского поселения Тихорецкого района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Настоящий Порядок ведения перечня  видов муниципального контроля Отрадненского сельского поселения Тихорецкого района (далее - Порядок) устанавливает правила ведения перечня видов муниципального контроля Отрадненского сельского поселения Тихорецкого района.</w:t>
      </w:r>
      <w:bookmarkStart w:id="1" w:name="sub_1002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ом местного самоуправления</w:t>
      </w:r>
      <w:bookmarkStart w:id="2" w:name="sub_1003"/>
      <w:bookmarkEnd w:id="1"/>
      <w:r>
        <w:rPr>
          <w:rFonts w:cs="Times New Roman" w:ascii="Times New Roman" w:hAnsi="Times New Roman"/>
          <w:sz w:val="28"/>
          <w:szCs w:val="28"/>
        </w:rPr>
        <w:t xml:space="preserve"> Отрадненского сельского поселения Тихорецкого района, уполномоченным на осуществление муниципального контроля в соответствии с Федеральным законом от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администрация Отрадненского сельского поселения Тихорецкого района (далее - администра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ункции администрации по формированию и ведению перечня видов муниципального контроля (далее - Перечень) осуществляются общим отделом администрации (далее – общий отдел). 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4"/>
      <w:r>
        <w:rPr>
          <w:rFonts w:cs="Times New Roman" w:ascii="Times New Roman" w:hAnsi="Times New Roman"/>
          <w:sz w:val="28"/>
          <w:szCs w:val="28"/>
        </w:rPr>
        <w:t>4.</w:t>
      </w:r>
      <w:bookmarkStart w:id="4" w:name="sub_1005"/>
      <w:bookmarkEnd w:id="3"/>
      <w:r>
        <w:rPr>
          <w:rFonts w:cs="Times New Roman" w:ascii="Times New Roman" w:hAnsi="Times New Roman"/>
          <w:sz w:val="28"/>
          <w:szCs w:val="28"/>
        </w:rPr>
        <w:t>В Перечень включают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01"/>
      <w:bookmarkEnd w:id="5"/>
      <w:r>
        <w:rPr>
          <w:rFonts w:cs="Times New Roman" w:ascii="Times New Roman" w:hAnsi="Times New Roman"/>
          <w:sz w:val="28"/>
          <w:szCs w:val="28"/>
        </w:rPr>
        <w:t>1)наименование вида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6" w:name="sub_10001"/>
      <w:bookmarkStart w:id="7" w:name="sub_100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наименование и реквизиты нормативного правового акта, которым предусмотрено осуществление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8" w:name="sub_10021"/>
      <w:bookmarkStart w:id="9" w:name="sub_1002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)наименование и реквизиты нормативного правового акта об утверждении положения о виде муниципального контроля (при наличи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10" w:name="sub_10022"/>
      <w:bookmarkStart w:id="11" w:name="sub_100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)наименование и реквизиты нормативного правового акта об утверждении административного регламента осуществления вида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наименование отдела, должностного лица администрации, осуществляющих муниципальный контро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12" w:name="sub_10023"/>
      <w:bookmarkEnd w:id="12"/>
      <w:r>
        <w:rPr>
          <w:rFonts w:cs="Times New Roman" w:ascii="Times New Roman" w:hAnsi="Times New Roman"/>
          <w:sz w:val="28"/>
          <w:szCs w:val="28"/>
        </w:rPr>
        <w:t>5.Перечень утверждается постановлением администрации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ключение видов муниципального контроля в Перечень и исключение из него осуществляется в том числе по предложениям специалистов администрации, осуществляющих муниципальный контроль, общим отделом после рассмотрения предложений в течение 30 дней со дня их посту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лучае принятия нормативных правовых актов, требующих внесения изменения в Перечень, специалисты администрации, осуществляющие муниципальный контроль, направляют в общий отдел в течение 20 рабочих дней со дня вступления в силу таких нормативных правовых актов предложения о внесении изменений в Переч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речень подлежит размещению общим  отделом на официальном сайте администрации  в информационно-телекоммуникационной сети «Интернет», раздел «Административная реформ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 неисполнение, ненадлежащие исполнение настоящего Порядка должностные лица и муниципальные служащие  администрации  несут ответственность в соответствии с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ад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М.Р.Кули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ведения перечня видов 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му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емые в перечень видов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вид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и реквизиты нормативного правового акта, которым предусмотрено осуществление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именование и реквизиты нормативного правового акта об утверждении положения о виде муниципального контроля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именование и реквизиты нормативного правового акта об утверждении административного регламента осуществления вид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" w:name="sub_10003"/>
      <w:bookmarkEnd w:id="13"/>
      <w:r>
        <w:rPr>
          <w:rFonts w:cs="Times New Roman" w:ascii="Times New Roman" w:hAnsi="Times New Roman"/>
          <w:sz w:val="28"/>
          <w:szCs w:val="28"/>
        </w:rPr>
        <w:t xml:space="preserve">5.Наименование отдела, должностного лица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их муниципальный контрол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03"/>
      <w:bookmarkStart w:id="15" w:name="sub_10003"/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ад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М.Р.Кули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90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Ушакова Наталья Александровна</dc:creator>
  <dc:description/>
  <dc:language>en-US</dc:language>
  <cp:lastModifiedBy>User</cp:lastModifiedBy>
  <cp:lastPrinted>2017-05-18T08:02:00Z</cp:lastPrinted>
  <dcterms:modified xsi:type="dcterms:W3CDTF">2017-06-13T12:47:00Z</dcterms:modified>
  <cp:revision>2</cp:revision>
  <dc:subject/>
  <dc:title/>
</cp:coreProperties>
</file>