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Отраднен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</w:t>
      </w:r>
      <w:r>
        <w:rPr/>
        <w:t xml:space="preserve"> квартал 2017 года </w:t>
      </w:r>
    </w:p>
    <w:p>
      <w:pPr>
        <w:pStyle w:val="Normal"/>
        <w:jc w:val="center"/>
        <w:rPr/>
      </w:pPr>
      <w:r>
        <w:rPr/>
        <w:t>на 31.03.2017 (включительно)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5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вартал 2017 год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31.03.2017 (включительно)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63"/>
        <w:gridCol w:w="894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обращений граждан </w:t>
      </w:r>
    </w:p>
    <w:p>
      <w:pPr>
        <w:pStyle w:val="Style15"/>
        <w:ind w:firstLine="851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, </w:t>
      </w:r>
    </w:p>
    <w:p>
      <w:pPr>
        <w:pStyle w:val="Normal"/>
        <w:jc w:val="center"/>
        <w:rPr/>
      </w:pPr>
      <w:r>
        <w:rPr/>
        <w:t xml:space="preserve">поступивших в администрацию Отрадненского  сельского поселение Тихорецкого района </w:t>
      </w:r>
    </w:p>
    <w:p>
      <w:pPr>
        <w:pStyle w:val="Normal"/>
        <w:jc w:val="center"/>
        <w:rPr/>
      </w:pPr>
      <w:r>
        <w:rPr/>
        <w:t>на 31.03.2017 (включительно)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в администрацию Отрадненского сельского поселения Тихорецкого района поступило  письменных обращений – 2 (из администрации муниципального образования Тихорецкий район), в соотнош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6 года – 3 письменных обращений (из администрации муниципального образования Тихорецкий район); устных обращений:  в I квартале 2017 года – 5,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- 6</w:t>
      </w:r>
      <w:r>
        <w:rPr/>
        <w:t xml:space="preserve"> </w:t>
      </w:r>
      <w:r>
        <w:rPr>
          <w:sz w:val="28"/>
          <w:szCs w:val="28"/>
        </w:rPr>
        <w:t xml:space="preserve">устных обращений. Относительно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 2016 года общее количество обращений уменьшилось письменных на 1 обращение(1%), устных  на 1 обращение  - уменьшилось (1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15"/>
        <w:jc w:val="both"/>
        <w:rPr/>
      </w:pPr>
      <w:r>
        <w:rPr>
          <w:sz w:val="28"/>
          <w:szCs w:val="28"/>
        </w:rPr>
        <w:t>Поступившие (из администрации муниципального образования Тихорецкий район) в  администрацию Отрадненского сельского поселения Тихорецкого района письменные обращения содержат вопросы по темам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 вопрос ЖКХ (спил крон деревьев вблизи линии электропередачи)  рассмотрено комиссионно, с выездом на место -разъяснено;   </w:t>
      </w:r>
    </w:p>
    <w:p>
      <w:pPr>
        <w:pStyle w:val="Style15"/>
        <w:jc w:val="both"/>
        <w:rPr/>
      </w:pPr>
      <w:r>
        <w:rPr>
          <w:sz w:val="28"/>
          <w:szCs w:val="28"/>
        </w:rPr>
        <w:t>1- вопрос сельского хозяйства, рассмотрено комиссионно, с выездом на место- разъяснено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– вопрос  ЖКХ (засыпка ям) разъяснен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- вопрос сельского хозяйства (уточнение расположения земельного участка), разъясне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ных обращений поступивших на телефон горячей линии за 1 квартал 2017 года : МНГ АКК - 1 (оплата ЖКУ отоплени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 вопрос  ЖКХ (уборки проезжей части, сжигание мусора), разъясне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0:00Z</dcterms:created>
  <dc:creator>Ольга</dc:creator>
  <dc:description/>
  <cp:keywords/>
  <dc:language>en-US</dc:language>
  <cp:lastModifiedBy>Ольга</cp:lastModifiedBy>
  <dcterms:modified xsi:type="dcterms:W3CDTF">2017-04-10T10:19:00Z</dcterms:modified>
  <cp:revision>4</cp:revision>
  <dc:subject/>
  <dc:title/>
</cp:coreProperties>
</file>