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, утвержденному 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09.2014г  № 39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Отрадненск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 на 2015-2017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(приобретение инвентаря, обору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тия запланиро-ваны на 3-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содержанию инструктора по физической культуре и спорту (заработная плата с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существляются ежемесячно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Г.Г.Денис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70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09T14:44:00Z</cp:lastPrinted>
  <dcterms:modified xsi:type="dcterms:W3CDTF">2015-07-22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