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ab/>
        <w:tab/>
        <w:t xml:space="preserve">                    №  _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bookmarkStart w:id="3" w:name="OLE_LINK5"/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 июля   2013 года №43 «Об утверждении Правил предоставления молодым семьям социальных выпла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жилья или строитель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го жилого дома с участием сред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и краевого бюджет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OLE_LINK13"/>
      <w:bookmarkStart w:id="7" w:name="OLE_LINK12"/>
      <w:bookmarkStart w:id="8" w:name="OLE_LINK11"/>
      <w:bookmarkStart w:id="9" w:name="OLE_LINK13"/>
      <w:bookmarkStart w:id="10" w:name="OLE_LINK12"/>
      <w:bookmarkStart w:id="11" w:name="OLE_LINK11"/>
      <w:bookmarkEnd w:id="9"/>
      <w:bookmarkEnd w:id="10"/>
      <w:bookmarkEnd w:id="11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bookmarkStart w:id="12" w:name="OLE_LINK2"/>
      <w:bookmarkStart w:id="13" w:name="OLE_LINK1"/>
      <w:r>
        <w:rPr>
          <w:rFonts w:cs="Times New Roman" w:ascii="Times New Roman" w:hAnsi="Times New Roman"/>
          <w:sz w:val="28"/>
          <w:szCs w:val="28"/>
        </w:rPr>
        <w:t xml:space="preserve">департамента по финансовому и фондовому рынку Краснодарского края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от 15 июля 2014 года №36-а «О внесении изменений в приказ департамента по финансовому и фондовому рынку Краснодарского края от 5 мая 2011 года № 24/а </w:t>
      </w:r>
      <w:bookmarkStart w:id="14" w:name="OLE_LINK8"/>
      <w:bookmarkStart w:id="15" w:name="OLE_LINK7"/>
      <w:bookmarkStart w:id="16" w:name="OLE_LINK6"/>
      <w:r>
        <w:rPr>
          <w:rFonts w:cs="Times New Roman" w:ascii="Times New Roman" w:hAnsi="Times New Roman"/>
          <w:sz w:val="28"/>
          <w:szCs w:val="28"/>
        </w:rPr>
        <w:t>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                                   на 2011-2015 годы»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9"/>
        <w:jc w:val="both"/>
        <w:rPr/>
      </w:pPr>
      <w:bookmarkStart w:id="17" w:name="sub_1"/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18" w:name="sub_11"/>
      <w:bookmarkEnd w:id="17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Отрадненского сельского поселения Тихорецкого района от </w:t>
      </w:r>
      <w:r>
        <w:rPr>
          <w:rFonts w:cs="Times New Roman" w:ascii="Times New Roman" w:hAnsi="Times New Roman"/>
          <w:b/>
          <w:sz w:val="28"/>
          <w:szCs w:val="28"/>
        </w:rPr>
        <w:t>26 июля  2013 года № 4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 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в преамбуле, в пункте 4.1 раздела 4 приложения слова «Об утверждении Порядка и условий признания молодой семьи участником подпрограммы </w:t>
      </w:r>
      <w:bookmarkStart w:id="19" w:name="OLE_LINK10"/>
      <w:bookmarkStart w:id="20" w:name="OLE_LINK9"/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заменить словами «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«Обеспечение жильем молодых семей» федеральной целевой программы «Жилище» на 2011-2015 годы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прилож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раздел 3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Порядок приема, рассмотрения заявлений и учета молодых сем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акта оценки объекта незавершенного строительства индивидуального жилого дома (в случае, если строительство уже ведется). </w:t>
        <w:tab/>
        <w:t>3.3.Копии документов, указанные в пункте 3.2 настоящих Правил, заверяются заявителем в установленном законом порядке или предоставляются  в администрацию с предъявлением подлинников документов. Уполномоченное лицо администрации (далее-уполномоченное лицо), сличив копии документов с их подлинными экземплярами, заверяет своей подписью с указанием наименования должности, фамилии и инициалов, даты, и ставит штамп «копия верна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явление с прилагаемыми документами в день поступления в администрацию регистрируются в Книге регистрации заявлений, с указанием  порядкового номера, даты и времени по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5.В зависимости от возможности покрытия расчетной(средней) стоимости жилья в части, превышающей размер предоставляемой социальной выплаты, за счет собственных и (или) заемных средств молодая семья представляет в администрацию один или несколько документов, перечисленных в подпункте 3.2 настоящих Прави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6.Уполномоченным лицом проводится проверка документов, перечисленных в пункте 3.2 настоящих Правил. Проверка представленных документов на предмет достаточности денежных средств для оплаты расчетной     (средней) стоимости жилья в части, превышающей размер предоставляемой социальной выплаты, производится в соответствии  со следующей формулой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– размер социальной выплаты, определяемый в соответствии с пунктом 2.1 настоящих Прави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4.3. раздела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Очередность в муниципальном списке участников устанавливается по дате и времени получения администрацией заявления о включении молодой семьи в состав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1" w:name="sub_5"/>
      <w:bookmarkEnd w:id="18"/>
      <w:bookmarkEnd w:id="21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2" w:name="sub_5"/>
      <w:bookmarkStart w:id="23" w:name="sub_6"/>
      <w:bookmarkEnd w:id="2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С.А.Пашенце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4-08-21T09:57:00Z</cp:lastPrinted>
  <dcterms:modified xsi:type="dcterms:W3CDTF">2014-08-27T13:57:00Z</dcterms:modified>
  <cp:revision>33</cp:revision>
  <dc:subject/>
  <dc:title/>
</cp:coreProperties>
</file>