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ЕНИЕ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РАДНЕНСКОГО 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№  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Отрад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Об утверждении Перечня муниципальных услуг, предоставляемых</w:t>
          <w:br/>
          <w:t xml:space="preserve">администрацией Отрадненского  сельского поселения Тихорецкого района 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В  соответствии с  Федеральным законом от 27 июля 2010 года № 210-ФЗ «Об организации предоставления государственных и муниципальных услуг» и приказом 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Утвердить Перечень муниципальных услуг, предоставляемых администрацией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Отрадненского сельского поселения Тихорецкого района от 25ноября 2015 года № 103 «</w:t>
      </w:r>
      <w:r>
        <w:rPr>
          <w:bCs/>
          <w:spacing w:val="-5"/>
          <w:sz w:val="28"/>
          <w:szCs w:val="28"/>
        </w:rPr>
        <w:t xml:space="preserve">Об утверждении Перечня муниципальных   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услуг,   предоставляемых    администрацией </w:t>
      </w:r>
      <w:r>
        <w:rPr>
          <w:bCs/>
          <w:spacing w:val="-6"/>
          <w:sz w:val="28"/>
          <w:szCs w:val="28"/>
        </w:rPr>
        <w:t xml:space="preserve">Отрадненского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>
          <w:bCs/>
          <w:spacing w:val="-6"/>
          <w:sz w:val="28"/>
          <w:szCs w:val="28"/>
        </w:rPr>
        <w:t xml:space="preserve">сельского поселения </w:t>
      </w:r>
      <w:r>
        <w:rPr>
          <w:bCs/>
          <w:spacing w:val="1"/>
          <w:sz w:val="28"/>
          <w:szCs w:val="28"/>
        </w:rPr>
        <w:t xml:space="preserve">Тихорецкого района, Перечня муниципальных функций, исполняемых </w:t>
      </w:r>
      <w:r>
        <w:rPr>
          <w:bCs/>
          <w:spacing w:val="-5"/>
          <w:sz w:val="28"/>
          <w:szCs w:val="28"/>
        </w:rPr>
        <w:t xml:space="preserve">администрацией </w:t>
      </w:r>
      <w:r>
        <w:rPr>
          <w:bCs/>
          <w:spacing w:val="-6"/>
          <w:sz w:val="28"/>
          <w:szCs w:val="28"/>
        </w:rPr>
        <w:t xml:space="preserve">Отрадненского  сельского поселения </w:t>
      </w:r>
      <w:r>
        <w:rPr>
          <w:bCs/>
          <w:spacing w:val="1"/>
          <w:sz w:val="28"/>
          <w:szCs w:val="28"/>
        </w:rPr>
        <w:t>Тихорец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bCs/>
          <w:spacing w:val="1"/>
          <w:sz w:val="28"/>
          <w:szCs w:val="28"/>
        </w:rPr>
        <w:tab/>
        <w:t>постановление администрации Отрадненского сельского поселения Тихорецкого района от 28 декабря 2015 года № 123 «</w:t>
      </w:r>
      <w:hyperlink r:id="rId3">
        <w:r>
          <w:rPr>
            <w:rStyle w:val="InternetLink"/>
            <w:bCs/>
            <w:sz w:val="28"/>
            <w:szCs w:val="28"/>
          </w:rPr>
          <w:t xml:space="preserve">О   внесении изменения в постановление администрации Отрадненского сельского поселения Тихорецкого района  от 25 ноября 2015 года № 103 «Об утверждении Перечня муниципальных  услуг, предоставляемых администрацией Отрадненского сельского поселения Тихорецкого района, Перечня муниципальных функций, исполняемых администрацией Отрадненского сельского поселения Тихорецкого района». 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Администрации Отрадненского  сельского поселения Тихорецкого района обеспечить размещение настоящего постановления на официальном сайте администрации Отрадненского  сельского поселения 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ненского 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Г.Г.Дени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традненского 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 № 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 Отрадненского  сельского поселения Тихорецкого района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7"/>
        <w:gridCol w:w="47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bidi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Отрадненского  сельского поселения Тихорецкого района  (далее-администрац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оставление гражданам, имеющих трех и более детей, в аренду земельных участков для индивидуального жилищного строительств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bidi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земельных участков, находящихся  в государственной или 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Заключение соглашения об установлении сервитута в отношении 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30" w:before="60" w:after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земельного участка, находящегося в государственной или муниципальной собствен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jc w:val="both"/>
              <w:rPr/>
            </w:pPr>
            <w:r>
              <w:rPr/>
              <w:t xml:space="preserve">Предоставление копий правовых актов администраци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дача порубочного билета на территории муниципального образования Тихорецкий райо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ыдача разрешения  (ордера) на проведение земляных работ на территории общего пользования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воение, изменение и аннулирование адресо</w:t>
            </w:r>
            <w:bookmarkStart w:id="0" w:name="_GoBack"/>
            <w:bookmarkEnd w:id="0"/>
            <w:r>
              <w:rPr/>
              <w:t>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7493.0" TargetMode="External"/><Relationship Id="rId3" Type="http://schemas.openxmlformats.org/officeDocument/2006/relationships/hyperlink" Target="garantf1://368674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1:00Z</dcterms:created>
  <dc:creator>1</dc:creator>
  <dc:description/>
  <dc:language>en-US</dc:language>
  <cp:lastModifiedBy>User</cp:lastModifiedBy>
  <cp:lastPrinted>2015-12-25T15:21:00Z</cp:lastPrinted>
  <dcterms:modified xsi:type="dcterms:W3CDTF">2016-01-22T10:12:00Z</dcterms:modified>
  <cp:revision>4</cp:revision>
  <dc:subject/>
  <dc:title/>
</cp:coreProperties>
</file>