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20066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297, постановления Правительства Российской Федерации от 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Отрадненского сельского поселения Тихорец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 Порядок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Назначить специалиста </w:t>
      </w:r>
      <w:r>
        <w:rPr>
          <w:lang w:val="en-US"/>
        </w:rPr>
        <w:t>I</w:t>
      </w:r>
      <w:r>
        <w:rPr/>
        <w:t xml:space="preserve"> категории  администрации Отрадненского сельского поселения Тихорецкого района (Калошина) ответственным должностным лицом за реализацию и проведение торгов, предусмотренных пунктом 13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Ведущему специалисту администрации Отрадненского сельского поселения Тихорецкого района  (Кулишова) обеспечить ознакомление лиц, замещающих муниципальные должности, и муниципальных служащих в администрации Отрадненского сельского поселения Тихорецкого района, с 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Утвердить список ответственных лиц администрации Отраднен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Обнародовать настоящее постановление в установленном порядке, а также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hanging="0"/>
        <w:jc w:val="both"/>
        <w:rPr/>
      </w:pPr>
      <w:r>
        <w:rPr/>
        <w:tab/>
        <w:t>7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 xml:space="preserve">ПРИЛОЖЕНИЕ №1 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Настоящий  Порядок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 (далее порядок),  и устанавливает процедуру  сообщения лицами, замещающими муниципальные должности, и муниципальными служащими в администрации Отраднен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«подарок, полученный в связи с протокольными мероприятиями, служебными командировками,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«получение подарка в связи с должностным положением или в связи с исполнением служебных (должностных) обязанностей» – получение лицом, замещающим муниципальную должность,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Лицо, замещающее муниципальную должность,  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служебных (должностных) обязан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Лицо, замещающее муниципальную должность,  муниципальный служащий  уведомляет должностное лицо обо всех случаях получения им подарка(ов) в связи с должностным положением или исполнением им служебных (должностных)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лица, замещающего муниципальную должность,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должностным лицом в день поступления уведомления.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ётся в 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должностному лицу администрации, которое принимает его на хранение по акту приема-передачи (приложение №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лицо, замещающее муниципальную должность,  муниципальный служащ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лицу, замещающему муниципальную должность,  муниципальному служащему, сдавшему подарок, другой экземпляр остается в бухгалтерии админист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Подарок, полученный лицом, замещающим муниципальную должность, 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лицу, замещающему муниципальную должность,  муниципальному служащему по акту приема-передачи, оформленному в соответствии с приложением № 3 к настоящему Порядку. Лицо, замещающее муниципальную должность, муниципальный служащий письменно уведомляется ответственным  должностным  лицом  о возврате ему подарка  в течение трех рабочих дней после дня определения стоимости подар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9.Ответственное должностное лицо администраци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0.Лицо, замещающее муниципальную должность, муниципальный служащий, сдавший подарок, вправе его выкупить, направив на имя главы Отраднен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1.Ответственное должностное лицо администрации  в течение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2.Подарок, в отношении которого не поступило заявление о его выкупе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5.Средства, вырученные от реализации подарка, зачисляются в доход бюджета Отраднен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уполномоченного структурного подразделения государственног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 органа, фонда или иной организации (уполномоченной организации))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Г.Г.Денисенк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Отрадненском 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Г.Г.Денисенко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Г.Г.Денисенк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_____________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тветственных лиц  администрации</w:t>
      </w:r>
    </w:p>
    <w:p>
      <w:pPr>
        <w:pStyle w:val="Normal"/>
        <w:jc w:val="center"/>
        <w:rPr/>
      </w:pPr>
      <w:r>
        <w:rPr/>
        <w:t xml:space="preserve">Отрадненского 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Анань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алошин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 Тихорец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Г.Г.Дени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user</dc:creator>
  <dc:description/>
  <cp:keywords/>
  <dc:language>en-US</dc:language>
  <cp:lastModifiedBy>User</cp:lastModifiedBy>
  <cp:lastPrinted>2014-08-05T11:21:00Z</cp:lastPrinted>
  <dcterms:modified xsi:type="dcterms:W3CDTF">2015-10-20T12:31:00Z</dcterms:modified>
  <cp:revision>8</cp:revision>
  <dc:subject/>
  <dc:title>ПОСТАНОВЛЕНИЕ                   ПРОЕКТ</dc:title>
</cp:coreProperties>
</file>