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946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шение Совета Отрадненского сельского поселения Тихорецкого района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 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 6 октября 2003 года № 131-ФЗ «Об общих принципах организации местного самоуправления в Российской Федерации», Федерального закона «О федеральном бюджете на 2015 год и на плановый период 2016 и 2017 годов», закона Краснодарского края от 4 февраля 2004 года № 666-КЗ «О погребении и похоронном деле в Краснодарском кра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социального пособия на погребение», с учетом индекса инфляции на 2015 год и плановый период 2016 и 2017 годов, Совет Отрадненского сельского поселения Тихорецкого района РЕШИЛ:</w:t>
      </w:r>
    </w:p>
    <w:p>
      <w:pPr>
        <w:pStyle w:val="Style23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Отрадненского сельского поселения Тихорецк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 (с изменениями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екабря 2010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декабря 2011 года № 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 декабря 2012 года № 1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от 12 декабря 2013 года № 191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е изменение: </w:t>
      </w:r>
    </w:p>
    <w:p>
      <w:pPr>
        <w:pStyle w:val="Style2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Приложение к решению изложить в новой редакции согласно приложению к настоящему решению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2.Организацию выполнения настоящего решения возложить на  главу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lang w:val="ru-RU"/>
        </w:rPr>
        <w:t>Г.Г.Денисенко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Опубликовать настоящее решение в газете «Тихорецкие вести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Решение вступает в силу со дня его официального опубликования, но не ранее 1 января 2015 год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траднен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Г.Денис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11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9"/>
        <w:gridCol w:w="940"/>
        <w:gridCol w:w="780"/>
        <w:gridCol w:w="246"/>
        <w:gridCol w:w="3118"/>
        <w:gridCol w:w="709"/>
        <w:gridCol w:w="1607"/>
        <w:gridCol w:w="519"/>
        <w:gridCol w:w="284"/>
        <w:gridCol w:w="142"/>
        <w:gridCol w:w="124"/>
        <w:gridCol w:w="31"/>
        <w:gridCol w:w="271"/>
        <w:gridCol w:w="266"/>
        <w:gridCol w:w="283"/>
        <w:gridCol w:w="124"/>
        <w:gridCol w:w="533"/>
      </w:tblGrid>
      <w:tr>
        <w:trPr>
          <w:trHeight w:val="34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ой энергетической 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м Пенсионного фонда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м учреждением - 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-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м региональным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а цен и тарифов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сударственное учреждение) по 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м Фонда социального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го края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му краю</w:t>
            </w:r>
          </w:p>
        </w:tc>
        <w:tc>
          <w:tcPr>
            <w:tcW w:w="32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я Российской Федерации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С.Н.Милованов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Т.А. Ткаченко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Т.В.Гаман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нтированного перечня услуг по погребению на 2015 год, оказываемых на территории  Отрадненского сельского поселения Тихорецкого район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1.2015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3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,22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8,58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7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37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30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8,59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,64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Отрадненского сельского поселения Тихорецкого района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Г.Г.Денисенко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 п 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3:00Z</dcterms:created>
  <dc:creator>Козлова</dc:creator>
  <dc:description/>
  <cp:keywords/>
  <dc:language>en-US</dc:language>
  <cp:lastModifiedBy>Admin</cp:lastModifiedBy>
  <cp:lastPrinted>2014-12-26T10:06:00Z</cp:lastPrinted>
  <dcterms:modified xsi:type="dcterms:W3CDTF">2015-01-21T16:44:00Z</dcterms:modified>
  <cp:revision>4</cp:revision>
  <dc:subject/>
  <dc:title>Вносится</dc:title>
</cp:coreProperties>
</file>