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ge">
              <wp:posOffset>17272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        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вета  по профилактике правонаруш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радненском сельском поселении Тихорец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нижения уровня преступности на территории Отрадненского сельского поселения Тихорецкого района, комплексного решения задач по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и контролирующих органов, казачества и общественных организаций в сфере профилактики правонарушений и в целях реализации Закона Краснодарского</w:t>
      </w:r>
      <w:r>
        <w:rPr/>
        <w:t xml:space="preserve"> </w:t>
      </w:r>
      <w:r>
        <w:rPr>
          <w:sz w:val="28"/>
          <w:szCs w:val="28"/>
        </w:rPr>
        <w:t>от 1 ноября 2013 года № 2824-КЗ «О профилактике правонарушений в Краснодарском крае»,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постановления главы администрации (губернатора) Краснодарского края от 9 сентября 2008 года № 886 «О создании краевой межведомственной комиссии по профилактике правонарушен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Совет профилактики правонарушений на территории Отрадненского сельского поселения Тихорецкого района и утвердить его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Совете профилактики правонарушений администрации сельского поселени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Отрадненского сельского поселения Тихорецкого района от  19 сентября 2013 года  № 46-р «О создании комитета общественной безопасности на территории Отрадненского сельского поселения Тихорецкого райо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</w:t>
        <w:tab/>
        <w:tab/>
        <w:t xml:space="preserve">        С.А. Паше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по профилактике правонарушений Отрадненского сельского 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457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е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Отрадненского сельского поселения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Алексей Владимиро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, заместитель председателя (по согласованию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е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Дмитрие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администрации Отрадненского сельского поселения, секретарь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ТЕТА: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а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Отрадненского сельского поселени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 Отрадненского сельского поселени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у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оргие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Совета Отрадненского сельского поселени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Совета Отрадненского сельского поселени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Отрадненского сельского поселени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Совета Отрадненского сельского поселени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Наталья Ивано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УК СДК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ло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Дмитрие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(по согласованию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Татьяна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социа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4" w:leader="none"/>
          <w:tab w:val="right" w:pos="1019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4" w:leader="none"/>
          <w:tab w:val="right" w:pos="10194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4" w:leader="none"/>
          <w:tab w:val="right" w:pos="10194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4" w:leader="none"/>
          <w:tab w:val="right" w:pos="10194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</w:t>
      </w:r>
      <w:r>
        <w:rPr>
          <w:bCs/>
          <w:kern w:val="2"/>
          <w:sz w:val="28"/>
          <w:szCs w:val="28"/>
        </w:rPr>
        <w:t>Отраднен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4" w:leader="none"/>
          <w:tab w:val="right" w:pos="10194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04" w:leader="none"/>
          <w:tab w:val="right" w:pos="10194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kern w:val="2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194" w:leader="none"/>
        </w:tabs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194" w:leader="none"/>
        </w:tabs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Совете общественности по профилактике правонарушений на территории Отрадненского сельского поселения Тихорецкого района</w:t>
      </w:r>
    </w:p>
    <w:p>
      <w:pPr>
        <w:pStyle w:val="Normal"/>
        <w:ind w:firstLine="4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.1. Совет общественности по профилактике правонарушений на территории Отрадненского сельского поселения (далее - Совет) является формой непосредственного участия населения в профилактике правонарушений на территории сельского поселения. </w:t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1.2. В своей деятельности Совет руководствуется законодательством Российской Федерации, Краснодарского края, Уставом Отрадненского сельского поселения Тихорецкого района, иными муниципальными правовыми актами, настоящим Положением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 Совет осуществляет свою деятельность на общественных началах. </w:t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1.4.  Совет создается по принципу территориальности при администрации Отрадненского сельского поселения и проводит свою работу  в границах этих территор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Сов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овета являются: </w:t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2.1.1. Организация участия населения Отрадненского сельского поселения Тихорецкого района в решении вопросов профилактики правонарушений. </w:t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2.1.2. Содействие органам внутренних дел, органам местного самоуправления муниципального образования, образованным по вопросам обеспечения общественного порядка при главе Отрадненского сельского поселения Тихорецкого района его территориальным, отраслевым и функциональным органам, комиссиям, советам, общественным объединениям и другим формированиям, организациям жилищно-коммунального хозяйства, образовательным учреждениям, учреждениям здравоохранения, культуры и спорта, расположенным на территории Отрадненского сельского поселения Тихорецкого района, в профилактике правонарушений и укреплении правопорядка, проведении индивидуальной профилактической работы с лицами, состоящими на профилактическом учете, в том числе несовершеннолетними, и их родителями. 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создан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3.1. Совет создается по решению главы администрации Отрадненского сельского поселений по согласованию с начальником территориального отдела внутренних дел в количестве не более двадцати членов на добровольной основе из числа наиболее активного населения, проживающего на соответствующей территории. В его состав могут входить  представители некоммерческих организаций, предприятий жилищно-коммунального хозяйства, учреждений образования, здравоохранения, культуры и спорта, члены добровольных народных дружин, другие лица, достигшие восемнадцатилетнего возраста, </w:t>
      </w:r>
      <w:bookmarkStart w:id="0" w:name="sub_13632"/>
      <w:bookmarkEnd w:id="0"/>
      <w:r>
        <w:rPr>
          <w:sz w:val="28"/>
          <w:szCs w:val="28"/>
        </w:rPr>
        <w:t xml:space="preserve">способные по моральным и деловым качествам выполнять обязанности члена Совета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Совета могут быть включены по согласованию участковые уполномоченные полиции, сотрудники отделов по делам несовершеннолетних и при необходимости другие сотрудники правоохранительных органов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 Совета утверждается распоряжением Отрадненского сельского поселения Тихорец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осуществляет следующие полномочия: </w:t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4.1.1.   Совместно  с  правоохранительными  органами,  органами администрации Отрадненского сельского поселения Тихорецкого района, другими заинтересованными организациями участвует в работе по выявлению и устранению причин и условий, способствующих совершению преступлений и правонарушений на территории Отрадненского сельского поселения Тихорецкого района. </w:t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4.1.2. Оказывает помощь и содействие органам внутренних дел, отраслевым, функциональным и территориальным органам администрации муниципального образования Тихорецкий район в осуществлении индивидуально - воспитательной работы с лицами, состоящими на профилактическом учете, в том числе и в сфере их социальной реабилитации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4.1.4. Совместно с управлением  и учреждениями здравоохранения муниципального образования Тихорецкий район 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Содействует проведению мероприятий по благоустройству, санитарной очистке, обустройству детских, спортивных площадок на территории их деятельности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Участвует совместно с сотрудниками полиции, членами добровольных народных дружин, представителями органов системы профилактики безнадзорности и правонарушений среди несовершеннолетних в организации и проведении рейдовых мероприятий, патрулировании, дежурств на территории Отрадненского сельского поселения Тихорецкого района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Осуществляет прием граждан по вопросам своей 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V. Организация деятельност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5.1. Основной формой работы Совета являются заседания. Заседания Совета проводятся не реже одного раза в месяц. Совет вправе проводить выездные заседания. Деятельность Совета осуществляется на плановой основе. При необходимости, по решению председателя,  могут быть проведены внеочередные заседания Совета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 Совета организуется по следующим направлениям: 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безнадзорности и правонарушений несовершеннолетних;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преступных посягательств в отношении несовершеннолетних;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экстремистской деятельности;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терроризма, в том числе выявление и последовательное устранение причин и условий, способствующих совершению террористических актов;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;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алкоголизма;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филактика правонарушений со стороны лиц, состоящих на профилактическом учете в органах внутренних дел;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храна общественного порядка; 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ешении вопросов по благоустройству и быту. </w:t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5.3. В заседаниях Совета могут принимать участие представители органов  местного самоуправления, общественных объединений и других организаций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е Совета считается правомочными, если в нем участвует более половины членов соответствующего Совета и  оформляется протоколом, который подписывается председателем Совета и секретарем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 Решения Совета принимаются простым большинством голосов присутствующих на заседании членов Совета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овет принимает решения в соответствии с его компетенцией, они имеют рекомендательный характер и доводятся до сведения заинтересованных лиц. </w:t>
      </w:r>
    </w:p>
    <w:p>
      <w:pPr>
        <w:pStyle w:val="Normal"/>
        <w:spacing w:before="40" w:after="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тветственный секретарь Совета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spacing w:before="40" w:after="40"/>
        <w:ind w:firstLine="400"/>
        <w:jc w:val="both"/>
        <w:rPr/>
      </w:pPr>
      <w:r>
        <w:rPr>
          <w:sz w:val="28"/>
          <w:szCs w:val="28"/>
        </w:rPr>
        <w:t xml:space="preserve">5.8.Совет вправе ходатайствовать перед органами местного самоуправления, руководителями предприятий, учреждений и организаций о поощрении лиц, активно участвующих в деятельности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lineRule="atLeast" w:line="240" w:before="0" w:after="300"/>
      <w:jc w:val="center"/>
      <w:outlineLvl w:val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5:00Z</dcterms:created>
  <dc:creator>?</dc:creator>
  <dc:description/>
  <dc:language>en-US</dc:language>
  <cp:lastModifiedBy>User</cp:lastModifiedBy>
  <cp:lastPrinted>2014-08-13T11:35:00Z</cp:lastPrinted>
  <dcterms:modified xsi:type="dcterms:W3CDTF">2014-08-27T13:15:00Z</dcterms:modified>
  <cp:revision>2</cp:revision>
  <dc:subject/>
  <dc:title>РАСПОРЯЖЕНИЕ</dc:title>
</cp:coreProperties>
</file>