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20891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ОВЕТ </w:t>
      </w:r>
      <w:r>
        <w:rPr>
          <w:rFonts w:eastAsia="Calibri"/>
          <w:b/>
        </w:rPr>
        <w:t>ОТРАДН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ТИХОРЕЦКОГО РАЙОНА                  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т _______________</w:t>
        <w:tab/>
        <w:t xml:space="preserve">             </w:t>
        <w:tab/>
        <w:t xml:space="preserve">                                                            №  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таница Отрадная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Style13"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здании постоянно действующей административной комиссии Отрадненского сельского поселения Тихорецкого района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 соответствии  с  Законом  Краснодарского края  от  23  июля   2003 года № 608 - КЗ «Об административных правонарушениях», статьей 24 частью 2 пунктом 15 Устава Отрадненского сельского поселения Тихорецкого района, Совет Отрадненского сельского поселения Тихорецкого района р е ш и л: </w:t>
      </w:r>
    </w:p>
    <w:p>
      <w:pPr>
        <w:pStyle w:val="21"/>
        <w:ind w:firstLine="709"/>
        <w:rPr/>
      </w:pPr>
      <w:r>
        <w:rPr/>
        <w:t xml:space="preserve">1.Создать постоянно действующую административную комиссию Отрадненского сельского поселения  Тихорецкого района в составе: </w:t>
      </w:r>
    </w:p>
    <w:p>
      <w:pPr>
        <w:pStyle w:val="21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jc w:val="left"/>
              <w:rPr/>
            </w:pPr>
            <w:r>
              <w:rPr/>
              <w:t>Пашенцева</w:t>
            </w:r>
          </w:p>
          <w:p>
            <w:pPr>
              <w:pStyle w:val="21"/>
              <w:jc w:val="left"/>
              <w:rPr/>
            </w:pPr>
            <w:r>
              <w:rPr/>
              <w:t xml:space="preserve">Светлана Александровна                   </w:t>
            </w:r>
          </w:p>
        </w:tc>
        <w:tc>
          <w:tcPr>
            <w:tcW w:w="5760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- глава Отрадненского сельского поселения Тuxорецкого района, </w:t>
            </w:r>
          </w:p>
          <w:p>
            <w:pPr>
              <w:pStyle w:val="21"/>
              <w:jc w:val="left"/>
              <w:rPr>
                <w:i/>
                <w:i/>
              </w:rPr>
            </w:pPr>
            <w:r>
              <w:rPr/>
              <w:t>председатель административной комиссии;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jc w:val="left"/>
              <w:rPr/>
            </w:pPr>
            <w:r>
              <w:rPr/>
              <w:t xml:space="preserve">Кулишова </w:t>
            </w:r>
          </w:p>
          <w:p>
            <w:pPr>
              <w:pStyle w:val="21"/>
              <w:jc w:val="left"/>
              <w:rPr/>
            </w:pPr>
            <w:r>
              <w:rPr/>
              <w:t xml:space="preserve">Мария Ростиславовна </w:t>
            </w:r>
          </w:p>
        </w:tc>
        <w:tc>
          <w:tcPr>
            <w:tcW w:w="5760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- ведущий специалист администрации Отрадненского сельского поселения по общим вопросам, заместитель председателя административной комиссии;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jc w:val="left"/>
              <w:rPr/>
            </w:pPr>
            <w:r>
              <w:rPr/>
              <w:t xml:space="preserve">Трухан </w:t>
            </w:r>
          </w:p>
          <w:p>
            <w:pPr>
              <w:pStyle w:val="21"/>
              <w:jc w:val="left"/>
              <w:rPr/>
            </w:pPr>
            <w:r>
              <w:rPr/>
              <w:t xml:space="preserve">Наталья Валентиновна </w:t>
            </w:r>
          </w:p>
        </w:tc>
        <w:tc>
          <w:tcPr>
            <w:tcW w:w="5760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 администрации Отрадненского сельского поселения, ответственный секретарь </w:t>
            </w:r>
          </w:p>
          <w:p>
            <w:pPr>
              <w:pStyle w:val="21"/>
              <w:jc w:val="left"/>
              <w:rPr/>
            </w:pPr>
            <w:r>
              <w:rPr/>
              <w:t xml:space="preserve">административной комиссии;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rPr/>
            </w:pPr>
            <w:r>
              <w:rPr/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rPr/>
            </w:pPr>
            <w:r>
              <w:rPr/>
              <w:t xml:space="preserve">Белоголовцева </w:t>
            </w:r>
          </w:p>
          <w:p>
            <w:pPr>
              <w:pStyle w:val="21"/>
              <w:jc w:val="left"/>
              <w:rPr/>
            </w:pPr>
            <w:r>
              <w:rPr/>
              <w:t>Наталья Михайловна</w:t>
            </w:r>
          </w:p>
        </w:tc>
        <w:tc>
          <w:tcPr>
            <w:tcW w:w="5760" w:type="dxa"/>
            <w:tcBorders/>
          </w:tcPr>
          <w:p>
            <w:pPr>
              <w:pStyle w:val="21"/>
              <w:rPr/>
            </w:pPr>
            <w:r>
              <w:rPr/>
              <w:t xml:space="preserve">-председатель квартального комитета №1 территориального общественного </w:t>
            </w:r>
          </w:p>
          <w:p>
            <w:pPr>
              <w:pStyle w:val="21"/>
              <w:rPr/>
            </w:pPr>
            <w:r>
              <w:rPr/>
              <w:t>самоуправления станицы Отрадной;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jc w:val="left"/>
              <w:rPr/>
            </w:pPr>
            <w:r>
              <w:rPr/>
              <w:t>Мишуров</w:t>
            </w:r>
          </w:p>
          <w:p>
            <w:pPr>
              <w:pStyle w:val="21"/>
              <w:jc w:val="left"/>
              <w:rPr/>
            </w:pPr>
            <w:r>
              <w:rPr/>
              <w:t>Владимир Алексеевич</w:t>
            </w:r>
          </w:p>
        </w:tc>
        <w:tc>
          <w:tcPr>
            <w:tcW w:w="5760" w:type="dxa"/>
            <w:tcBorders/>
          </w:tcPr>
          <w:p>
            <w:pPr>
              <w:pStyle w:val="21"/>
              <w:rPr/>
            </w:pPr>
            <w:r>
              <w:rPr/>
              <w:t>-депутат Совета Отрадненского сельского поселения Тихорецкого района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rPr/>
            </w:pPr>
            <w:r>
              <w:rPr/>
              <w:t>Олейничев</w:t>
            </w:r>
          </w:p>
          <w:p>
            <w:pPr>
              <w:pStyle w:val="21"/>
              <w:rPr/>
            </w:pPr>
            <w:r>
              <w:rPr/>
              <w:t>Сергей  Сергеевич</w:t>
            </w:r>
          </w:p>
        </w:tc>
        <w:tc>
          <w:tcPr>
            <w:tcW w:w="5760" w:type="dxa"/>
            <w:tcBorders/>
          </w:tcPr>
          <w:p>
            <w:pPr>
              <w:pStyle w:val="21"/>
              <w:rPr/>
            </w:pPr>
            <w:r>
              <w:rPr/>
              <w:t xml:space="preserve">-квартальный квартала № 9 Отрадненского сельского поселения Тихорецкого района </w:t>
            </w:r>
          </w:p>
          <w:p>
            <w:pPr>
              <w:pStyle w:val="21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пов</w:t>
            </w:r>
          </w:p>
          <w:p>
            <w:pPr>
              <w:pStyle w:val="21"/>
              <w:rPr/>
            </w:pPr>
            <w:r>
              <w:rPr/>
              <w:t>Андрей Николаевич</w:t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депутат Совета Отрадненского сельского поселения Тихорецкого района.</w:t>
            </w:r>
          </w:p>
        </w:tc>
      </w:tr>
    </w:tbl>
    <w:p>
      <w:pPr>
        <w:pStyle w:val="Normal"/>
        <w:ind w:firstLine="851"/>
        <w:rPr/>
      </w:pPr>
      <w:r>
        <w:rPr/>
        <w:t>2.Утвердить   Положение  о  постоянно действующей административной комиссии    Отрадненского    сельского        поселения   Тихорецкого        района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3.Признать утратившими силу решения Совета Отрадненского сельского поселения Тихорецкого района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от 19 мая 2006 года  № 33 «О создании постоянно действующей административной комиссии Отрадненского сельского поселения Тихорецкого района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от 02 июля 2010 года № 35 «О внесении изменений в решение Совета Отрадненского сельского поселения Тихорецкого района от 19 мая 2006 года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№ </w:t>
      </w:r>
      <w:r>
        <w:rPr/>
        <w:t>33 «О создании постоянно действующей административной комиссии Отрадненского сельского поселения Тихорец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4.Обнародовать настоящее решение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5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(Попов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6.Решение вступает в силу со дня его обнародов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траднен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 xml:space="preserve">           </w:t>
      </w:r>
      <w:r>
        <w:rPr/>
        <w:t xml:space="preserve">к решению Совета </w:t>
      </w:r>
    </w:p>
    <w:p>
      <w:pPr>
        <w:pStyle w:val="Normal"/>
        <w:ind w:left="5103" w:hanging="0"/>
        <w:jc w:val="right"/>
        <w:rPr/>
      </w:pPr>
      <w:r>
        <w:rPr/>
        <w:t xml:space="preserve">    </w:t>
      </w:r>
      <w:r>
        <w:rPr/>
        <w:t>Отрадненского сельского поселения Тихорецкого района</w:t>
      </w:r>
    </w:p>
    <w:p>
      <w:pPr>
        <w:pStyle w:val="Normal"/>
        <w:ind w:left="5040" w:hanging="0"/>
        <w:jc w:val="right"/>
        <w:rPr/>
      </w:pPr>
      <w:r>
        <w:rPr/>
        <w:t xml:space="preserve">    </w:t>
      </w:r>
      <w:r>
        <w:rPr/>
        <w:t>от ____________________________</w:t>
      </w:r>
    </w:p>
    <w:p>
      <w:pPr>
        <w:pStyle w:val="Normal"/>
        <w:tabs>
          <w:tab w:val="clear" w:pos="709"/>
          <w:tab w:val="left" w:pos="662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постоянно действующей административной комиссии Отрадненского сельского поселения Тихорецкого район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sz w:val="28"/>
        </w:rPr>
        <w:t>1.Общие положения</w:t>
      </w:r>
    </w:p>
    <w:p>
      <w:pPr>
        <w:pStyle w:val="Style13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1.Настоящее Положение определяет порядок создания и деятельности постоянно действующей административной комиссии Отрадненского сельского поселения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2.Постоянно действующая административная комиссия Отрадненского сельского поселения (далее административная комиссия) - это постоянно действующий в муниципальном образовании Тихорецкий район, колле</w:t>
        <w:softHyphen/>
        <w:t xml:space="preserve">гиальный орган, уполномоченный, в соответствии с действующим законодательством, осуществлять подготовку к рассмотрению и рассматривать дела об административных правонарушениях, предусмотренных в п. 3.1. Положения, совершенных на территории Отрадненского сельского поселения, Тихорецкого района дела об административных правонарушениях физических лиц, проживающих на территории Отрадненского сельского поселения Тихорецкого района, которые в силу действующего законодательства могут либо должны рассматриваться по месту жительства нарушителя и вносить по этим делам решения в порядке, установленном федеральным законодательством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3.В своей работе административная комиссия руководствуется законами Российской Федерации, Указами Президента Российской Федерации, постановлениями и распоряжениями Правительства Российская Федерация, законами Краснодарского края, постановлениями и распоряжениями главы администрации Краснодарского края, решениями Совета муниципального' образования Тихорецкий район, постановлениями и распоряжениями главы муниципального образования Тихорецкий район, решениями Совета Отрадненского сельского поселения Тихорецкого  района и настоящим Положением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оздание административной комиссии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Административная комиссия создается представительным органом местного самоуправления по представлению главы Отрадненского сельского поселения в составе председателя, заместителя председателя, ответственного секретаря и членов комиссии, в количестве 7 человек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Председатель и заместитель председателя административной комиссии назначаются из числа лиц, замещающих должности муниципальной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. Ответственным секретарем специалисты служб и учреждений сотрудники контролирующих органов. </w:t>
      </w:r>
    </w:p>
    <w:p>
      <w:pPr>
        <w:pStyle w:val="Style13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ерсональный состав административной комиссии утверждается Советом Отрадненского сельского поселения и может меняться в случае выбытия одного или нескольких членов комиссии в связи с прекращением трудовых отношений с организацией, в которой они состояли в трудовых отношениях на момент включения их в состав административной комиссии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дготовка дел к рассмотрению. </w:t>
      </w:r>
    </w:p>
    <w:p>
      <w:pPr>
        <w:pStyle w:val="Style13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дел об административных отношениях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1.Ведение делопроизводства административной комиссии и подготовку дел к рассмотрению осуществляет ответственный секретарь административной комиссии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се проколы об административных правонарушениях, поступившие в администрацию Отрадненского сельского поселения Тихорецкого района для рассмотрения административной комиссии передаются ответственному секретарю административной комиссии. Ответственный секретарь регистрирует поступившие протоколы в специальном журнале, на каждый протокол заводится дело об административном правонарушении, осуществляет подготовку дел к рассмотрению на комиссии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При подготовке к рассмотрению дела об административном правонарушении ответственный секретарь выясняет следующие вопрос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носятся ли к компетенции административной комиссии рассмотрение данного дела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ются ли обстоятельства, исключающие возможность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ия данного дела административной комиссией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ьно ли составлен протокол об административном правонарушении и иные материалы дела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ются ли обстоятельства, исключающие производства по делу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аточно ли имеющихся по делу материалов для его рассмотрения по существу; </w:t>
      </w:r>
    </w:p>
    <w:p>
      <w:pPr>
        <w:pStyle w:val="Style13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ются ли ходатайства и отводы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до оформления представленных материалов и истребования дополнительных материалов и сведений ответственный секретарь согласовывает с председателем комиссии дату заседания комиссии, направляет соответствующие уведомления всем лицам, участвующим в рассмотрении дел об административном правонарушении. В уведомлении должны быть указаны даты, место и время рассмотрения дела. Лицу, на которое составлен протокол об административном правонарушении, уведомление направляется заказным письмом с уведомлением, либо вручается лично под роспись. Доказательство о вручении нарушителю уведомления подшивается в дело об административном правонарушении. </w:t>
      </w:r>
    </w:p>
    <w:p>
      <w:pPr>
        <w:pStyle w:val="Style13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Заседание административной комиссии проводятся по мере поступления протоколов об административных правонарушениях с </w:t>
      </w:r>
    </w:p>
    <w:p>
      <w:pPr>
        <w:pStyle w:val="Style13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соблюдением сроков рассмотрения дел, об административных правонарушениях установленных КоАП РФ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ая комиссия правомочна, рассматривать дела об административных правонарушениях при наличии не менее половины членов ее состава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4.При рассмотрении дела об административном правонарушении ведется протокол, который заполняется ответственным секретарем комиссии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токоле указываются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и место рассмотрения дела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комиссии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ытия рассматриваемого административного правонарушения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явке лиц, участвующих в рассмотрении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звещении отсутствующих лиц в установленном порядке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оды, ходатайства и результаты их рассмотрения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яснения, заключения, пояснения лиц, участвующих в деле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исследованные при рассмотрении дела. </w:t>
      </w:r>
    </w:p>
    <w:p>
      <w:pPr>
        <w:pStyle w:val="Style13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ротокол подписывается председательствующим в заседании комиссии и секретарем заседания комиссии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По   результатам     рассмотрения     дела     об        административном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правонарушении административной комиссией выносится постановление: </w:t>
      </w:r>
    </w:p>
    <w:p>
      <w:pPr>
        <w:pStyle w:val="Style13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значении административного наказания; </w:t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28"/>
        </w:rPr>
        <w:t xml:space="preserve">о прекращении производства по делу об административном правонарушении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если при рассмотрении дела об административном правонарушении будет установлено, что рассмотрение дела не относится к рассмотрению административной комиссии или действующим законодательством РФ за данное правонарушение предусмотрено административное наказание иного вида или размера, выносится определение о передаче дела на рассмотрение по подведомственному или иному органу или должностному лицу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6.Постановление по делу об административном правонарушении должно содержать все реквизиты и сведения, установленные КоАП РФ и подписано председательствующим лицом в заседании комиссии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7.Постановление по делу об административном правонарушении объявляется немедленно по окончанию рассмотрения дела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пия постановления вручается под роспись нарушителю физическому лицу, либо его законному представителю, либо законному представителю юридического лица. </w:t>
      </w:r>
    </w:p>
    <w:p>
      <w:pPr>
        <w:pStyle w:val="Style13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по делу об административном правонарушении принимается большим большинством голосов присутствующих на заседании членов комиссии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Определение по делу об административном правонарушении должно содержать все реквизиты и сведения, установленные КоАП РФ, принимается простым    большинством  голосов,      присутствующих  на  заседании     членов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и должно быть подписано председательствующим в заседании. Определение по делу обжалованию не подлежит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Административная комиссия при установлении причин административного правонарушения и условий, способствовавших его совершению,  вносит  в  соответствующую  организацию или соответствующим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ым лицам представление о принятие мер по устранению указанных причин и условий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жалование постановлений административной комиссии.</w:t>
      </w:r>
    </w:p>
    <w:p>
      <w:pPr>
        <w:pStyle w:val="Style13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Постановление  об  административном  правонарушении может быть обжаловано в десятидневный срок  в порядке, установленном Кодексом об административных правонарушениях Российской Федера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Отрадненского сельского посе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ихорецкого района                                                                           С.А.Пашенц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7:00Z</dcterms:created>
  <dc:creator>SECRET</dc:creator>
  <dc:description/>
  <dc:language>en-US</dc:language>
  <cp:lastModifiedBy>User</cp:lastModifiedBy>
  <cp:lastPrinted>2014-02-07T12:45:00Z</cp:lastPrinted>
  <dcterms:modified xsi:type="dcterms:W3CDTF">2014-02-07T08:47:00Z</dcterms:modified>
  <cp:revision>2</cp:revision>
  <dc:subject/>
  <dc:title/>
</cp:coreProperties>
</file>