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18"/>
          <w:sz w:val="24"/>
          <w:szCs w:val="24"/>
        </w:rPr>
        <w:t xml:space="preserve">          </w:t>
      </w:r>
      <w:r>
        <w:rPr>
          <w:b/>
          <w:bCs/>
          <w:color w:val="000000"/>
          <w:spacing w:val="18"/>
          <w:sz w:val="24"/>
          <w:szCs w:val="24"/>
        </w:rPr>
        <w:tab/>
        <w:tab/>
        <w:tab/>
        <w:tab/>
        <w:tab/>
        <w:tab/>
        <w:tab/>
        <w:tab/>
        <w:t>ПРОЕКТ</w:t>
        <w:tab/>
        <w:t xml:space="preserve"> </w:t>
        <w:tab/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ОВЕТ </w:t>
      </w:r>
      <w:r>
        <w:rPr>
          <w:b/>
        </w:rPr>
        <w:t>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___________ </w:t>
        <w:tab/>
        <w:t xml:space="preserve">             </w:t>
        <w:tab/>
        <w:t xml:space="preserve">                                                            №  _____               </w:t>
        <w:tab/>
        <w:t xml:space="preserve">        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вета Отрадненского сельского поселения Тихорецкого района от 12 ноября 2010 года № 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 земельного  н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соответствии подпункта 1 пункта 1 статьи 394 Налогового Кодекса Российской Федерации, Уставом Отрадненского сельского поселения Тихорецкого района, Совет Отрадненского сельского поселения Тихорецкого района РЕШИЛ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1.Пункт 2  решения Совета Отрадненского сельского поселения Тихорецкого района  от 12 ноября 2010 года № 49 «Об установлении земельного налога» дополнить подпунктами  3.1, 3.2 следующего содержания: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</w:t>
      </w:r>
      <w:r>
        <w:rPr/>
        <w:tab/>
        <w:t>Установить ставки земельного налога в следующих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6"/>
        <w:gridCol w:w="4241"/>
        <w:gridCol w:w="15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земельного налога,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Земли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зем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»</w:t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Опубликовать настоящее решение в газете «Тихорецкие вести» и разместить на официальном сайте администрации Отрадненского сельского поселения Тихорецкого район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Настоящее  решение  вступает в силу  со дня его официального опубликования и распространяется на правоотношения, возникшее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ind w:left="-142" w:hanging="0"/>
        <w:jc w:val="both"/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4:00Z</dcterms:created>
  <dc:creator>SECRET</dc:creator>
  <dc:description/>
  <cp:keywords/>
  <dc:language>en-US</dc:language>
  <cp:lastModifiedBy>User</cp:lastModifiedBy>
  <cp:lastPrinted>2014-02-20T11:23:00Z</cp:lastPrinted>
  <dcterms:modified xsi:type="dcterms:W3CDTF">2014-02-27T12:37:00Z</dcterms:modified>
  <cp:revision>7</cp:revision>
  <dc:subject/>
  <dc:title> </dc:title>
</cp:coreProperties>
</file>