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Normal"/>
        <w:ind w:left="5954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ОТРАД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                                                                                          № _____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 xml:space="preserve">О создании муниципального дорожного фонда </w:t>
      </w:r>
      <w:r>
        <w:rPr>
          <w:b/>
          <w:sz w:val="28"/>
          <w:szCs w:val="28"/>
        </w:rPr>
        <w:t xml:space="preserve">Отрадненского сельского </w:t>
      </w:r>
      <w:r>
        <w:rPr>
          <w:b/>
          <w:sz w:val="28"/>
          <w:szCs w:val="28"/>
          <w:lang w:val="en-US"/>
        </w:rPr>
        <w:t>поселения Тихорецкого района</w:t>
      </w:r>
      <w:r>
        <w:rPr>
          <w:b/>
          <w:sz w:val="28"/>
          <w:szCs w:val="20"/>
        </w:rPr>
        <w:t xml:space="preserve"> и утверждении Порядка формир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и использования бюджетных ассигнований муниципального дорожного фонда </w:t>
      </w:r>
      <w:r>
        <w:rPr>
          <w:b/>
          <w:sz w:val="28"/>
          <w:szCs w:val="28"/>
        </w:rPr>
        <w:t xml:space="preserve">Отрадненского сельского  </w:t>
      </w:r>
      <w:r>
        <w:rPr>
          <w:b/>
          <w:sz w:val="28"/>
          <w:szCs w:val="28"/>
          <w:lang w:val="en-US"/>
        </w:rPr>
        <w:t>поселения Тихорец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0"/>
        </w:rPr>
        <w:t xml:space="preserve">В соответствии с пунктом 5 статьи 179.4 Бюджетного кодекса Российской Федерации и Федеральным законом от 6 октября 2003 года                  № 131-ФЗ «Об общих принципах организации местного самоуправления в Российской Федерации Совет </w:t>
      </w:r>
      <w:r>
        <w:rPr>
          <w:sz w:val="28"/>
          <w:szCs w:val="28"/>
        </w:rPr>
        <w:t>Отрадненского сельского поселения Тихорецкого района</w:t>
      </w:r>
      <w:r>
        <w:rPr>
          <w:sz w:val="28"/>
          <w:szCs w:val="20"/>
        </w:rPr>
        <w:t xml:space="preserve">  РЕШИЛ: </w:t>
      </w:r>
    </w:p>
    <w:p>
      <w:pPr>
        <w:pStyle w:val="Normal"/>
        <w:autoSpaceDE w:val="false"/>
        <w:ind w:firstLine="7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.Создать муниципальный дорожный фонд </w:t>
      </w:r>
      <w:r>
        <w:rPr>
          <w:rFonts w:eastAsia="Calibri"/>
          <w:sz w:val="28"/>
          <w:szCs w:val="28"/>
          <w:lang w:eastAsia="en-US"/>
        </w:rPr>
        <w:t>Отрадненского сельского поселения Тихорецкого района</w:t>
      </w:r>
      <w:r>
        <w:rPr>
          <w:rFonts w:eastAsia="Calibri"/>
          <w:sz w:val="28"/>
          <w:szCs w:val="22"/>
          <w:lang w:eastAsia="en-US"/>
        </w:rPr>
        <w:t>. 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  <w:lang w:eastAsia="en-US"/>
        </w:rPr>
        <w:t>2.Утвердить Порядок формирования и использования бюджетных ассигнований муниципального дорожного фонда Отрадненского сельского поселения Тихорецкого района. </w:t>
      </w:r>
    </w:p>
    <w:p>
      <w:pPr>
        <w:pStyle w:val="Normal"/>
        <w:ind w:firstLine="770"/>
        <w:jc w:val="both"/>
        <w:rPr/>
      </w:pPr>
      <w:r>
        <w:rPr>
          <w:sz w:val="28"/>
        </w:rPr>
        <w:t>3.Контроль за выполнением настоящего решения оставляю за собой.</w:t>
      </w:r>
    </w:p>
    <w:p>
      <w:pPr>
        <w:pStyle w:val="Normal"/>
        <w:ind w:firstLine="770"/>
        <w:jc w:val="both"/>
        <w:rPr/>
      </w:pPr>
      <w:r>
        <w:rPr>
          <w:sz w:val="28"/>
        </w:rPr>
        <w:t>4.Обнародовать настоящее решение в установленном порядке и разместить на официальном сайте администрации Отрадненского сельского поселения Тихорецкого района в информационно-телекоммуникационной сети «Интернет»..</w:t>
      </w:r>
    </w:p>
    <w:p>
      <w:pPr>
        <w:pStyle w:val="Normal"/>
        <w:widowControl w:val="false"/>
        <w:ind w:firstLine="77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sz w:val="28"/>
          <w:szCs w:val="20"/>
          <w:lang w:val="en-US"/>
        </w:rPr>
        <w:t xml:space="preserve">5.Решение вступает в силу со дня его </w:t>
      </w:r>
      <w:r>
        <w:rPr>
          <w:sz w:val="28"/>
          <w:szCs w:val="20"/>
        </w:rPr>
        <w:t xml:space="preserve">обнародования, но не ранее                    1 января 2014 год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-11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0" w:hanging="0"/>
        <w:rPr>
          <w:sz w:val="28"/>
          <w:szCs w:val="28"/>
        </w:rPr>
      </w:pPr>
      <w:r>
        <w:rPr>
          <w:sz w:val="28"/>
          <w:szCs w:val="28"/>
        </w:rPr>
        <w:t xml:space="preserve">Глава  Отрадненского сельского поселения </w:t>
      </w:r>
    </w:p>
    <w:p>
      <w:pPr>
        <w:pStyle w:val="Normal"/>
        <w:ind w:left="-110" w:hanging="0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С.А.Пашенцев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Отрадненского сельского  поселения Тихорецкого района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использования бюджетных ассигнований муниципального дорожного фонда Отраднен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Муниципальный дорожный фонд Отрадненского сельского поселения  Тихорецкого района (далее - Фонд) - часть средств бюджета Отрадненского сельского поселения Тихорецкого района (далее – местный бюджет)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 Отрадненского сельского  поселения Тихорецкого района (далее – 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Отраднен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Объем бюджетных ассигнований Фонда утверждается решением Совета Отрадненского сельского поселения Тихорецкого района о местном бюджете на очередной финансовый год в размере не менее прогнозируемого объема доходов местного бюджета от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Отрадненского сельского  поселения Тихорец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Отрадненского сельского  поселения Тихорец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и и использования имущества, входящего в состав автомобильных дорог общего пользования местного значения муниципального образования Тихорецкий район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ендной платы за земельные участки, расположенные в полосе отвод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Отрадненского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сельского  поселения Тихорец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ы за оказание услуг по присоединению объектов дорожного сервис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автомобильным дорогам общего пользования местного значения  Отрадненского сельского поселения Тихорец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едоставления на платной основе парковок (парковочных мест), расположенных на автомобильных дорогах общего пользования местного значения Отрадненского сельского поселения Тихорецкого района;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оступлений сумм в возмещение вреда, причиняемого автомобильным дорогам общего пользования местного значения Отрадненского сельского  поселения Тихорецкого района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Отрадненского сельского  поселения Тихорец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ошлины за выдачу специального разрешения на движение по автомобильным дорогам общего пользования местного значения Отрадненского сельского поселения Тихорецкого района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 Отрадненского сельского  поселения Тихорец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Отрадненского сельского 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Формирование бюджетных ассигнований Фонда на очередной финансовый год осуществляет финансовая служба администрации  Отрадненского сельского поселения Тихорецкого района (далее – финансовый орган)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5.Должностным лицом администрации Отрадненского сельского поселения  Тихорецкого района, обеспечивающим использование средств Фонда, является должностное лицо, отвечающее за жилищно-коммунальное хозяйство в Отрадненском сельском поселении Тихорецкого района (далее – Специалист администрации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6.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ходящихся в муниципальной собственности  Отрадненского сельского поселения Тихорецкого района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администрацией Отрадненского сельского  поселения Тихорецкого района и физическим или юридическим лицо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7.В целях разработки проекта решения Совета Отрадненского  поселения Тихорецкого района  о местном бюджете на очередной финансовый год финансовый орган доводит до Специалиста администрации прогноз предельных и фактических объемов (изменений объемов) бюджетных ассигнований Фонда на очередной финансовый год. 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Средства Фонда направляются на финансирование следующих расходов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а)капитальный ремонт, ремонт, содержание автомобильных дорог общего пользования местного значения Отрадненского сельского  поселения Тихорецкого района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б)строительство (реконструкция) автомобильных  дорог общего пользования местного значения Отрадненского  поселения Тихорецкого района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)капитальный ремонт и ремонт дворовых территорий многоквартирных домов, расположенных в границах Отрадненского сельского поселения Тихорец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г)ликвидация последствий чрезвычайных ситуаций на автомобильных дорогах местного значения Отрадненского сельского поселения Тихорец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)обустройство автомобильных дорог местного значения Отрадненского сельского поселения Тихорецкого района в целях повышения безопасности дорожного движ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е)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ж)осуществление иных мероприятий в отношении автомобильных дорог общего пользования местного значения Отрадненского сельского  поселения Тихорецкого района в случаях, установленных федеральным законодательством и законодательством Краснодарского кра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9.Специалист администрации ежеквартально, но не позднее 15-го числа месяца, следующего за отчетным, направляет отчет об использовании средств Фонда в финансовый орган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Контроль за использованием средств Фонда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Тихорецкого района                                                                             Л.В.Калошин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19:00Z</dcterms:created>
  <dc:creator>fin25</dc:creator>
  <dc:description/>
  <cp:keywords/>
  <dc:language>en-US</dc:language>
  <cp:lastModifiedBy>User</cp:lastModifiedBy>
  <cp:lastPrinted>2013-10-10T14:42:00Z</cp:lastPrinted>
  <dcterms:modified xsi:type="dcterms:W3CDTF">2013-10-10T10:50:00Z</dcterms:modified>
  <cp:revision>4</cp:revision>
  <dc:subject/>
  <dc:title>ПОРЯДОК</dc:title>
</cp:coreProperties>
</file>