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ge">
              <wp:posOffset>170180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_________</w:t>
        <w:tab/>
        <w:tab/>
        <w:tab/>
        <w:tab/>
        <w:t xml:space="preserve">                                                     № ______</w:t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величении размеров денежного вознаграждения лиц, замещающих муниципальные должности Отрадненского сельского поселения Тихорецкого района,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, </w:t>
      </w:r>
      <w:r>
        <w:rPr>
          <w:b/>
          <w:color w:val="0000FF"/>
        </w:rPr>
        <w:t xml:space="preserve"> </w:t>
      </w:r>
      <w:r>
        <w:rPr>
          <w:b/>
        </w:rPr>
        <w:t>а также должностные оклады работников администрации Отрадненского сельского поселения Тихорец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19 решения Совета Отрадненского сельского поселения Тихорецкого района от 14 декабря 2012 года № 147 «О бюджете Отрадненского сельского поселения Тихорецкого района на 2013 год»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1.Повысить с 1 октября  2013 года на 5,5 процентов размеры денежного вознаграждения  лиц, замещающих муниципальные должности Отрадненского сельского поселения Тихорецкого района,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, </w:t>
      </w:r>
      <w:r>
        <w:rPr>
          <w:color w:val="0000FF"/>
        </w:rPr>
        <w:t xml:space="preserve"> </w:t>
      </w:r>
      <w:r>
        <w:rPr/>
        <w:t>а также должностные оклады работников администрации Отрадненского сельского поселения Тихорецкого района, замещающих должности, не являющиеся должностями муниципальной службы, установленные:</w:t>
      </w:r>
    </w:p>
    <w:p>
      <w:pPr>
        <w:pStyle w:val="Normal"/>
        <w:jc w:val="both"/>
        <w:rPr/>
      </w:pPr>
      <w:r>
        <w:rPr/>
        <w:tab/>
        <w:t>-решением Совета Отрадненского сельского поселения Тихорецкого района от 25 января 2010 года «Об утверждении Положения о денежном вознаграждении  лиц,  замещающих муниципальные должности в Отрадненском сельском поселении Тихорецкого района и  денежном содержании муниципальных служащих  Отрадненского сельского поселения Тихорецкого района»;</w:t>
      </w:r>
    </w:p>
    <w:p>
      <w:pPr>
        <w:pStyle w:val="Normal"/>
        <w:jc w:val="both"/>
        <w:rPr/>
      </w:pPr>
      <w:r>
        <w:rPr/>
        <w:tab/>
        <w:t>-постановлением администрации Отрадненском сельского поселения Тихорецкого района  от 27декабря 2007  года № 25 «Об оплате труда работников администрации Отраднен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bookmarkStart w:id="0" w:name="sub_2"/>
      <w:bookmarkEnd w:id="0"/>
      <w:r>
        <w:rPr/>
        <w:tab/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>3.Администрации Отрадненского сельского поселения Тихорецкого района  (Кулишова)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.</w:t>
      </w:r>
    </w:p>
    <w:p>
      <w:pPr>
        <w:pStyle w:val="Normal"/>
        <w:autoSpaceDE w:val="false"/>
        <w:ind w:firstLine="851"/>
        <w:jc w:val="both"/>
        <w:rPr/>
      </w:pPr>
      <w:bookmarkStart w:id="1" w:name="sub_2"/>
      <w:bookmarkStart w:id="2" w:name="sub_4"/>
      <w:bookmarkEnd w:id="1"/>
      <w:bookmarkEnd w:id="2"/>
      <w:r>
        <w:rPr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/>
        <w:t xml:space="preserve"> </w:t>
      </w:r>
      <w:r>
        <w:rPr/>
        <w:t xml:space="preserve">5.Постановление вступает в силу с 1 октября 2013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С.А.Пашен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0:00Z</dcterms:created>
  <dc:creator>SECRET</dc:creator>
  <dc:description/>
  <cp:keywords/>
  <dc:language>en-US</dc:language>
  <cp:lastModifiedBy>User</cp:lastModifiedBy>
  <cp:lastPrinted>2012-01-20T15:46:00Z</cp:lastPrinted>
  <dcterms:modified xsi:type="dcterms:W3CDTF">2013-09-11T10:09:00Z</dcterms:modified>
  <cp:revision>12</cp:revision>
  <dc:subject/>
  <dc:title> </dc:title>
</cp:coreProperties>
</file>