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Отрадн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своей работы и работы администрации Отрадненского сельского поселения Тихорецкого района за  2016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администрации Отрадненского сельского поселения осуществлялась в соответствии со статьей 15 Федерального закона от 6 октября 2003 года № 131 «Об общих принципах организации местного самоуправления в Российской Федерации», Уставом поселения и ориентировалась на повышение качества жизни жителей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е для жителей вопросы обсуждались на публичных слушаниях, встречах  на сходах граждан, приемах граждан.  Информация о деятельности администрации освещалась в средствах массовой информации, размещалась на официальном сайте администрации поселения  и на информационных стендах, в специально отвед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 января 2017 года население нашего сельского поселения составила    1 80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данных общей численности населения поселения показывает что, по сравнению с 2015 годом общая численность населения уменьшилась  на 1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постоянно проживающих жителей на территории поселения  составляет  1 745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1630"/>
        <w:gridCol w:w="1810"/>
        <w:gridCol w:w="1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января   2015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января 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января   2017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8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постоянно проживающих на территории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живающих без рег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хозяй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группы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до 7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ростков и молодежи от 8 до 18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ь от 18 до 30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(122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ющего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его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 них стоит в центре занят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лось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ло 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гистрируемой безработицы составил 0,8% и уменьшился с 17 до 15 человек . Ситуация на рынке труда в поселении по прежнему остается напряженной, сохраняется превышение предложения рабочей силы над спросом на нее во всех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умерло  21 человек, родилось 9   малышей. Естественная убыль составила 12 человек.  Уровень рождаемости составил 4,95 (7,7 в 2015 году), уровень смертности 11,5 (12,6 в 2015 год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Отрадненского сельского поселения на 1 января 2017 года проживают граждане 16 националь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сские -  1 732 человек – 95,8 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аинцы -   19 человек – 1,04 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грузины -  10 человек – 0,5%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зербайджанцы – 12 человек –0,7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 так же: чуваши, адыгейцы, немцы, греки, армяне, абхазы,  молдаване, белорусы,  татары,   – 28 человек – 1,5% от общего количества проживающих в посе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поселения осуществляют свою деятельность 14 организаций и учреждений  и 30 крестьянско-фермерских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20"/>
        <w:gridCol w:w="1963"/>
      </w:tblGrid>
      <w:tr>
        <w:trPr/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 или учрежде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радно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2 ст. Отрад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25 «Светлячо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традненский молочный комплекс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традненский СД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МУП ЖК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хангельское торговое предприят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ая амбула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ла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й участ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К Сельская библиот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касс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для администрации сельского поселения было формирование бюджета поселения и его своевременная наполняемость. </w:t>
        <w:tab/>
        <w:tab/>
        <w:t xml:space="preserve">Доходная часть бюджета Отрадненского сельского поселения за  2016 год выполнена на 100,5 % к годовому плану. При плане  13 835 600 руб.  в бюджет  поступило 13 907 400 руб., что составило  7 692 рубля на 1 жителя сельского поселения, в 2015 году поступило в бюджет 11 370 879 руб. и на 1 жителя приходилось  6 254 рубля (темп роста среднедушевого дохода – 123%). Уровень средней заработной платы по поселению в 2015 году составил – 13 068 руб., в 2016 году – 14 350  руб., темп роста – 110 %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сельского поселения складывалась в 2016 году из собственных доходов поселения, а также дотаций и субсидий из других уровней бюджета:  краевого и районного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бственные доходы  поселения:</w:t>
      </w:r>
    </w:p>
    <w:p>
      <w:pPr>
        <w:pStyle w:val="Normal"/>
        <w:ind w:firstLine="70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16"/>
        <w:gridCol w:w="1116"/>
        <w:gridCol w:w="1251"/>
        <w:gridCol w:w="1101"/>
        <w:gridCol w:w="7"/>
        <w:gridCol w:w="1133"/>
        <w:gridCol w:w="1105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алог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го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выполнения</w:t>
            </w:r>
          </w:p>
        </w:tc>
      </w:tr>
      <w:tr>
        <w:trPr>
          <w:trHeight w:val="5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9,3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5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5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7,3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3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4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п роста собственных доходов по сравнению  с  2015 годом составил  –  17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ыравнивание бюджетной обеспеченности сельскому поселению выделялись денежные средства из краевого бюджета  и районного бюджета в сумме 3 336 800 руб. (в 2015 году – 3 175 800 руб.),  средства на выполнение краевых программ в 2016 году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ификац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ица Отрадная газифицирована на 100 % . Частные домовладения на  98 %, из   523 домовладений не газифицировано –  74  дома. 2%  не газифицированных домов по правилам безопасности не подлежат газификации (протяженность газопроводов – 22,6 к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держание дорог местного знач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населенного пункта станицы Отрадной  дорожная сеть  представлена  дорогами с твердым асфальтобетонным покрытием – 16 км, гравийным покрытием – 1,2 км, грунтовыми дорогами - 4,6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 был произведен капитальный ремонт участка дороги по улице Веселой протяженностью 345 м на сумму  1 581 500 руб.,  за счет средств  местного бюджета ( в 2015 году  739 м на сумму 3 750 300 руб., из них 2 000 000 руб. краевой бюджет и 576 495 руб. мест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анесение новой дорожной разметки, пешеходных переходов и обновление существующей затрачено 9 700 руб. из местного бюджета и спонсорских средств 6 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проводные се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ренду водопроводных сетей поселения, протяженностью 30 км,  осуществляет МУП ТГП ТР «Водоканал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монт экскаватора и приобретение расходных материалов для ремонта водопроводных сетей выделялось 13 200 руб. спонсор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днократно и безотказно для ремонта водопроводных сетей выделялся экскаватор главами КФХ Ревенко, Миш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Благоустройств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ыполнялись запланированные и иные работы по благоустройству поселения и повышению уровня жизни населения:                                                                                                                    за счет средств глав КФХ закончена переукладка тротуарной плитки 400 метров в станичном парке, сделан новый сход с поручнями в парк, установлены поручни на входе в ДК, ремонт тротуарной плитки по периметру ДК, установка новой доски Почета, итого   на общую сумму 2 200 000 руб. (с учетом ремонта тротуарной плитки  и ремонта памятника воинам односельчанам в 2015 год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становка  энергосберегающих ламп – 10 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за уличное освещение – 20 656 руб.( в 2015 году – 20 800 руб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оз песка на кладбища за счет спонсорских средств и наведение порядка, вырубка деревьев и кустарника на кладбищах силами жителей поселения 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ТБО – 3 480 руб. за счет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зачистка мусорной свалки - силами глав КФ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ос сорной растительности – 55 000 руб. из средств местного бюджета и более 20 00 руб. средства КФХ «Ревенк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а рабочим за выполнение работ по благоустройству – 96 200 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ямочный ремонт (переработанным асфальтом) автодорог поселения  –  силами глав КФ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л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ничную торговлю на территории поселения осуществляют 9 объектов.  </w:t>
        <w:tab/>
        <w:t>Продолжает работу ярмарка на территории двора магазина № 22. На данный момент осуществляют на ней торговлю промышленными товарами и продуктами питания около 8 предпринима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ей отраслью производства является – сельское хозяйств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аходятся сельскохозяйственные предприятия – ООО «Отрадное» и  30 КФХ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ОО «Отрадное» - 855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ФХ имеющих зем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олее 300 га – 7 хозя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олее 200 га – 4 хозя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олее 100 га – 5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нее 100 га – 4 хозя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нее  50  га – 10 хозя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в КФХ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5"/>
        <w:gridCol w:w="1100"/>
        <w:gridCol w:w="1478"/>
        <w:gridCol w:w="1100"/>
        <w:gridCol w:w="1478"/>
        <w:gridCol w:w="1100"/>
        <w:gridCol w:w="147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жайность, ц/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е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9,7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еч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руз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Содержа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 администрации   из бюджета поселения в 2016 году израсходовано 3 356 100 руб., в   2015 году – 3 227 1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бюджетные расходы соответствовали статьям Бюджетного кодекса РФ. Замечаний по бюджетным расходам от контрольно-счетной палаты, осуществляющей контроль за бюджетом поселения не был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традненского сельского поселения в 2016 году действовало Муниципальное бюджетное учреждение культуры «Сельский дом культуры Отрадненск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 учреждения -  14  единиц. Из общего числа работников с высшим профессиональным образованием – 1, средним профессиональным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м культуры активно взаимодействует с организациями, находящимися на территории поселения: СОШ № 22, детский сад № 25 «Светлячок», ГБУ СО КК «Тихорецкий КЦСОН» отделение профилактики семейного неблагополучия, МКУК «Сельская библиотека». Такое взаимодействие позволяет улучшить качество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2016 году было проведено  502 мероприятия,  из них для детей – 300, для молодежи – 158, которые посетили 24290 челов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роводились и на платной основе, выручка от которых составила –  35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ДК работает 15 клубных  формирований: из них 11 формирований для детей и подростков,  занимаются 216 человека; 4 – для взрослых,  занимаются 7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ин коллектив имеет звание народный самодеятельный коллектив «Отрада», руководитель Сергеева Наталья Ивановна. Коллектив «Отрада» принимал участие в районных мероприятиях, награжден дипломом управления культуры администрации МОТР за участие в мероприятиях, посвященных 79-годовщине со дня образования Краснодарского края, благодарность администрации МОТР за наибольшее количество концертных номеров на уборочных комплексах, краевые – диплом министерства культуры Краснодарского края выставочный комплекс «Атамань» за участие в фестивале «Казачий разгуляй», за участие в 6-й агропромышленной выставке «Кубанская ярмар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значимые проведенные мероприятия: «Сегодня праздник ваш мужчины», «И это время называется весна», цикл мероприятий посвященных Великой Победе, праздник посвященный Дню защиты детей «Дарим детям шар земной», День памяти и скорби «Мы эту дату в сердце носим», День молодежи, чествование участников жатвы и их семей, День урож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роль в формировании патриотизма и духовно-нравственных ценностей детей, подростков и молодежи играют познавательные игры, разнообразные конкурсные программы и вечера встреч. Для молодежи были проведены мероприятия с подчеркнутой тематикой : «Будь здоровым и сильным», «Опасные соблазны», «Живи ярко – Живи со спортом», «Береги жизнь другой не будет», «Вперед по дороге спорта», «Стань успешным»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требованной работой являются мероприятия проводимые по месту жительства  с пожилым населением: «Чествование юбиляров на дому», «Поздравление ветеранов труда и войны», «Огоньки для пожилых людей». Реализуя программу  «Старшее поколение Тихорецкого района»  для пожилых людей проводились специальные мероприятия  «Новогодние поздравления для ветеранов» и други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иобретено музыкальное оборудование (микрофоны) на сумму 70 000 руб. Установлен пандус (по решению суда) на сумму 251 000 руб. Установлена детская площадка на сумму 15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на осуществление культурной деятельности было израсходовано  3 476 456  рублей денежных средств (в 2015 году – 3 375 200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УК «Сельская Библиотека» ОСПТР    имеет штат в количестве 2-х единиц – 2 библиотечных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нд библиотеки на 1 января 2017 года составил –   20 492  экземпляра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ыдано читателям за  2016 год 23 402  экземпляров, в том числе детям до 14 лет –  10 210 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блиотечным фондом за  2016 год пользовались   1009 читателя: из них детей от 0 до 14 лет –  311, молодежи от 15 до 30 лет –  246.  Библиотеку посетило     8 491 читатель, из них    3 210 человек посетило 108 массовых мероприятий, проводимые в библиоте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информационном обслуживании библиотеки находится   </w:t>
      </w:r>
      <w:r>
        <w:rPr>
          <w:b/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абонентов, из них индивидуально информируются –  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человек, а коллективно –   1 абонент – МБОУ СОШ № 22 ст. Отрад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осуществление деятельности библиотеки было израсходовано  609 834 руб. денежных средств ( в 2015 году – 581 515 руб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рограммы «Молодежь Отрадненского сельского поселения Тихорецкого района» в 2016 году израсходовано 12 900 руб.( в 2015 году – 11 400 руб.). За 2016 год молодежь Отрадненского сельского поселения приняла участие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 ак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 Сообщи, где торгуют смер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т чистого серд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Георгиевская ленто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Кубань без ДТ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различных мероприятиях 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ревнованиях по футболу среди дворовых команд  на кубок губернатора края, соревнованиях по настольному теннису, соревнованиях по минифутболу среди дворовых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артакиде Трудящихся Куб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митингах на День Победы,в день памяти и скор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огодних  праздничных  мероприятия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ячнике военно-патрио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ла в наведении санитарного порядка на территории станицы во время субботников, уборке парка и дворовых спортивных площадок и придомовых территорий ветеранов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ли работу детских спортивных площадок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лось временное трудоустройство несовершеннолетних в весенне-летний период;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61"/>
        <w:gridCol w:w="1515"/>
        <w:gridCol w:w="1553"/>
        <w:gridCol w:w="15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для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молодежи на мероприят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понсорских сред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000 ру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 ру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 ру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дворовых спортивных площад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от 18 до 30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сутствующ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учатс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работают вне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лужат в рядах 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лужат по контрак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ходятся в местах заклю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ая молодеж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щая молодеж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ретный отпу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общее количество пенсионеров составляет  431 человек. 1 ветеран и инвалид ВОВ. 17 человек  имеет звание «Труженик тыла», 132 – «Ветеран труда». Общее количество инвалидов –  57 чел.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в количестве 10 человек возглавляет  Попов Иван Дмитри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56"/>
        <w:gridCol w:w="1440"/>
        <w:gridCol w:w="16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мат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ЛП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и краевым законами о поддержке личных подсобных хозяйств администрация поселения проводила встречи с представителями ЛПХ на которых разъяснялись положения законов, проводились консультации, размещался информационный материал на стендах о мерах поддержки ЛП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елении  620 постоянных хозяйства имеют земельные участ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 июля 2016 года произведены закладка похозяйственных книг и учета скота и птицы в ЛПХ сельского поселения, по итогам которой на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6"/>
        <w:gridCol w:w="1787"/>
        <w:gridCol w:w="16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з них ко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з них свинома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осемь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 620 личных подсобных хозяйств   </w:t>
      </w:r>
      <w:r>
        <w:rPr>
          <w:b/>
          <w:bCs/>
          <w:sz w:val="28"/>
          <w:szCs w:val="28"/>
        </w:rPr>
        <w:t xml:space="preserve">76 </w:t>
      </w:r>
      <w:r>
        <w:rPr>
          <w:sz w:val="28"/>
          <w:szCs w:val="28"/>
        </w:rPr>
        <w:t xml:space="preserve">хозяйств содержат КР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 коров 101 гол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дано   было 346 600 л молока и    178 900 кг мяса (в 2015 году соответственно 317 400 л и 153 100 кг.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о субсидий на молоко  и   мясо –  1 289 623 руб.(в 2015 году - 111 000 руб.)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льшую помощь в работе администрации с населением  оказывают органы территориального самоуправления.  Возглавляли их  на протяжении 8 лет Белоголовцева Н.М. и Панфилова О.В.  Их работа отмечена грамотами главы муниципального образования Тихорец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  организоввывали  жителей на субботники по наведению  санитарного  порядка в поселении, приглядывали за  миграционными процессами, за соблюдением общественного  порядка,  проводили профилактическую работу по предупреждению правонарушений, пожарной безопасности, наркомании. Участвовали в закладке похозяйственных книг. Проводили сходы граждан по информированию населения в случае возникновения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7 год было проведено 17 заседаний Совета. В соответствии с полномочиями, работа Совета была направлена на пополнение бюджета поселения и на благоустройство ста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вели разъяснительную работу с населением  о соблюдении санитарных правил, о предупреждении преступлений и правонарушений, о профилактике наркомании и алкогол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ли администрации поселения выполнять задачи по предупреждению и ликвидации ЧС и ПБ. Оказывали содействие в работе по благоустройству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ЗАДАЧИ НА 2017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емонт дороги в гравийном исполнении по ул.Мира от № 324  протяженностью 916 метров на сумму 1 238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монт теплотрассы по ул.Ленина 31,32,33,34 на сумму 515 00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монт и замена водопроводных сетей по ул.Мира на сумму 300 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обретение и установка дверей зрительного зала ДК на сумму 140 0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монт крыши и зрительного зала ДК за счет спонсорских средств (уже выполне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Замена кресел зрительного зала  ДК за счет спонсорских средств (уже выполн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оздравляю всех женщин с наступающим праздником 8 мар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Г.Г.Денисенко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1:00Z</dcterms:created>
  <dc:creator>калюжняк</dc:creator>
  <dc:description/>
  <cp:keywords/>
  <dc:language>en-US</dc:language>
  <cp:lastModifiedBy>User</cp:lastModifiedBy>
  <cp:lastPrinted>2016-03-17T17:05:00Z</cp:lastPrinted>
  <dcterms:modified xsi:type="dcterms:W3CDTF">2017-03-06T13:24:00Z</dcterms:modified>
  <cp:revision>33</cp:revision>
  <dc:subject/>
  <dc:title/>
</cp:coreProperties>
</file>