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ы Отрадненского сельского поселения Тихорец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зультатах своей работы и работы администрации Отрадн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ихорецкого района за 2014 год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еятельность администрации Отрадненского сельского поселения осуществлялась в соответствии со статьей 15 Федерального закона от 6 октября 2003 года № 131 «Об общих принципах организации местного самоуправления в Российской Федерации», Уставом поселения и ориентировалась на повышение качества жизни жителей поселени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ажные для жителей вопросы обсуждались на публичных слушаниях, встречах  на сходах граждан, приемах граждан.  Информация о деятельности администрации освещалась в средствах массовой информации, размещалась на официальном сайте администрации поселения  и на информационных стендах, в специально отведенных для этого ме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1 января 2015 года население нашего сельского поселения составляет    1  816 человек.</w:t>
      </w:r>
    </w:p>
    <w:p>
      <w:pPr>
        <w:pStyle w:val="Normal"/>
        <w:jc w:val="both"/>
        <w:rPr/>
      </w:pPr>
      <w:r>
        <w:rPr/>
        <w:tab/>
        <w:t xml:space="preserve">Анализ данных общей численности населения поселения показывает что, по сравнению с 2013 годом общая численность населения увеличилась  на 19 человек. </w:t>
      </w:r>
    </w:p>
    <w:p>
      <w:pPr>
        <w:pStyle w:val="Normal"/>
        <w:jc w:val="both"/>
        <w:rPr/>
      </w:pPr>
      <w:r>
        <w:rPr/>
        <w:tab/>
        <w:t xml:space="preserve">Численность постоянно проживающих жителей на территории поселения  составляет  1 745 человек.  </w:t>
      </w:r>
    </w:p>
    <w:p>
      <w:pPr>
        <w:pStyle w:val="Normal"/>
        <w:jc w:val="both"/>
        <w:rPr/>
      </w:pPr>
      <w:r>
        <w:rPr/>
        <w:tab/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60"/>
        <w:gridCol w:w="1630"/>
        <w:gridCol w:w="1810"/>
        <w:gridCol w:w="16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января   2013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января  201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января   2015 год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численность на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16</w:t>
            </w:r>
          </w:p>
        </w:tc>
      </w:tr>
      <w:tr>
        <w:trPr/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численность населения постоянно проживающих на территории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5</w:t>
            </w:r>
          </w:p>
        </w:tc>
      </w:tr>
      <w:tr>
        <w:trPr/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временно 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роживающих без регист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хозяйст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руппы на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детей до 7 л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 подростков и молодежи от 8 до 18 л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молодежь от 18 до 30 л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енсионер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женщи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мужчи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работающего на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еработающего на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из них стоит в центре занят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родилось дет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умерло челове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2014 году умерло  23 человека, родилось 18   малышей. Смертность превысила рождаемость на 5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территории Отрадненского сельского поселения на 1 января 2015 года проживают граждане 16 национальностей:</w:t>
      </w:r>
    </w:p>
    <w:p>
      <w:pPr>
        <w:pStyle w:val="Normal"/>
        <w:jc w:val="both"/>
        <w:rPr/>
      </w:pPr>
      <w:r>
        <w:rPr/>
        <w:tab/>
        <w:t>- русские -  1 740 человек – 95,8  %.</w:t>
      </w:r>
    </w:p>
    <w:p>
      <w:pPr>
        <w:pStyle w:val="Normal"/>
        <w:jc w:val="both"/>
        <w:rPr/>
      </w:pPr>
      <w:r>
        <w:rPr/>
        <w:tab/>
        <w:t>- украинцы -   19 человек – 1,04 %</w:t>
      </w:r>
    </w:p>
    <w:p>
      <w:pPr>
        <w:pStyle w:val="Normal"/>
        <w:jc w:val="both"/>
        <w:rPr/>
      </w:pPr>
      <w:r>
        <w:rPr/>
        <w:tab/>
        <w:t xml:space="preserve">- грузины -  10 человек – 0,5%; </w:t>
      </w:r>
    </w:p>
    <w:p>
      <w:pPr>
        <w:pStyle w:val="Normal"/>
        <w:jc w:val="both"/>
        <w:rPr/>
      </w:pPr>
      <w:r>
        <w:rPr/>
        <w:tab/>
        <w:t>- азербайджанцы – 12 человек –0,7%</w:t>
      </w:r>
    </w:p>
    <w:p>
      <w:pPr>
        <w:pStyle w:val="Normal"/>
        <w:jc w:val="both"/>
        <w:rPr/>
      </w:pPr>
      <w:r>
        <w:rPr/>
        <w:tab/>
        <w:t xml:space="preserve">- а так же: чуваши, адыгейцы, немцы, греки, армяне, абхазы,  молдаване, белорусы,  татары,   – 28 человек – 1,5% от общего количества проживающих в поселен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территории сельского поселения осуществляют свою деятельность 15 организаций и учреждений  и 30 крестьянско-фермерских хозяйства:</w:t>
      </w:r>
    </w:p>
    <w:p>
      <w:pPr>
        <w:pStyle w:val="Normal"/>
        <w:jc w:val="both"/>
        <w:rPr/>
      </w:pPr>
      <w:r>
        <w:rPr/>
      </w:r>
    </w:p>
    <w:tbl>
      <w:tblPr>
        <w:tblW w:w="98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1820"/>
        <w:gridCol w:w="1963"/>
      </w:tblGrid>
      <w:tr>
        <w:trPr/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 или учреждения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работающих</w:t>
            </w:r>
          </w:p>
        </w:tc>
      </w:tr>
      <w:tr>
        <w:trPr/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Отрадно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22 ст. Отрадн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/с № 25 «Светлячок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Отрадненский молочный комплекс»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Отрадненский СД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ок МУП ЖК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Ф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традненского сельского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рхангельское торговое предприяти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дненская амбулат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ое отделение связ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е лар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тек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теринарный участок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ел связ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Сельская библиоте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еркасс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Одной из важнейших задач для администрации сельского поселения было формирование бюджета поселения и его своевременная наполняемость. </w:t>
        <w:tab/>
        <w:tab/>
        <w:t xml:space="preserve">Доходная часть бюджета Отрадненского сельского поселения за 2014 год выполнена на 97,3 % к годовому плану. При плане  12 530 500 руб.  в бюджет  поступило 12 187 700 руб., что составило  10 000 рублей на 1 жителя сельского поселения, в 2013 году поступило в бюджет 15 054 800 руб. и на 1 жителя приходилось  10 087 рублей (темп роста среднедушевого дохода – 99,1%),(данное уменьшение объясняется тем, что в 2013 году по краевой программе на капремонт автомобильных дорог поступило 5 924 000 руб., а в 2014  году  только 3 200 000  руб., т.е. на 2 724 000  руб. меньше).Уровень средней заработной платы по поселению в 2013 году составил – 12 500 руб., в 2014 году – 12 700 руб., темп роста – 101,6%.   </w:t>
      </w:r>
    </w:p>
    <w:p>
      <w:pPr>
        <w:pStyle w:val="Normal"/>
        <w:jc w:val="both"/>
        <w:rPr/>
      </w:pPr>
      <w:r>
        <w:rPr/>
        <w:tab/>
        <w:t>Доходная часть бюджета сельского поселения складывалась в 2014 году из собственных доходов поселения, а также дотаций и субсидий из других уровней бюджета:  краевого и районного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708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Собственные доходы  поселения:</w:t>
      </w:r>
    </w:p>
    <w:p>
      <w:pPr>
        <w:pStyle w:val="Normal"/>
        <w:ind w:firstLine="708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116"/>
        <w:gridCol w:w="1116"/>
        <w:gridCol w:w="1251"/>
        <w:gridCol w:w="1101"/>
        <w:gridCol w:w="7"/>
        <w:gridCol w:w="1133"/>
        <w:gridCol w:w="1080"/>
      </w:tblGrid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налога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год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-ни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выполнения</w:t>
            </w:r>
          </w:p>
        </w:tc>
      </w:tr>
      <w:tr>
        <w:trPr>
          <w:trHeight w:val="5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27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4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8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61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0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за земли сельскохозяйственного и не сельскохозяйственного назна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6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</w:t>
            </w:r>
          </w:p>
          <w:p>
            <w:pPr>
              <w:pStyle w:val="Normal"/>
              <w:jc w:val="both"/>
              <w:rPr/>
            </w:pPr>
            <w:r>
              <w:rPr/>
              <w:t>Акциз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815,0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,1</w:t>
            </w:r>
          </w:p>
          <w:p>
            <w:pPr>
              <w:pStyle w:val="Normal"/>
              <w:rPr/>
            </w:pPr>
            <w:r>
              <w:rPr/>
              <w:t>9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rPr/>
            </w:pPr>
            <w:r>
              <w:rPr/>
              <w:t>110,4</w:t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9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2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28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имуще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31,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2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8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7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49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5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Темп роста собственных доходов составил – 117,4%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 выравнивание бюджетной обеспеченности сельскому поселению выделялись денежные средства из фонда финансовой поддержки края и района в сумме 3 481 100руб.(в 2013 году – 3 819 800 руб.), а также средства на выполнение краевых программ:  3 500 000руб.(в 2013 году – 6 449 900 руб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зификация поселе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Станица Отрадная газифицирована на 100 % . Частные домовладения на  98 %, из   523 домовладений не газифицировано –  74  дома. 2%  не газифицированных домов по правилам безопасности не подлежат газификации (протяженность газопроводов – 22,6 км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</w:rPr>
        <w:t>Содержание дорог местного значения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В границах населенного пункта станицы Отрадной  дорожная сеть  представлена  дорогами с твердым асфальтобетонным покрытием – 16 км, гравийным покрытием – 1,2 км, грунтовыми дорогами - 4,6 км.</w:t>
      </w:r>
    </w:p>
    <w:p>
      <w:pPr>
        <w:pStyle w:val="Normal"/>
        <w:ind w:firstLine="708"/>
        <w:jc w:val="both"/>
        <w:rPr/>
      </w:pPr>
      <w:r>
        <w:rPr/>
        <w:t>В 2014 году  был произведен капитальный ремонт участка дороги по улице Ленина протяженностью 819 м на сумму 3 200 000 руб. из краевого бюджета и 550 300 руб. из местного бюджета ( в 2013 году соответственно 1165 м на сумму 5 294 200 руб.).</w:t>
      </w:r>
    </w:p>
    <w:p>
      <w:pPr>
        <w:pStyle w:val="Normal"/>
        <w:ind w:firstLine="708"/>
        <w:jc w:val="both"/>
        <w:rPr/>
      </w:pPr>
      <w:r>
        <w:rPr/>
        <w:t xml:space="preserve">Для обеспечения безопасности детей около  детского сада уложены искусственные дорожные неровности на сумму 48 000руб. </w:t>
      </w:r>
    </w:p>
    <w:p>
      <w:pPr>
        <w:pStyle w:val="Normal"/>
        <w:jc w:val="both"/>
        <w:rPr/>
      </w:pPr>
      <w:r>
        <w:rPr/>
        <w:tab/>
        <w:t>Произведена замена дорожных знаков на сумму 20 400 руб. из средств местного бюдж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нанесение новой дорожной разметки, пешеходных переходов и обновление существующей затрачено 11 5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допроводные сет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 сентября 2014 года аренду водопроводных сетей поселения, протяженностью 30 км, осуществлял ООО "Водоканал", после банкротства этой организации аренду осуществляет МУП ТГП ТР «Водоканал».</w:t>
      </w:r>
    </w:p>
    <w:p>
      <w:pPr>
        <w:pStyle w:val="Normal"/>
        <w:ind w:firstLine="708"/>
        <w:jc w:val="both"/>
        <w:rPr/>
      </w:pPr>
      <w:r>
        <w:rPr/>
        <w:t xml:space="preserve">В конце 2014 года наше поселение вошло в краевую программу софинансирования по ремонту водопроводных сетей , была проведена процедура электронных торгов, определен «Подрядчик» и работы по замене водопроводных сетей возле многоквартирных домов по ул. Ленина 31-34 проведены в январе-феврале 2015 года на сумму 251 100 руб.(226 000 руб. из краевого бюджета и 25 100 руб. из местного бюджета).  </w:t>
      </w:r>
    </w:p>
    <w:p>
      <w:pPr>
        <w:pStyle w:val="Normal"/>
        <w:ind w:firstLine="708"/>
        <w:jc w:val="both"/>
        <w:rPr/>
      </w:pPr>
      <w:r>
        <w:rPr/>
        <w:t>Так же в конце 2014 года по этой же программе по замене водонапорной башни на ул. Кочубея была проведена процедура электронных торгов, определен «Подрядчик», однако контракт пришлось расторгнуть как с недобросовестным «Подрядчиком». В данный момент проводится повторная процедура электронных торгов и работы по замене водонапорной башни будут проведены в текущем год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ремонт экскаватора и приобретение расходных материалов для ремонта водопроводных сетей выделялось 19 000 руб. спонсорских средст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однократно и безотказно для ремонта водопроводных сетей выделялся экскаватор главами КФХ Ревенко, Мишуров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  <w:bCs/>
        </w:rPr>
        <w:t>Благоустройство поселения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течение года выполнялись запланированные и иные работы по благоустройству поселения и повышению уровня жизни населения:</w:t>
      </w:r>
    </w:p>
    <w:p>
      <w:pPr>
        <w:pStyle w:val="Normal"/>
        <w:ind w:firstLine="708"/>
        <w:jc w:val="both"/>
        <w:rPr/>
      </w:pPr>
      <w:r>
        <w:rPr/>
        <w:t>- ремонт  линий уличного освещения и установка 22-х энергосберегающих ламп – 57 100 руб;</w:t>
      </w:r>
    </w:p>
    <w:p>
      <w:pPr>
        <w:pStyle w:val="Normal"/>
        <w:ind w:firstLine="708"/>
        <w:jc w:val="both"/>
        <w:rPr/>
      </w:pPr>
      <w:r>
        <w:rPr/>
        <w:t>- оплата за уличное освещение – 20 800 руб.( в 2013 году – 39 600 руб., экономия электроэнергии за счет установки энергосберегающих ламп составила 18 800 руб.);</w:t>
      </w:r>
    </w:p>
    <w:p>
      <w:pPr>
        <w:pStyle w:val="Normal"/>
        <w:ind w:firstLine="708"/>
        <w:jc w:val="both"/>
        <w:rPr/>
      </w:pPr>
      <w:r>
        <w:rPr/>
        <w:t>- завоз песка на кладбища за счет спонсорских средств и наведение порядка, вырубка деревьев и кустарника на кладбищах силами жителей поселения  ;</w:t>
      </w:r>
    </w:p>
    <w:p>
      <w:pPr>
        <w:pStyle w:val="Normal"/>
        <w:ind w:firstLine="708"/>
        <w:jc w:val="both"/>
        <w:rPr/>
      </w:pPr>
      <w:r>
        <w:rPr/>
        <w:t>- вывоз ТБО – 3 100 руб;</w:t>
      </w:r>
    </w:p>
    <w:p>
      <w:pPr>
        <w:pStyle w:val="Normal"/>
        <w:ind w:firstLine="708"/>
        <w:jc w:val="both"/>
        <w:rPr/>
      </w:pPr>
      <w:r>
        <w:rPr/>
        <w:t>- скос сорной растительности –  32 700 руб. из средств местного бюджета и более 40 00 руб. средства КФХ «Приходько»;</w:t>
      </w:r>
    </w:p>
    <w:p>
      <w:pPr>
        <w:pStyle w:val="Normal"/>
        <w:ind w:firstLine="708"/>
        <w:jc w:val="both"/>
        <w:rPr/>
      </w:pPr>
      <w:r>
        <w:rPr/>
        <w:t>- оплата рабочим за выполнение работ по благоустройству – 47 200  руб;</w:t>
      </w:r>
    </w:p>
    <w:p>
      <w:pPr>
        <w:pStyle w:val="Normal"/>
        <w:ind w:firstLine="708"/>
        <w:jc w:val="both"/>
        <w:rPr/>
      </w:pPr>
      <w:r>
        <w:rPr/>
        <w:t>- заделка ям на дорогах  –  силами глав КФХ;</w:t>
      </w:r>
    </w:p>
    <w:p>
      <w:pPr>
        <w:pStyle w:val="Normal"/>
        <w:ind w:firstLine="708"/>
        <w:jc w:val="both"/>
        <w:rPr/>
      </w:pPr>
      <w:r>
        <w:rPr/>
        <w:t>- уничтожение бездомных животных – 3 500 руб;.</w:t>
      </w:r>
    </w:p>
    <w:p>
      <w:pPr>
        <w:pStyle w:val="Normal"/>
        <w:ind w:firstLine="708"/>
        <w:jc w:val="both"/>
        <w:rPr/>
      </w:pPr>
      <w:r>
        <w:rPr/>
        <w:t xml:space="preserve">В 2014 году силами работников СДК была  уложена плитка б/у по периметру  сельского дома культуры 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Торговля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Розничную торговлю на территории поселения осуществляют 9 объектов.  </w:t>
        <w:tab/>
        <w:t>Продолжает работу ярмарка на территории двора магазина № 22. На данный момент осуществляют на ней торговлю промышленными товарами и продуктами питания около 8 предпринимателей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Ведущей отраслью производства является – сельское хозяйство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На территории сельского поселения находятся сельскохозяйственные предприятия – ООО «Отрадное» и  30 КФХ .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>ООО «Отрадное» - 855 га</w:t>
      </w:r>
    </w:p>
    <w:p>
      <w:pPr>
        <w:pStyle w:val="Normal"/>
        <w:ind w:firstLine="708"/>
        <w:jc w:val="both"/>
        <w:rPr/>
      </w:pPr>
      <w:r>
        <w:rPr/>
        <w:t>КФХ имеющих земли:</w:t>
      </w:r>
    </w:p>
    <w:p>
      <w:pPr>
        <w:pStyle w:val="Normal"/>
        <w:ind w:firstLine="708"/>
        <w:jc w:val="both"/>
        <w:rPr/>
      </w:pPr>
      <w:r>
        <w:rPr/>
        <w:tab/>
        <w:tab/>
        <w:t>- более 300 га – 7 хозяйств</w:t>
      </w:r>
    </w:p>
    <w:p>
      <w:pPr>
        <w:pStyle w:val="Normal"/>
        <w:ind w:firstLine="708"/>
        <w:jc w:val="both"/>
        <w:rPr/>
      </w:pPr>
      <w:r>
        <w:rPr/>
        <w:tab/>
        <w:tab/>
        <w:t>- более 200 га – 4 хозяйств</w:t>
      </w:r>
    </w:p>
    <w:p>
      <w:pPr>
        <w:pStyle w:val="Normal"/>
        <w:ind w:firstLine="708"/>
        <w:jc w:val="both"/>
        <w:rPr/>
      </w:pPr>
      <w:r>
        <w:rPr/>
        <w:tab/>
        <w:tab/>
        <w:t>- более 100 га – 5 хозяйства</w:t>
      </w:r>
    </w:p>
    <w:p>
      <w:pPr>
        <w:pStyle w:val="Normal"/>
        <w:ind w:firstLine="708"/>
        <w:jc w:val="both"/>
        <w:rPr/>
      </w:pPr>
      <w:r>
        <w:rPr/>
        <w:tab/>
        <w:tab/>
        <w:t>- менее 100 га – 4 хозяйств</w:t>
      </w:r>
    </w:p>
    <w:p>
      <w:pPr>
        <w:pStyle w:val="Normal"/>
        <w:ind w:firstLine="708"/>
        <w:jc w:val="both"/>
        <w:rPr/>
      </w:pPr>
      <w:r>
        <w:rPr/>
        <w:tab/>
        <w:tab/>
        <w:t>- менее  50  га – 10 хозяйст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казатели ООО «Отрадное»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4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40"/>
        <w:gridCol w:w="2520"/>
        <w:gridCol w:w="1476"/>
        <w:gridCol w:w="39"/>
        <w:gridCol w:w="1457"/>
      </w:tblGrid>
      <w:tr>
        <w:trPr>
          <w:trHeight w:val="22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пашни (г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сева озимых культ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имая пшен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имый ячмен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жайность культ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новы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озимая пшен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озимый ячмен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олнечни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ная свек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уруз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Результаты работы в КФХ сельского поселения:</w:t>
      </w:r>
    </w:p>
    <w:p>
      <w:pPr>
        <w:pStyle w:val="Normal"/>
        <w:jc w:val="both"/>
        <w:rPr/>
      </w:pPr>
      <w:r>
        <w:rPr/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45"/>
        <w:gridCol w:w="1100"/>
        <w:gridCol w:w="1478"/>
        <w:gridCol w:w="1100"/>
        <w:gridCol w:w="1478"/>
        <w:gridCol w:w="1100"/>
        <w:gridCol w:w="1478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ый период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жайность, ц/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жайность, ц/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жайность, ц/г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имые культу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1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/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8,9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9,6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овые культу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,0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7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,7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солнечни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,9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куруз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,7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0,7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7,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ная свек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9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2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7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админист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Для осуществления деятельности  администрации   из бюджета поселения в 2014 году израсходовано 3 255 800 руб., в 2013 году – 2 851 100 руб.</w:t>
      </w:r>
    </w:p>
    <w:p>
      <w:pPr>
        <w:pStyle w:val="Normal"/>
        <w:ind w:firstLine="708"/>
        <w:jc w:val="both"/>
        <w:rPr/>
      </w:pPr>
      <w:r>
        <w:rPr/>
        <w:t>Все бюджетные расходы соответствовали статьям Бюджетного кодекса РФ. Замечаний по бюджетным расходам от контрольно-счетной палаты, осуществляющей контроль за бюджетом поселения не был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льту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территории Отрадненского сельского поселения действует два учреждения культуры – Муниципальное бюджетное учреждение культуры «Сельский дом культуры Отрадненского сельского поселения Тихорецкого района» и   Муниципальное казенное учреждение культуры «Сельская библиотека» Отрадненского сельского поселения Тихорецкого района.</w:t>
      </w:r>
    </w:p>
    <w:p>
      <w:pPr>
        <w:pStyle w:val="Normal"/>
        <w:jc w:val="both"/>
        <w:rPr/>
      </w:pPr>
      <w:r>
        <w:rPr/>
        <w:tab/>
        <w:t xml:space="preserve">Штатное расписание МБУК «СДК Отрадненского СП ТР» на 1 января 2014 года составляло 14 штатных единиц. Из общего числа работников – </w:t>
      </w:r>
      <w:r>
        <w:rPr>
          <w:b/>
          <w:bCs/>
        </w:rPr>
        <w:t>6</w:t>
      </w:r>
      <w:r>
        <w:rPr/>
        <w:t xml:space="preserve"> специалистов культурно– досуговой деятельности, </w:t>
      </w:r>
      <w:r>
        <w:rPr>
          <w:b/>
          <w:bCs/>
        </w:rPr>
        <w:t xml:space="preserve">6 </w:t>
      </w:r>
      <w:r>
        <w:rPr/>
        <w:t>человек  – руководители клубных любительских объединений.</w:t>
      </w:r>
    </w:p>
    <w:p>
      <w:pPr>
        <w:pStyle w:val="Normal"/>
        <w:jc w:val="both"/>
        <w:rPr/>
      </w:pPr>
      <w:r>
        <w:rPr/>
        <w:tab/>
        <w:t xml:space="preserve">За период с января по декабрь 2014 года было проведено  502 мероприятия: из них для детей до 14 лет – 301. </w:t>
      </w:r>
    </w:p>
    <w:p>
      <w:pPr>
        <w:pStyle w:val="Normal"/>
        <w:ind w:firstLine="708"/>
        <w:jc w:val="both"/>
        <w:rPr/>
      </w:pPr>
      <w:r>
        <w:rPr/>
        <w:t>Мероприятия проводились и на платной основе, выручка от которых составила –  40 000 рублей. На вырученные деньги были приобретены призы для награждения победителей в конкурсных программах.</w:t>
      </w:r>
    </w:p>
    <w:p>
      <w:pPr>
        <w:pStyle w:val="Normal"/>
        <w:jc w:val="both"/>
        <w:rPr/>
      </w:pPr>
      <w:r>
        <w:rPr/>
        <w:tab/>
        <w:t>В 14 клубных  объединениях, из них 10 для детей и подростков,  занимались 156 человек. Это коллективы эстрадного пения - «Серпантин», «Эксперимент», «Карусель», танцевальные коллективы «Ритмическая гимнастика», «Радуга»  «Спортивные ребята»; спортивные объединения «Теннис», «Игроклуб», экологический кружок «Родничок».</w:t>
      </w:r>
    </w:p>
    <w:p>
      <w:pPr>
        <w:pStyle w:val="Normal"/>
        <w:ind w:firstLine="708"/>
        <w:jc w:val="both"/>
        <w:rPr/>
      </w:pPr>
      <w:r>
        <w:rPr/>
        <w:t xml:space="preserve">Работники сельского дома культуры и участники творческих коллективов участвовали в краевых фестивалях «Легенды Тамани», «Во славу Кубани на благо России» (ст. Павловская), так же во всех    районных мероприятиях.  Были проведены наиболее значимые мероприятия:  Праздник Победы, День станицы, праздник урожая, День пожилого человека, Новогодние представления, «А ну-ка парни», «Я+Ты», праздники улиц, фестиваль детского творчества «Радужный мир творчества», «День молодежи»,  тематические мероприятия, направленные на выполнение программы «Антинарко», на  привитие здорового образа жизни и другие. 24 мая 2014 года вокальная группа «Отрада» подтвердила звание народного самодеятельного коллектива. </w:t>
      </w:r>
    </w:p>
    <w:p>
      <w:pPr>
        <w:pStyle w:val="Normal"/>
        <w:jc w:val="both"/>
        <w:rPr/>
      </w:pPr>
      <w:r>
        <w:rPr/>
        <w:tab/>
        <w:t>За отчетный период на осуществление культурной деятельности было израсходовано 3 292 200 руб  рублей денежных средств (в 2013 году – 3 750 700 руб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МКУК «Сельская Библиотека» ОСПТР    имеет штат в количестве 2-х единиц – 2 библиотечных работника.</w:t>
      </w:r>
    </w:p>
    <w:p>
      <w:pPr>
        <w:pStyle w:val="Normal"/>
        <w:jc w:val="both"/>
        <w:rPr/>
      </w:pPr>
      <w:r>
        <w:rPr/>
        <w:tab/>
        <w:t xml:space="preserve">Фонд библиотеки на конец 2014 года составил –   21 749  экземпляров литературы, поступило –  144 экземпляра на сумму 15 858 руб. Из них 9 000 руб. из местного бюджета. </w:t>
      </w:r>
    </w:p>
    <w:p>
      <w:pPr>
        <w:pStyle w:val="Normal"/>
        <w:jc w:val="both"/>
        <w:rPr/>
      </w:pPr>
      <w:r>
        <w:rPr/>
        <w:tab/>
        <w:t>Всего выдано читателям за 2014 год 23 327  экземпляров, в том числе детям до 14 лет –  8 425  экземпляров.</w:t>
      </w:r>
    </w:p>
    <w:p>
      <w:pPr>
        <w:pStyle w:val="Normal"/>
        <w:jc w:val="both"/>
        <w:rPr/>
      </w:pPr>
      <w:r>
        <w:rPr/>
        <w:tab/>
        <w:t>Библиотечным фондом в 2014 году пользовались   1002 читателя: из них детей до 14 лет –  312, молодежи от 15 до 24 лет –  119. За отчетный период библиотеку посетило     8 480 читателей, из них    2 793 человека посетило 90 массовых мероприятий, проводимые в библиотеке.</w:t>
      </w:r>
    </w:p>
    <w:p>
      <w:pPr>
        <w:pStyle w:val="Normal"/>
        <w:jc w:val="both"/>
        <w:rPr/>
      </w:pPr>
      <w:r>
        <w:rPr/>
        <w:tab/>
        <w:t xml:space="preserve">На информационном обслуживании библиотеки находится   </w:t>
      </w:r>
      <w:r>
        <w:rPr>
          <w:b/>
          <w:bCs/>
        </w:rPr>
        <w:t xml:space="preserve">11 </w:t>
      </w:r>
      <w:r>
        <w:rPr/>
        <w:t xml:space="preserve">абонентов, из них индивидуально информируются –   </w:t>
      </w:r>
      <w:r>
        <w:rPr>
          <w:b/>
          <w:bCs/>
        </w:rPr>
        <w:t>10</w:t>
      </w:r>
      <w:r>
        <w:rPr/>
        <w:t xml:space="preserve"> человек, а коллективно –   1 абонент – МБОУ СОШ № 22 ст. Отрадной. </w:t>
      </w:r>
    </w:p>
    <w:p>
      <w:pPr>
        <w:pStyle w:val="Normal"/>
        <w:ind w:firstLine="708"/>
        <w:jc w:val="both"/>
        <w:rPr/>
      </w:pPr>
      <w:r>
        <w:rPr/>
        <w:t>За отчетный период на осуществление деятельности библиотеки было израсходовано  523 800 руб. денежных средств ( в 2013 году – 558 000 руб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лодеж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На реализацию программы «Молодежь Отрадненского сельского поселения Тихорецкого района» в 2014 году израсходовано 11 600 руб.( в 2013 году – 10 100 руб.). За 2014 год молодежь Отрадненского сельского поселения приняла участие: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  акциях:</w:t>
      </w:r>
    </w:p>
    <w:p>
      <w:pPr>
        <w:pStyle w:val="Normal"/>
        <w:jc w:val="both"/>
        <w:rPr/>
      </w:pPr>
      <w:r>
        <w:rPr/>
        <w:tab/>
        <w:t>- « Сообщи, где торгуют смертью»</w:t>
      </w:r>
    </w:p>
    <w:p>
      <w:pPr>
        <w:pStyle w:val="Normal"/>
        <w:jc w:val="both"/>
        <w:rPr/>
      </w:pPr>
      <w:r>
        <w:rPr/>
        <w:tab/>
        <w:t>- «От чистого сердца»</w:t>
      </w:r>
    </w:p>
    <w:p>
      <w:pPr>
        <w:pStyle w:val="Normal"/>
        <w:jc w:val="both"/>
        <w:rPr/>
      </w:pPr>
      <w:r>
        <w:rPr/>
        <w:tab/>
        <w:t xml:space="preserve">- «Георгиевская ленточк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 различных мероприятиях , таких как:</w:t>
      </w:r>
    </w:p>
    <w:p>
      <w:pPr>
        <w:pStyle w:val="Normal"/>
        <w:jc w:val="both"/>
        <w:rPr/>
      </w:pPr>
      <w:r>
        <w:rPr/>
        <w:tab/>
        <w:t>- соревнованиях по футболу среди дворовых команд  на кубок губернатора края, соревнованиях по настольному теннису, соревнованиях по минифутболу среди дворовых команд;</w:t>
      </w:r>
    </w:p>
    <w:p>
      <w:pPr>
        <w:pStyle w:val="Normal"/>
        <w:jc w:val="both"/>
        <w:rPr/>
      </w:pPr>
      <w:r>
        <w:rPr/>
        <w:tab/>
        <w:t>- Спартакиде Трудящихся Кубани;</w:t>
      </w:r>
    </w:p>
    <w:p>
      <w:pPr>
        <w:pStyle w:val="Normal"/>
        <w:jc w:val="both"/>
        <w:rPr/>
      </w:pPr>
      <w:r>
        <w:rPr/>
        <w:tab/>
        <w:t>-  митингах на День Победы,в день памяти и скорби;</w:t>
      </w:r>
    </w:p>
    <w:p>
      <w:pPr>
        <w:pStyle w:val="Normal"/>
        <w:jc w:val="both"/>
        <w:rPr/>
      </w:pPr>
      <w:r>
        <w:rPr/>
        <w:tab/>
        <w:t>- Новогодних  праздничных  мероприятиях ;</w:t>
      </w:r>
    </w:p>
    <w:p>
      <w:pPr>
        <w:pStyle w:val="Normal"/>
        <w:jc w:val="both"/>
        <w:rPr/>
      </w:pPr>
      <w:r>
        <w:rPr/>
        <w:tab/>
        <w:t>- месячнике военно-патриотической работы;</w:t>
      </w:r>
    </w:p>
    <w:p>
      <w:pPr>
        <w:pStyle w:val="Normal"/>
        <w:jc w:val="both"/>
        <w:rPr/>
      </w:pPr>
      <w:r>
        <w:rPr/>
        <w:tab/>
        <w:t>- участвовала в наведении санитарного порядка на территории станицы во время субботников, уборке парка и дворовых спортивных площадок и придомовых территорий ветеранов ВОВ;</w:t>
      </w:r>
    </w:p>
    <w:p>
      <w:pPr>
        <w:pStyle w:val="Normal"/>
        <w:jc w:val="both"/>
        <w:rPr/>
      </w:pPr>
      <w:r>
        <w:rPr/>
        <w:tab/>
        <w:t>- организовывали работу детских спортивных площадок в летний период;</w:t>
      </w:r>
    </w:p>
    <w:p>
      <w:pPr>
        <w:pStyle w:val="Normal"/>
        <w:jc w:val="both"/>
        <w:rPr/>
      </w:pPr>
      <w:r>
        <w:rPr/>
        <w:tab/>
        <w:t>- производилось временное трудоустройство несовершеннолетних в весенне-летний период;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3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61"/>
        <w:gridCol w:w="1516"/>
        <w:gridCol w:w="1553"/>
        <w:gridCol w:w="153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мероприятий для молодеж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чено молодежи на мероприятия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расходовано спонсорских средст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ру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00 ру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 ру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ет дворовых спортивных площад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несовершеннолетни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и от 18 до 30 л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 отсутствующих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учатс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работают вне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служат в рядах 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служат по контракт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находятся в местах заклю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щая молодеж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аботающая молодеж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ретный отпус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валид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сегодняшний день общее количество пенсионеров составляет  430 человек. 1 ветеран и инвалид ВОВ, 1 несовершеннолетняя узница. 16 человек  имеет звание «Труженик тыла», 148 – «Ветеран труда». Общее количество инвалидов –  83 чел.   </w:t>
        <w:tab/>
      </w:r>
    </w:p>
    <w:p>
      <w:pPr>
        <w:pStyle w:val="Normal"/>
        <w:ind w:firstLine="708"/>
        <w:jc w:val="both"/>
        <w:rPr/>
      </w:pPr>
      <w:r>
        <w:rPr/>
        <w:t>Совет ветеранов в количестве 10 человек возглавляет  Попов Иван Дмитриевич.</w:t>
      </w:r>
    </w:p>
    <w:p>
      <w:pPr>
        <w:pStyle w:val="Normal"/>
        <w:jc w:val="both"/>
        <w:rPr/>
      </w:pPr>
      <w:r>
        <w:rPr/>
      </w:r>
    </w:p>
    <w:tbl>
      <w:tblPr>
        <w:tblW w:w="76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56"/>
        <w:gridCol w:w="1440"/>
        <w:gridCol w:w="162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4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дов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обеспеченн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детн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н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оких мате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ов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й си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витие ЛП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и краевым законами о поддержке личных подсобных хозяйств администрация поселения проводила встречи с представителями ЛПХ на которых разъяснялись положения законов, проводились консультации, размещался информационный материал на стендах о мерах поддержки ЛПХ. </w:t>
      </w:r>
    </w:p>
    <w:p>
      <w:pPr>
        <w:pStyle w:val="Normal"/>
        <w:ind w:firstLine="708"/>
        <w:jc w:val="both"/>
        <w:rPr/>
      </w:pPr>
      <w:r>
        <w:rPr/>
        <w:t xml:space="preserve">В поселении  624 постоянных хозяйства имеют земельные участки. </w:t>
      </w:r>
    </w:p>
    <w:p>
      <w:pPr>
        <w:pStyle w:val="Normal"/>
        <w:jc w:val="both"/>
        <w:rPr/>
      </w:pPr>
      <w:r>
        <w:rPr/>
        <w:tab/>
        <w:t>На 01 июля 2014 года произведены закладка похозяйственных книг и учета скота и птицы в ЛПХ сельского поселения, по итогам которой насчитыв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24"/>
        <w:gridCol w:w="1790"/>
        <w:gridCol w:w="160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С, 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из них кор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ей, 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из них свинома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цы, 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ы, 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шади, 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лики, 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трии, 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ц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челосемьи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з  624 личных подсобных хозяйств   </w:t>
      </w:r>
      <w:r>
        <w:rPr>
          <w:b/>
          <w:bCs/>
        </w:rPr>
        <w:t xml:space="preserve">72 </w:t>
      </w:r>
      <w:r>
        <w:rPr/>
        <w:t xml:space="preserve">хозяйства содержат КРС, </w:t>
      </w:r>
    </w:p>
    <w:p>
      <w:pPr>
        <w:pStyle w:val="Normal"/>
        <w:ind w:firstLine="708"/>
        <w:jc w:val="both"/>
        <w:rPr/>
      </w:pPr>
      <w:r>
        <w:rPr/>
        <w:t>( коров 96 голов).</w:t>
      </w:r>
    </w:p>
    <w:p>
      <w:pPr>
        <w:pStyle w:val="Normal"/>
        <w:ind w:firstLine="708"/>
        <w:jc w:val="both"/>
        <w:rPr/>
      </w:pPr>
      <w:r>
        <w:rPr/>
        <w:t xml:space="preserve">Сдано   было 315 800 л молока и    191 400 кг мяса.   </w:t>
      </w:r>
    </w:p>
    <w:p>
      <w:pPr>
        <w:pStyle w:val="Normal"/>
        <w:jc w:val="both"/>
        <w:rPr/>
      </w:pPr>
      <w:r>
        <w:rPr/>
        <w:t>Получено субсидий на молоко  и   мясо – 622 015 руб.(в 2013 году -741 087 руб.)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ТОС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Большую помощь в работе администрации с населением  оказывают органы территориального самоуправления. Возглавляют их уже на протяжении 6 лет Белоголовцева Н.М. и Панфилова О.В.  Их работа отмечена грамотами главы муниципального образования Тихорецкий район. </w:t>
      </w:r>
    </w:p>
    <w:p>
      <w:pPr>
        <w:pStyle w:val="Normal"/>
        <w:ind w:firstLine="708"/>
        <w:jc w:val="both"/>
        <w:rPr/>
      </w:pPr>
      <w:r>
        <w:rPr/>
        <w:t>Они  организуют  жителей на субботники по наведению  санитарного  порядка в поселении, приглядывают за  миграционными процессами, за соблюдением общественного  порядка,  проводят профилактическую работу по предупреждению правонарушений, пожарной безопасности, наркомании. Участвуют в закладке похозяйственных книг. Проводят сходы граждан по информированию населения в случае возникновения чрезвычайных ситуац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ТА СОВЕ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За 2014 год было проведено 17 заседаний Совета. В соответствии с полномочиями, работа Совета была направлена на пополнение бюджета поселения и на благоустройство станицы. </w:t>
      </w:r>
    </w:p>
    <w:p>
      <w:pPr>
        <w:pStyle w:val="Normal"/>
        <w:ind w:firstLine="708"/>
        <w:jc w:val="both"/>
        <w:rPr/>
      </w:pPr>
      <w:r>
        <w:rPr/>
        <w:t xml:space="preserve">Депутаты вели разъяснительную работу с населением  о соблюдении санитарных правил, о предупреждении преступлений и правонарушений, о профилактике наркомании и алкоголизма. </w:t>
      </w:r>
    </w:p>
    <w:p>
      <w:pPr>
        <w:pStyle w:val="Normal"/>
        <w:ind w:firstLine="708"/>
        <w:jc w:val="both"/>
        <w:rPr/>
      </w:pPr>
      <w:r>
        <w:rPr/>
        <w:t xml:space="preserve">Помогали администрации поселения выполнять задачи по предупреждению и ликвидации ЧС и ПБ. </w:t>
      </w:r>
    </w:p>
    <w:p>
      <w:pPr>
        <w:pStyle w:val="Normal"/>
        <w:ind w:firstLine="708"/>
        <w:jc w:val="both"/>
        <w:rPr/>
      </w:pPr>
      <w:r>
        <w:rPr/>
        <w:t>Оказывали содействие в работе по благоустройству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громную помощь в работе администрации по выполнению возложенных на нас полномочий  оказывают главы КФХ Мишуров В.А., Ревенко И.С., Приходько А.А., Попов А.Н., Сергеев С.М., Бриднев И.И. и ряд других. Без их помощи невозможно было бы поддерживать порядок на территории поселения и выполнять работы по благоустройству. Огромное им спасибо от лица всех жителей нашей родной ста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обые слова благодарности хотелось бы выразить депутату ЗСК Хворостине  Николаю Ивановичу, который с момента первого визита, в сентябре 2014 года, держит руку на пульсе поселения. Николай Иванович Хворостина приобрел вытяжку для кухни детского сада № 25 «Светлячок»; так же на площадке Агрокомплекса «Выселковский» уже находится экскаватор ЭО-2621 для нашего поселения, необходимые документы уже оформлены, экскаватор будет доставлен тралом буквально со дня на день; так же на безвозмездной основе уже ведутся работы в Доме Культуры по ремонту системы пожаротушения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дачи на 2015 год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Произвести ремонт дорожного покрытия по улице Ленина (с заездом  и выездом на дамбу №41) и по улице Кочубея . Для этих целей в бюджете поселения заложено  223 000 руб. с привлечением краевых средств 2 000 000 руб.(протяженность 764 м).</w:t>
      </w:r>
    </w:p>
    <w:p>
      <w:pPr>
        <w:pStyle w:val="Normal"/>
        <w:jc w:val="both"/>
        <w:rPr/>
      </w:pPr>
      <w:r>
        <w:rPr/>
        <w:t>2. Произвести ремонт котельной (на сумму 333 297 руб.), работы уже ведутся.</w:t>
      </w:r>
    </w:p>
    <w:p>
      <w:pPr>
        <w:pStyle w:val="Normal"/>
        <w:jc w:val="both"/>
        <w:rPr/>
      </w:pPr>
      <w:r>
        <w:rPr/>
        <w:t>3. Заменить водонапорную башню по улице Кочубея (на сумму 304  000  руб.).</w:t>
      </w:r>
    </w:p>
    <w:p>
      <w:pPr>
        <w:pStyle w:val="Normal"/>
        <w:jc w:val="both"/>
        <w:rPr/>
      </w:pPr>
      <w:r>
        <w:rPr/>
        <w:t>4. Продолжить работы по благоустройству поселения для повышения жизненного уровня жителей станицы.</w:t>
      </w:r>
    </w:p>
    <w:p>
      <w:pPr>
        <w:pStyle w:val="Normal"/>
        <w:jc w:val="both"/>
        <w:rPr/>
      </w:pPr>
      <w:r>
        <w:rPr/>
        <w:t>5. Произвести ремонт системы пожаротушения в СДК (согласно предписания пожарников) – 300 000 руб.(согласно сметной стоимости), работы ведутся.</w:t>
      </w:r>
    </w:p>
    <w:p>
      <w:pPr>
        <w:pStyle w:val="Normal"/>
        <w:jc w:val="both"/>
        <w:rPr/>
      </w:pPr>
      <w:r>
        <w:rPr/>
        <w:t>6. Произвести установку пандуса в СДК (согласно решения суда) – 256 000 руб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  </w:t>
      </w:r>
      <w:r>
        <w:rPr/>
        <w:t>Все затраты на содержание администрации, сельского дома культуры и библиотеки будут минимизированы. На выполнение полномочий, предусмотренных федеральном законодательством траты бюджетных средств тоже будут производиться с учетом первоочередности и необходимости. Надеюсь на понимание  и поддержку жителей поселения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Глава Отрадненского сельского поселения</w:t>
      </w:r>
    </w:p>
    <w:p>
      <w:pPr>
        <w:pStyle w:val="Normal"/>
        <w:shd w:fill="FFFFFF" w:val="clear"/>
        <w:autoSpaceDE w:val="false"/>
        <w:rPr/>
      </w:pPr>
      <w:r>
        <w:rPr/>
        <w:t>Тихорецкого района                                                                  Г.Г.Денисенко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Style14">
    <w:name w:val="Название Знак"/>
    <w:qFormat/>
    <w:rPr>
      <w:sz w:val="32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55:00Z</dcterms:created>
  <dc:creator>Пользователь</dc:creator>
  <dc:description/>
  <cp:keywords/>
  <dc:language>en-US</dc:language>
  <cp:lastModifiedBy>user</cp:lastModifiedBy>
  <dcterms:modified xsi:type="dcterms:W3CDTF">2016-02-09T11:32:00Z</dcterms:modified>
  <cp:revision>34</cp:revision>
  <dc:subject/>
  <dc:title/>
</cp:coreProperties>
</file>