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РАДНЕН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Отрад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Отрадненского сельского 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Г.Г.Денисенк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Отраднен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Тихорецкий район, станица Отрадная, улица Ленина, 8. График работы: понедельник-         с 8-00 до 17-00, вторник-пятница – с 8-00 до 16-00, перерыв – с 12-00 до 13-00, суббота, воскресенье – выходной. Телефон: 95-3-88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otradn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tih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en-US" w:eastAsia="ar-SA"/>
          </w:rPr>
          <w:t>otradnay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@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list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 Почтовый адрес для направления заявления и всех необходимых документов: 352115 Краснодарский край, Тихорецкий район,     ст.Отрадная, ул.Ленина,8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5-3-88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5 октября 2001 года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(приложение № 2)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Отрадненск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,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Отрадненского сельского поселения Тихорецкого района, утвержденным решением Совета Отрадненского сельского поселения Тихорецкого района от 25 июня 2015 года № 40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5 Краснодарский край, Тихорецкий район, ст.Отрадная, ул.Ленина, 8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trad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i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пециалист </w:t>
      </w:r>
      <w:r>
        <w:rPr>
          <w:rFonts w:eastAsia="Arial"/>
          <w:sz w:val="28"/>
          <w:szCs w:val="28"/>
          <w:lang w:val="en-US" w:eastAsia="ar-SA"/>
        </w:rPr>
        <w:t>I</w:t>
      </w:r>
      <w:r>
        <w:rPr>
          <w:rFonts w:eastAsia="Arial"/>
          <w:sz w:val="28"/>
          <w:szCs w:val="28"/>
          <w:lang w:eastAsia="ar-SA"/>
        </w:rPr>
        <w:t xml:space="preserve"> категории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траднен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Тихорецкого района                                                                                  Н.В.Трухан                                                             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Отрадненского сельского поселения 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/>
      </w:pPr>
      <w:r>
        <w:rPr>
          <w:sz w:val="28"/>
          <w:szCs w:val="28"/>
          <w:lang w:eastAsia="ar-SA"/>
        </w:rPr>
        <w:t>Главе Отрад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jc w:val="center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пециалис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рад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ab/>
        <w:tab/>
        <w:tab/>
        <w:tab/>
        <w:t xml:space="preserve">                                    Н.В.Труха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Отрадненского сельского поселения Тихор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пециалис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рад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ab/>
        <w:tab/>
        <w:tab/>
        <w:tab/>
        <w:t xml:space="preserve">                                    Н.В.Трухан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ay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Романчук</dc:creator>
  <dc:description/>
  <dc:language>en-US</dc:language>
  <cp:lastModifiedBy>User</cp:lastModifiedBy>
  <cp:lastPrinted>2015-10-14T11:13:00Z</cp:lastPrinted>
  <dcterms:modified xsi:type="dcterms:W3CDTF">2015-11-02T06:49:00Z</dcterms:modified>
  <cp:revision>2</cp:revision>
  <dc:subject/>
  <dc:title/>
</cp:coreProperties>
</file>