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2420</wp:posOffset>
            </wp:positionH>
            <wp:positionV relativeFrom="page">
              <wp:posOffset>151765</wp:posOffset>
            </wp:positionV>
            <wp:extent cx="493395" cy="629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РАДН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________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85" w:leader="none"/>
        </w:tabs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ница </w:t>
      </w:r>
      <w:r>
        <w:rPr>
          <w:rFonts w:eastAsia="Times New Roman" w:cs="Times New Roman" w:ascii="Times New Roman" w:hAnsi="Times New Roman"/>
          <w:sz w:val="28"/>
          <w:szCs w:val="28"/>
        </w:rPr>
        <w:t>Отрадная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 </w:t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Г.Г.Денисенко</w:t>
      </w:r>
    </w:p>
    <w:p>
      <w:pPr>
        <w:pStyle w:val="Normal"/>
        <w:spacing w:lineRule="auto" w:line="240" w:before="0" w:after="0"/>
        <w:ind w:hanging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еревод земель или земельных участков в составе таких земель из одной категории в другую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 (далее – Административный регламент) устанавливает стандарт и порядок предоставления муниципальной услуги по перевод земель или земельных участков, находящихся в государственной или муниципальной собственности (далее – земли или земельные участки) в составе таких земель из одной категории в другую (далее – Муниципальная услуга) администрацией Отрадненского сельского поселения Тихорецкого района               (далее – 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  услуги являются физические и юридические лица (далее - Заявитель) –    правообладатели земельных участков или объектов капитального строительства, расположенных на землях и земельных участках, заинтересованные в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о нахождение Администрации: 352115, 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вод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95-388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4.Организации, участвующие в предоставлении Муниципальной услуг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Федеральная служба государственной регистрации, кадастра и картографии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Федеральная налоговая служба Ро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Министерство природных ресурсов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Отрадненского 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(далее – постановление Администрации о переводе земель или земельных участ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(далее – постановление Администрации об отказе в переводе земель или земельных участков)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30 дней со дня регистрации в Администрации ходата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земель или земельных участков в составе таких земель из одной категории в другую (далее - ходатайство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и прилагаемых к нему документов, в случае если имеются основания для отказа в рассмотрении ходатайства, указанные в подпункте                   1 пункта 2.8 настояще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 дней со дня регистрации в Администрации ходатайства и прилагаемых к нему документов, в случае отсутствия оснований для отказа в рассмотрении ходатайства, указанных в подпункте 1 пункта                         2.8 настоящего регламен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5 октября 2001 года            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1 декабря 2004 года № 172-ФЗ «О переводе земель или земельных участков из одной категории в другую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3 ноября 1995 года № 174-ФЗ «Об экологической экспертиз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он Краснодарского края от 5 ноября              2002 года № 532-КЗ «Об основах регулирования земельных отношений в Краснодарском кра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он Краснодарского края от 12 марта 2007 года № 1205-КЗ «Об экологической экспертизе на территории Краснодарского кра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Устав Отрадненского сельского поселения Тихорецкого района, утвержденный решением Совета Отрадненского сельского поселения Тихорецкого района от  25.06.2015 года № 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ходатайство о перево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 или земельных участков в составе таких земель из одной категории в другу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по форме и содержанию согласно приложению                    № 1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копии документов, удостоверяющих личность заявителя (для заявителей - физических лиц)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bookmarkStart w:id="0" w:name="sub_296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bookmarkStart w:id="1" w:name="sub_296"/>
            <w:bookmarkEnd w:id="1"/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sub_3021"/>
            <w:bookmarkStart w:id="3" w:name="sub_40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нования для отказа в рассмотрении ходатай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ходатайством обратилось ненадлежащее лиц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sub_3021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ходатайству приложены документы, состав, форма или содержание которых не соответствует требованиям земельно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я для отказа в переводе земель или земельных участков в составе таких земель из одной категории в другу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/>
            </w:pPr>
            <w:bookmarkStart w:id="5" w:name="sub_401"/>
            <w:bookmarkStart w:id="6" w:name="sub_402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bookmarkStart w:id="7" w:name="sub_402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Ходатайство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правлен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ходатайства и документов, указанных в пункте 2.6 настоящего Административного регламента, и прием таких ходатайства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согласно блок-схеме - приложение № 2 к настоящему  Административному регламенту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ходатайства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ходатайст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и выдача документов Заявител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ходатайства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ходатайств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ходатайство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, определенному главой Отраднен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3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(ходатайство)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3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датайство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ходатайство с прилагаемыми к нему документами поступило в Администрацию в форме электронного документа, в день поступления ходатайства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ходатайства и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ходатайства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ходатайства и прилагаемых к нему документ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ходатайства и прилагаемых к нему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наличии оснований для отказа в рассмотрении ходатайства, указанных в подпункте 1 пункта 2.8 настоящего Административного регламента, Специалист в течение 30 дней со дня регистрации ходатайства подготавливает проект письма Заявителю о возврате ходатайства с указанием причин, послуживших основанием для отказа в принятии ходатайства для рассмотрения и пос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риложением ходатайства и прилагаемых к нему докумен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тказа в рассмотрении ходатайства Специалист в течение 3 дней с момента получения Администрацией ходатайства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29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ются письмо о возврате ходатайства с указанием причин, послуживших основанием для отказа в принятии ходатайства для рассмотрения или направление межведомственных информационных запрос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 подготавливает: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б отказе в переводе земель или земельных участк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его согласование и подписание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и наличии оснований для отказа в предоставлении Муниципальной услуги, указанных в пункте 2.8 настоящего Административного регламента;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 постановления Администрации о переводе земель или земельных участк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вает его согласование и подписание в установленном порядке, при отсутствии основа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тказа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дминистративной процедуры -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о переводе земель или земельных участков или постановление Администрации об отказе в переводе земель или земельных участков направляется Заявителю в течение четырнадцати дней со дня принятия такого ак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чтой либо выдается на руки, или передается с сопроводительным письмом в МФЦ для выдачи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9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352115, Краснодарский край, Тихорецкий район, станица Отрадная, ул. Ленина, д.8.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9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9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е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е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перевод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емель или земельных участков в составе таких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Ходатайству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е земельного участ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кадастровым номером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ходящегося на праве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(обременения права 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 категории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категорию земел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основание перевода земельного участка из состава земель одной категории в другую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6"/>
        <w:gridCol w:w="1384"/>
        <w:gridCol w:w="239"/>
        <w:gridCol w:w="1977"/>
        <w:gridCol w:w="360"/>
        <w:gridCol w:w="2284"/>
      </w:tblGrid>
      <w:tr>
        <w:trPr>
          <w:trHeight w:val="5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ходатайства и прилагаемых к нему документов </w:t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-1905</wp:posOffset>
                      </wp:positionV>
                      <wp:extent cx="0" cy="194945"/>
                      <wp:effectExtent l="38100" t="0" r="38735" b="0"/>
                      <wp:wrapNone/>
                      <wp:docPr id="2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-0.15pt" to="240.15pt,15.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ие ходатайства и прилагаемых к нему документов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3810</wp:posOffset>
                      </wp:positionV>
                      <wp:extent cx="0" cy="194945"/>
                      <wp:effectExtent l="38100" t="0" r="38735" b="0"/>
                      <wp:wrapNone/>
                      <wp:docPr id="3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-0.3pt" to="58.85pt,1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5080</wp:posOffset>
                      </wp:positionV>
                      <wp:extent cx="0" cy="194945"/>
                      <wp:effectExtent l="38100" t="0" r="38735" b="0"/>
                      <wp:wrapNone/>
                      <wp:docPr id="4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pt,0.4pt" to="162.4pt,15.7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межведомственных информационных запрос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о о возврате ходатайства с указанием причин, послуживших основанием для отказа в принятии ходатайства для рассмотрения</w:t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38100" t="0" r="38735" b="0"/>
                      <wp:wrapNone/>
                      <wp:docPr id="5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0.9pt" to="57pt,16.2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 выдача документов Заявителю</w:t>
            </w:r>
          </w:p>
        </w:tc>
      </w:tr>
      <w:tr>
        <w:trPr>
          <w:trHeight w:val="192" w:hRule="atLeast"/>
        </w:trPr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38100" t="0" r="38735" b="0"/>
                      <wp:wrapNone/>
                      <wp:docPr id="6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pt" to="117pt,16.3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255</wp:posOffset>
                      </wp:positionV>
                      <wp:extent cx="0" cy="194945"/>
                      <wp:effectExtent l="38100" t="0" r="38735" b="0"/>
                      <wp:wrapNone/>
                      <wp:docPr id="7" name="Прямая соединительная линия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0.65pt" to="9.65pt,15.95pt" ID="Прямая соединительная линия 1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 переводе земель или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об отказе в переводе земель или земельных участ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 сельского</w:t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Г.Г.Денисенко</w:t>
      </w:r>
    </w:p>
    <w:p>
      <w:pPr>
        <w:pStyle w:val="Normal"/>
        <w:widowControl w:val="false"/>
        <w:spacing w:lineRule="auto" w:line="249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02:00Z</dcterms:created>
  <dc:creator>Романчук</dc:creator>
  <dc:description/>
  <dc:language>en-US</dc:language>
  <cp:lastModifiedBy>User</cp:lastModifiedBy>
  <cp:lastPrinted>2015-12-24T10:00:00Z</cp:lastPrinted>
  <dcterms:modified xsi:type="dcterms:W3CDTF">2015-12-28T16:02:00Z</dcterms:modified>
  <cp:revision>2</cp:revision>
  <dc:subject/>
  <dc:title>ПРИЛОЖЕНИЕ</dc:title>
</cp:coreProperties>
</file>