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 ОТРАДНЕНСКОГ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ОРЕЦ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____________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радненского сельского  поселения Тихорецкого района от 20 марта 201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года № 12 «Об утверждении правил осуществления контроля за проведением муниципальных лотерей в Отрадненском сельском поселении Тихорецкого района  и правил 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естра муниципальных лотерей в Отрадненском сельском поселении Тихорецкого район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унктом 3 статьи 6 Федерального закона от 28 декабря</w:t>
      </w:r>
    </w:p>
    <w:p>
      <w:pPr>
        <w:pStyle w:val="Normal"/>
        <w:autoSpaceDE w:val="false"/>
        <w:jc w:val="both"/>
        <w:rPr/>
      </w:pPr>
      <w:r>
        <w:rPr/>
        <w:t>2013   года   № 416-ФЗ   «О внесении     изменений   в  Федеральный закон «О</w:t>
      </w:r>
    </w:p>
    <w:p>
      <w:pPr>
        <w:pStyle w:val="Normal"/>
        <w:autoSpaceDE w:val="false"/>
        <w:jc w:val="both"/>
        <w:rPr/>
      </w:pPr>
      <w:r>
        <w:rPr/>
        <w:t xml:space="preserve">лотереях» и отдельные законодательные акты Российской Федерации», Уставом          Отрадненского   сельского    поселения    Тихорецкого   района </w:t>
      </w:r>
    </w:p>
    <w:p>
      <w:pPr>
        <w:pStyle w:val="Normal"/>
        <w:autoSpaceDE w:val="false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.Признать утратившим силу постановление администрации Отрадненского  поселения   Тихорецкого района  от 20 марта 2013 года № 12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осуществления контроля за проведением муниципальных лотерей в Отрадненском сельском поселении Тихорецкого района и правил ведения реестра муниципальных лотерей в Отрадненском сельском поселении Тихорецкого района».</w:t>
      </w:r>
    </w:p>
    <w:p>
      <w:pPr>
        <w:pStyle w:val="Style16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дущему специалисту администрации Отрадненского сельского поселения Тихорецкого района (Кулишова) обнародовать настоящее постановление в специально установленных местах и обеспечить его размещение на официальном сайте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Глава Отрад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5:00Z</dcterms:created>
  <dc:creator>user</dc:creator>
  <dc:description/>
  <dc:language>en-US</dc:language>
  <cp:lastModifiedBy>User</cp:lastModifiedBy>
  <cp:lastPrinted>2013-11-01T21:20:00Z</cp:lastPrinted>
  <dcterms:modified xsi:type="dcterms:W3CDTF">2014-04-15T15:25:00Z</dcterms:modified>
  <cp:revision>2</cp:revision>
  <dc:subject/>
  <dc:title/>
</cp:coreProperties>
</file>