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rPr>
          <w:b/>
          <w:szCs w:val="32"/>
        </w:rPr>
        <w:t xml:space="preserve">ПРОЕКТ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_____________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Отрадн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Отрадненского сельского поселения Тихорецкого района от 22 октября 2009 год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униципальной службе в  сельском поселении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», Совет  Отрадненского   сельского поселения  Тихорецк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решение Совета Отрадненского   </w:t>
      </w:r>
      <w:r>
        <w:rPr>
          <w:bCs/>
          <w:sz w:val="28"/>
          <w:szCs w:val="28"/>
        </w:rPr>
        <w:t xml:space="preserve">сельского поселения Тихорецкого района от  </w:t>
      </w:r>
      <w:r>
        <w:rPr>
          <w:sz w:val="28"/>
          <w:szCs w:val="28"/>
        </w:rPr>
        <w:t xml:space="preserve">22 октября 2009 года № 3 «О муниципальной службе в Отрадненском сельском поселении Тихорецкого района» </w:t>
      </w:r>
      <w:r>
        <w:rPr>
          <w:spacing w:val="-5"/>
          <w:sz w:val="28"/>
          <w:szCs w:val="28"/>
        </w:rPr>
        <w:t xml:space="preserve"> (с изменениями от  24 февраля 2011 года № 70) следующие изменения: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1.В абзаце втором пункта 1 слова «по муниципальным должностям» заменить словами «для замещения должностей»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.2. В приложении № 1 к решению: 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2.Квалификационные требования </w:t>
      </w: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и ведущие должности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е и младшие должности муниципальной службы - среднее профессиональное образование по профилю 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Отрадненского сельского поселения Тихорецкого района с учетом функций, исполняемых по конкретным должностям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Квалификационные требования к минимальному стажу муниципальной службы, к стажу (опыту) работы по специальности устанавливаются правовым актом администрации Отрадненского сельского поселения Тихорецкого района в зависимости от конкретной должности муниципальной службы и включаются в должностную инструкцию муниципального служащего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равовым актом Совета муниципального образования Тихорецкий район, администрации муниципального образования Тихорецкий район с учетом его задач и функций и включаются в должностную инструкцию муниципального служащего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 2 изложить в новой редакции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В приложении №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рафа 7 - «Классный чин, дата присвоения» - указывается классный чин и дата его присвоения. Графа не заполняется в случае, если муниципальному служащему классный чин не присваивалс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абзацем десятым следующего содержания: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рафа 10 - «Аттестация, дата проведения и результаты аттестации» - указывается дата проведения аттестации и её результат. Графа не заполняется в случае, если муниципальный служащий не проходил аттестацию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5"/>
          <w:sz w:val="28"/>
          <w:szCs w:val="28"/>
        </w:rPr>
        <w:tab/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традненского 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С.А.Пашенц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к решению Совета  Отрадненского 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к решению Совета Отрадненского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2.10.2009 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 проведении аттестации  муниципальных служащих 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в  сельском поселении Тихорецкого района </w:t>
      </w:r>
    </w:p>
    <w:p>
      <w:pPr>
        <w:pStyle w:val="Normal"/>
        <w:shd w:fill="FFFFFF" w:val="clear"/>
        <w:ind w:firstLine="85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1.1.Настоящим Положением о проведении аттестации муници</w:t>
        <w:softHyphen/>
        <w:t>пальных служащих (далее - Положение) в соответствии с Законом Краснодарского края от 27 сентября 2007 года № 1323-КЗ «О Типовом положении, о проведении аттестации муниципальных служащих» определяется порядок проведения аттестации     муници</w:t>
        <w:softHyphen/>
        <w:t>пальных    служащих  в</w:t>
        <w:tab/>
        <w:t xml:space="preserve">    администрации Отрадненского сельского поселения Тихорецкого района.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1.2.В соответствии с федеральным законодательством аттестация    муници</w:t>
        <w:softHyphen/>
        <w:t>пального служащего проводится в целях определения его соответствия заме</w:t>
        <w:softHyphen/>
        <w:t>щаемой должности муниципальной службы на основе оценки его профессио</w:t>
        <w:softHyphen/>
        <w:t>нальной служебной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             муниципаль</w:t>
        <w:softHyphen/>
        <w:t>ных служащих, решению вопросов, связанных с определением преимущест</w:t>
        <w:softHyphen/>
        <w:t>венного права на замещение должности муниципальной службы при сокраще</w:t>
        <w:softHyphen/>
        <w:t>нии должностей муниципальной службы в муниципальном органе, а также во</w:t>
        <w:softHyphen/>
        <w:t>просов, связанных с изменением условий оплаты труда муниципальных слу</w:t>
        <w:softHyphen/>
        <w:t>жащи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1.3.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</w:t>
        <w:softHyphen/>
        <w:t>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Аттестация муниципального служащего проводится один раз в три года. Аттестация проводится на основании правовых актов администрации Отраднен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о истечения трех лет после проведения предыдущей аттестации на основании правовых актов администрации Отрадненского сельского поселения Тихорецкого района может 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/>
      </w:pPr>
      <w:r>
        <w:rPr>
          <w:sz w:val="28"/>
          <w:szCs w:val="28"/>
        </w:rPr>
        <w:t>1.5.Внеочередная аттестация проводитс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</w:t>
        <w:br/>
        <w:t>служащего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851"/>
        <w:jc w:val="both"/>
        <w:rPr/>
      </w:pPr>
      <w:r>
        <w:rPr>
          <w:sz w:val="28"/>
          <w:szCs w:val="28"/>
        </w:rPr>
        <w:t>б) по решению представителя нанимателя в лице главы Отрадненского сельского поселения Тихорецкого района  после принятия в установленном порядке реш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о результатам внеочередной аттестации с согласия муниципального служащего, имеющего преимущественное право на замещение должности муниципальной службы,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я проведения аттестации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sz w:val="28"/>
          <w:szCs w:val="28"/>
        </w:rPr>
        <w:t>2.1.Для проведения аттестации муниципальных служащих в органе местного самоуправления Отрадненского сельского поселения Тихорецкого района  представитель нанимателя (работодатель) издает правовой акт, со</w:t>
        <w:softHyphen/>
        <w:t>держащий положени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о  составлении  списков   муниципальных  служащих, 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</w:t>
        <w:br/>
        <w:t>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</w:t>
        <w:softHyphen/>
        <w:t>ля (работодатель) и (или) уполномоченные им муниципальные служащ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ожет привлекать к работе ат</w:t>
        <w:softHyphen/>
        <w:t>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если в органе местного самоуправления создан выборный профсоюзный орган, в состав аттестационной комиссии включается член                 ко</w:t>
        <w:softHyphen/>
        <w:t>миссии от выборного профсоюзного орг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/>
      </w:pPr>
      <w:r>
        <w:rPr>
          <w:sz w:val="28"/>
          <w:szCs w:val="28"/>
        </w:rPr>
        <w:t>2.3.Аттестационная комиссия состоит из председателя, заместителя председателя, секретаря и иных членов комиссии. Все члены аттестационной ко</w:t>
        <w:softHyphen/>
        <w:t>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2.4.</w:t>
        <w:tab/>
        <w:t>Аттестация муниципальных служащих проводится аттестационной</w:t>
        <w:br/>
        <w:t>комиссией в соответствии с графиком проведения атте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1"/>
        <w:rPr/>
      </w:pPr>
      <w:r>
        <w:rPr>
          <w:sz w:val="28"/>
          <w:szCs w:val="28"/>
        </w:rPr>
        <w:t>2.5.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органа местного самоуправления, его отраслевого органа, в 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sz w:val="28"/>
          <w:szCs w:val="28"/>
        </w:rPr>
        <w:t>г)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6.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7.Отзыв содержит следующие сведения о муниципальном  слу</w:t>
        <w:softHyphen/>
        <w:t>жащем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</w:t>
        <w:softHyphen/>
        <w:t>рых муниципальный служащий принимал участи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            ре</w:t>
        <w:softHyphen/>
        <w:t>зультатов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8.При каждой последующей аттестации в аттестационную комиссию представляется также аттестационный лист муниципального служащего с              дан</w:t>
        <w:softHyphen/>
        <w:t>ными предыдуще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9.Аттестуемый муниципальный служащий должен быть ознакомлен с отзывом не менее чем за одну неделю до дня начала аттестации. При этом             атте</w:t>
        <w:softHyphen/>
        <w:t>стуемый муниципальный служащий вправе представить в аттестационную ко</w:t>
        <w:softHyphen/>
        <w:t xml:space="preserve">миссию  дополнительные  сведения  о  своей профессиональ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3. Проведение аттестации</w:t>
      </w:r>
    </w:p>
    <w:p>
      <w:pPr>
        <w:pStyle w:val="Normal"/>
        <w:shd w:fill="FFFFFF" w:val="clear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1.Аттестация проводится с приглашением аттестуемого муниципально</w:t>
        <w:softHyphen/>
        <w:t>го служащего на заседание аттестационной комиссии. В случае неявки муни</w:t>
        <w:softHyphen/>
        <w:t>ципального служащего на заседание аттестационной комиссии без уважитель</w:t>
        <w:softHyphen/>
        <w:t>ной причины или отказа его от аттестации муниципальный служащий привле</w:t>
        <w:softHyphen/>
        <w:t>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2.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           пред</w:t>
        <w:softHyphen/>
        <w:t>ставленных аттестуемым муниципальным служащим дополнительных сведе</w:t>
        <w:softHyphen/>
        <w:t>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/>
      </w:pPr>
      <w:r>
        <w:rPr>
          <w:sz w:val="28"/>
          <w:szCs w:val="28"/>
        </w:rPr>
        <w:t>3.3.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фессиональная деятельность муниципального служащего    оценивает</w:t>
        <w:softHyphen/>
        <w:t>ся на основе определения его соответствия квалификационным требованиям по замещаемой должности муниципальной службы, его участия в решении по</w:t>
        <w:softHyphen/>
        <w:t>ставленных перед органом местного самоуправления  задач, сложности выполняемой им работы, ее эффективности и резуль</w:t>
        <w:softHyphen/>
        <w:t>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 и запретов, выполнение обязательств, уста</w:t>
        <w:softHyphen/>
        <w:t>новленных законодательством Российской Федерации о муниципальной служ</w:t>
        <w:softHyphen/>
        <w:t>бе, а также организаторские способности тех муниципальных служащих, кото</w:t>
        <w:softHyphen/>
        <w:t>рые обладают организационно-распорядительными полномочиями по отноше</w:t>
        <w:softHyphen/>
        <w:t>нию к други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jc w:val="both"/>
        <w:rPr/>
      </w:pPr>
      <w:r>
        <w:rPr>
          <w:sz w:val="28"/>
          <w:szCs w:val="28"/>
        </w:rPr>
        <w:t>3.4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5.Решение аттестационной комиссии об оценке профессиональных           ка</w:t>
        <w:softHyphen/>
        <w:t>честв муниципального служащего, а также рекомендации аттестационной  ко</w:t>
        <w:softHyphen/>
        <w:t>миссии принимаются в отсутствие аттестуемого и его непосредственного руко</w:t>
        <w:softHyphen/>
        <w:t>водителя открытым голосованием простым большинством голосов присутст</w:t>
        <w:softHyphen/>
        <w:t>вующих на заседании членов аттестационной комиссии. При равенстве голосов членов аттестационной комиссии муниципальный служащий признается соот</w:t>
        <w:softHyphen/>
        <w:t>ветствующим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6.В соответствии с федеральным законодательством по результатам ат</w:t>
        <w:softHyphen/>
        <w:t>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соответствует замещаемой должности муниципальной службы и рекомендуется к включению в установленном порядке в кадровый резерв для заме</w:t>
        <w:softHyphen/>
        <w:t>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не соответствует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                 аттестуе</w:t>
        <w:softHyphen/>
        <w:t>мых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7.В соответствии с федеральным законодательством результаты               атте</w:t>
        <w:softHyphen/>
        <w:t>стации сообщаются аттестованным муниципальным служащим непосредствен</w:t>
        <w:softHyphen/>
        <w:t>но после подведения итогов го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              муниципально</w:t>
        <w:softHyphen/>
        <w:t>го служащего, составленный по форме согласно приложению к настоящему По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</w:t>
        <w:softHyphen/>
        <w:t>седателя, секретарем и членами аттестационной комиссии, присутствовавшими на заседании комиссии. Член аттестационной комиссии, не согласный с приня</w:t>
        <w:softHyphen/>
        <w:t>тым решением, вправе в письменной форме выразить свое особое мнение. Осо</w:t>
        <w:softHyphen/>
        <w:t>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851"/>
        <w:jc w:val="both"/>
        <w:rPr/>
      </w:pPr>
      <w:r>
        <w:rPr>
          <w:sz w:val="28"/>
          <w:szCs w:val="28"/>
        </w:rPr>
        <w:t>3.8.Аттестационный лист муниципального служащего, прошедшего аттестацию, и  указанный в пункте 2.6 настоящего Положения отзыв хранятся в лич</w:t>
        <w:softHyphen/>
        <w:t>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/>
      </w:pPr>
      <w:r>
        <w:rPr>
          <w:sz w:val="28"/>
          <w:szCs w:val="28"/>
        </w:rPr>
        <w:t>3.9.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подписывается               председа</w:t>
        <w:softHyphen/>
        <w:t>телем, заместителем председателя, секретарем и членами аттестационной ко</w:t>
        <w:softHyphen/>
        <w:t>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10.Материалы аттестации передаются представителю нанимателя (рабо</w:t>
        <w:softHyphen/>
        <w:t>тодателю) не позднее чем через семь дней после дн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11.В соответствии с федеральным законодательством в  течение одного месяца после проведения аттестации по ее результатам представитель нанима</w:t>
        <w:softHyphen/>
        <w:t>теля (работодатель) издает муниципальный правовой акт о том, что муници</w:t>
        <w:softHyphen/>
        <w:t>пальный служащий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ся на профессиональную переподготовку или повышение</w:t>
        <w:br/>
        <w:t>квалифик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/>
      </w:pPr>
      <w:r>
        <w:rPr>
          <w:sz w:val="28"/>
          <w:szCs w:val="28"/>
        </w:rPr>
        <w:t>3.12.В случае несогласия муниципального служащего с понижением в</w:t>
        <w:br/>
        <w:t>должности или невозможности перевода с его согласия на другую должность</w:t>
        <w:br/>
        <w:t>муниципальной службы, отказа от профессиональной переподготовки или повышение квалификации представитель нанимателя (работодатель) вправе в</w:t>
        <w:br/>
        <w:t>срок не более одного месяца со дня аттестации освободить муниципального</w:t>
        <w:br/>
        <w:t>служащего от замещаемой должности муниципальной службы и уволить его с</w:t>
        <w:br/>
        <w:t>муниципальной службы в связи с несоответствием замещаемой должности</w:t>
        <w:br/>
        <w:t>вследствие 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В соответствии с федеральным законодательством муниципальный служащий вправе обжаловать результаты аттестации в судебном порядке.»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С.А.Пашенцев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ложению о проведении  аттестации муниципальных служащих в Отрадненском  сельском поселен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АТТЕСТАЦИОННЫЙ 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Фамилия, имя,  отчество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Год, число и месяц рождения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огда и какое учебное заведение окончил, ____________________________________________________________________</w:t>
      </w:r>
    </w:p>
    <w:p>
      <w:pPr>
        <w:pStyle w:val="Normal"/>
        <w:jc w:val="center"/>
        <w:rPr/>
      </w:pPr>
      <w:r>
        <w:rPr/>
        <w:t>специальность и квалификация по образованию,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ученая степень, ученое звание)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Замещаемая  должность   муниципальной  службы  на момент  аттестации и дата назначения  на эту должность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таж муниципальной службы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щий трудовой стаж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Вопросы к муниципальному служащему и краткие  ответы на них 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Замечания и предложения,  высказанные  аттестационной комиссие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Краткая  оценка  выполнения  рекомендаций  предыдущей  аттестации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выполнены,  выполнены частично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Решение аттестационной  комисс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в соответствии с пунктом 16 Положения)</w:t>
      </w:r>
    </w:p>
    <w:p>
      <w:pPr>
        <w:pStyle w:val="Normal"/>
        <w:jc w:val="both"/>
        <w:rPr/>
      </w:pPr>
      <w:r>
        <w:rPr/>
        <w:t>11.Рекомендации аттестационной  комиссии  _____________________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>( в соответствии с пунктом 16 Положения)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12.Количественный состав аттестационной комиссии_________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присутствовало ____________членов аттестационной  комисс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Количество голосов «за»____________ , «против»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13.Примечания_______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  <w:tab/>
        <w:t>________</w:t>
        <w:tab/>
        <w:t>______________________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Дата  проведения аттестации «_____»_____________200___г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 листом  ознакомился_________________________________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31"/>
        <w:jc w:val="both"/>
        <w:rPr/>
      </w:pPr>
      <w:r>
        <w:rPr>
          <w:sz w:val="28"/>
          <w:szCs w:val="28"/>
        </w:rPr>
        <w:t>М.П.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н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2:00Z</dcterms:created>
  <dc:creator>3464</dc:creator>
  <dc:description/>
  <cp:keywords/>
  <dc:language>en-US</dc:language>
  <cp:lastModifiedBy>User</cp:lastModifiedBy>
  <cp:lastPrinted>2013-11-21T17:52:00Z</cp:lastPrinted>
  <dcterms:modified xsi:type="dcterms:W3CDTF">2013-11-21T13:53:00Z</dcterms:modified>
  <cp:revision>4</cp:revision>
  <dc:subject/>
  <dc:title>Главе муниципального образования Тихорецкий район</dc:title>
</cp:coreProperties>
</file>